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BIT OF BACKGROUND ON PITCAIRN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itcairn is tiny, rugged place to live.  A one mile wide by two miles wide island lying roughly midway between Panama and New Zealand in the South Pacific Ocean it is inhabited by about 50 people, most of whom are direct descendants of mutinous sailors who mutinied against Captain William Bligh in 1789.  That sea story has become world famous as “The Mutiny on the Bounty,” by way of five major Hollywood-type motion pictures, a world-famous trilogy of books by Nordhoff and Hall, and hundreds of books since the 1930s first publication of the tri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fe on Pitcairn is VERY hard!  Except for a day of worship the islanders must work constantly to survive.  Each week is spent in tending their gardens (each family may have three or four), fishing, working on the Islands two large longboats in which the Pitcairners go out to passing ships to sell, trade or barter curios, stamps, fruits, etc., for cash or material needs.  These trips out to the mostly infrequent calling ships are often made in very dangerous seas (just a month ago an accident in this process caused the near complete severing of a Pitcairn woman’s arm – she had to be evacuated by boat 300 miles to the closest airstrip, and then another 900 miles by air evac to the closest hospital to Pitcairn in Papeete, Tahiti, 1,200 miles from Pitcai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itcairn is not your typical South Seas island in the Pacific; it is a tiny volcanic outcropping from the floor of the ocean, totally cliff-ridden all around (the second greatest cause of death on Pitcairn to dying of old age is falling off of cliffs?).  Of the 1,100 acres of land on Pitcairn, fewer than 100 are what one could call flat land, mostly it is very steep.</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14:00Z</dcterms:created>
  <dc:creator>Britt</dc:creator>
  <dc:description/>
  <dc:language>en-US</dc:language>
  <cp:lastModifiedBy>Britt</cp:lastModifiedBy>
  <dcterms:modified xsi:type="dcterms:W3CDTF">2005-01-26T01:15:00Z</dcterms:modified>
  <cp:revision>1</cp:revision>
  <dc:subject/>
  <dc:title>A BIT OF BACKGROUND ON PITCAIRN ISLAND:</dc:title>
</cp:coreProperties>
</file>