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lobal Giving Nomination for May-an Villalba of the Unlad Kabayan Migrant Services Foundation, Inc.</w:t>
      </w:r>
    </w:p>
    <w:p>
      <w:pPr>
        <w:pStyle w:val="Normal"/>
        <w:rPr/>
      </w:pPr>
      <w:r>
        <w:rPr/>
        <w:t xml:space="preserve">       </w:t>
      </w:r>
    </w:p>
    <w:p>
      <w:pPr>
        <w:pStyle w:val="Normal"/>
        <w:rPr>
          <w:u w:val="single"/>
        </w:rPr>
      </w:pPr>
      <w:r>
        <w:rPr>
          <w:u w:val="single"/>
        </w:rPr>
        <w:t>Social Entrepreneur Information:</w:t>
      </w:r>
    </w:p>
    <w:p>
      <w:pPr>
        <w:pStyle w:val="Normal"/>
        <w:rPr/>
      </w:pPr>
      <w:r>
        <w:rPr/>
        <w:t>Name: May-an Villalba, Executive Director</w:t>
      </w:r>
    </w:p>
    <w:p>
      <w:pPr>
        <w:pStyle w:val="Normal"/>
        <w:rPr/>
      </w:pPr>
      <w:r>
        <w:rPr/>
        <w:t>Organization: Unlad Kabayan Migrant Services Foundation, Inc.</w:t>
      </w:r>
    </w:p>
    <w:p>
      <w:pPr>
        <w:pStyle w:val="Normal"/>
        <w:rPr/>
      </w:pPr>
      <w:r>
        <w:rPr/>
        <w:t>Email Address: unladka@i-manila.com.ph, unladkadavao@yahoo.com</w:t>
      </w:r>
    </w:p>
    <w:p>
      <w:pPr>
        <w:pStyle w:val="Normal"/>
        <w:rPr/>
      </w:pPr>
      <w:r>
        <w:rPr/>
        <w:t xml:space="preserve">Telephone Number: +(63 2) 926-0116  </w:t>
      </w:r>
    </w:p>
    <w:p>
      <w:pPr>
        <w:pStyle w:val="Normal"/>
        <w:rPr/>
      </w:pPr>
      <w:r>
        <w:rPr/>
        <w:t>Fax Number: +(63 2) 433-1292</w:t>
      </w:r>
    </w:p>
    <w:p>
      <w:pPr>
        <w:pStyle w:val="Normal"/>
        <w:rPr/>
      </w:pPr>
      <w:r>
        <w:rPr/>
        <w:t>Physical Address: 59-B Malumanay St., Teacher’s Village, Quezon City, Philippines</w:t>
      </w:r>
    </w:p>
    <w:p>
      <w:pPr>
        <w:pStyle w:val="Normal"/>
        <w:rPr/>
      </w:pPr>
      <w:r>
        <w:rPr/>
      </w:r>
    </w:p>
    <w:p>
      <w:pPr>
        <w:pStyle w:val="Normal"/>
        <w:rPr/>
      </w:pPr>
      <w:r>
        <w:rPr/>
      </w:r>
    </w:p>
    <w:p>
      <w:pPr>
        <w:pStyle w:val="Normal"/>
        <w:rPr>
          <w:u w:val="single"/>
        </w:rPr>
      </w:pPr>
      <w:r>
        <w:rPr>
          <w:u w:val="single"/>
        </w:rPr>
        <w:t>What problem is the social entrepreneur addressing?</w:t>
      </w:r>
    </w:p>
    <w:p>
      <w:pPr>
        <w:pStyle w:val="Normal"/>
        <w:rPr/>
      </w:pPr>
      <w:r>
        <w:rPr/>
        <w:t>Introduction: Mrs. Villalba is addressing the challenges of labor migration and development in the Philippines.  Although seemingly separate issues, they have become increasingly intertwined as poor economic conditions in the developing world have compelled migrants to look for economic opportunities abroad.  7,582,502 Filipinos reside and/or work overseas, making it the second largest migrant-sending country after Mexico.  These migrants earn income and send money to their families for primary needs (food, housing, education) and personal consumption.  In development terms, the money sent back by migrants are called ‘remittances, which in 2003 totaled $7.9 billion in the Philippines alone.  This amount is larger than any other form of development aid and represents a fresh and innovative way to finance development.</w:t>
      </w:r>
    </w:p>
    <w:p>
      <w:pPr>
        <w:pStyle w:val="Normal"/>
        <w:rPr/>
      </w:pPr>
      <w:r>
        <w:rPr/>
      </w:r>
    </w:p>
    <w:p>
      <w:pPr>
        <w:pStyle w:val="Normal"/>
        <w:rPr/>
      </w:pPr>
      <w:r>
        <w:rPr/>
        <w:t xml:space="preserve">The Problem: Theorists and practitioners have struggled to identify strategies that effectively channel remittances towards development.  Challenges exist, such as structural problems with the global banking system, low savings consciousness amongst migrants, and ethical issues of using income earned by migrants to fund development.  Many of the structural barriers are now coming down as international and local Philippine banking institutions make it easier and cheaper to remit money.  However, the challenge of pooling savings and ethics remain.  Mrs. Villalba works to address these challenges by developing programs and services that effectively harness the development potential of migrants and remittanc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hat makes this individual a social entrepreneur?</w:t>
      </w:r>
    </w:p>
    <w:p>
      <w:pPr>
        <w:pStyle w:val="Normal"/>
        <w:rPr/>
      </w:pPr>
      <w:r>
        <w:rPr/>
        <w:t xml:space="preserve">Mrs. Villalba is a social entrepreneur because of her long-time commitment to helping migrant communities and the innovations she employs to achieve this goal.  In the 1980’s, she focused on advocacy and promoting human rights issues at Asian Migrant Centre, based in Hong Kong.  Early on, she and her partners recognized the development potential of not only remittances, but also the potential for migrants to act as agents of social and economic change in their communities.  With this knowledge, they devised the Migrant Savings and Alternative Investment for Community Development and Reintegration (MSAI-for-CDR) model to provide a framework for migrants to save and invest in local Philippine microenterprises.  In 1996, she formed Unlad Kabayan Migrant Services Foundation, Inc. to become the vehicle to promote the model in the Philippines.  This commitment to social issues and her ingenuity make Mrs. Villalba a true social entrepreneur.    </w:t>
      </w:r>
    </w:p>
    <w:p>
      <w:pPr>
        <w:pStyle w:val="Normal"/>
        <w:rPr/>
      </w:pPr>
      <w:r>
        <w:rPr/>
      </w:r>
    </w:p>
    <w:p>
      <w:pPr>
        <w:pStyle w:val="Normal"/>
        <w:rPr>
          <w:u w:val="single"/>
        </w:rPr>
      </w:pPr>
      <w:r>
        <w:rPr>
          <w:u w:val="single"/>
        </w:rPr>
        <w:t>How does the individual's approach to social change comply with the following criteria?</w:t>
      </w:r>
    </w:p>
    <w:p>
      <w:pPr>
        <w:pStyle w:val="Normal"/>
        <w:rPr>
          <w:sz w:val="22"/>
        </w:rPr>
      </w:pPr>
      <w:r>
        <w:rPr>
          <w:sz w:val="22"/>
        </w:rPr>
        <w:t xml:space="preserve">       </w:t>
      </w:r>
    </w:p>
    <w:p>
      <w:pPr>
        <w:pStyle w:val="Normal"/>
        <w:rPr/>
      </w:pPr>
      <w:r>
        <w:rPr>
          <w:u w:val="single"/>
        </w:rPr>
        <w:t>Innovation</w:t>
      </w:r>
      <w:r>
        <w:rPr/>
        <w:t xml:space="preserve">: The primary innovation promoted by Ma. Villalba is the MSAI-for-CDR model.  The premise of the model is that migrants must plan for the future because of the temporary nature of labor contracts.  While migration allows Filipinos to earn more money than they could in the Philippines, these earnings are short-lived and unsustainable.  For this reason, MSAI-for-CDR was conceived to empower migrant communities to take control of their futures and create sustainable livelihood opportunities in their hometowns.  The following are the key components of this model: </w:t>
      </w:r>
    </w:p>
    <w:p>
      <w:pPr>
        <w:pStyle w:val="Normal"/>
        <w:rPr/>
      </w:pPr>
      <w:r>
        <w:rPr/>
      </w:r>
    </w:p>
    <w:p>
      <w:pPr>
        <w:pStyle w:val="Normal"/>
        <w:ind w:left="720" w:hanging="0"/>
        <w:rPr/>
      </w:pPr>
      <w:r>
        <w:rPr/>
        <w:t xml:space="preserve">Step 1 – Organize the migrant community </w:t>
      </w:r>
    </w:p>
    <w:p>
      <w:pPr>
        <w:pStyle w:val="Normal"/>
        <w:ind w:left="720" w:hanging="0"/>
        <w:rPr/>
      </w:pPr>
      <w:r>
        <w:rPr/>
        <w:t>The first step is to organize the migrant community, enlisting the support of migrants, their families, and neighbors.  Unlad and its partners offer education programs throughout the migration cycle (before, during, and after labor contracts), teaching migrants effective savings strategies, investing concepts (including the risks and rewards of investing), business management skills, as well as providing social services to help migrants cope with separation from family and loved ones.  Once migrant communities choose to participate, Unlad facilitates the organization of migrant savings groups that pool money to invest in microenterprise projects.</w:t>
      </w:r>
    </w:p>
    <w:p>
      <w:pPr>
        <w:pStyle w:val="Normal"/>
        <w:rPr/>
      </w:pPr>
      <w:r>
        <w:rPr/>
      </w:r>
    </w:p>
    <w:p>
      <w:pPr>
        <w:pStyle w:val="Normal"/>
        <w:ind w:firstLine="720"/>
        <w:rPr/>
      </w:pPr>
      <w:r>
        <w:rPr/>
        <w:t xml:space="preserve">Step 2 – Identify prospective microenterprise projects </w:t>
      </w:r>
    </w:p>
    <w:p>
      <w:pPr>
        <w:pStyle w:val="Normal"/>
        <w:ind w:left="720" w:hanging="0"/>
        <w:rPr/>
      </w:pPr>
      <w:r>
        <w:rPr/>
        <w:t>Migrant communities invest in sound and viable microenterprise projects.  Unlad conducts thorough feasibility studies, due diligence with prospective management teams, and assessments of future profitability.  Unlad is in constant dialogue with community members and entrepreneurs to identify prospective projects.  Migrant communities can also propose projects, often originating from local industries in their hometowns.  Of the total number of proposed projects, only a small percentage is considered for investment.  Examples of projects include raising livestock, diversified farms, merchant businesses, small- and medium-scale manufacturing, and others.</w:t>
      </w:r>
    </w:p>
    <w:p>
      <w:pPr>
        <w:pStyle w:val="Normal"/>
        <w:rPr/>
      </w:pPr>
      <w:r>
        <w:rPr/>
      </w:r>
    </w:p>
    <w:p>
      <w:pPr>
        <w:pStyle w:val="Normal"/>
        <w:ind w:firstLine="720"/>
        <w:rPr/>
      </w:pPr>
      <w:r>
        <w:rPr/>
      </w:r>
    </w:p>
    <w:p>
      <w:pPr>
        <w:pStyle w:val="Normal"/>
        <w:ind w:firstLine="720"/>
        <w:rPr/>
      </w:pPr>
      <w:r>
        <w:rPr/>
        <w:t>Step 3 - Forge community partnerships</w:t>
      </w:r>
    </w:p>
    <w:p>
      <w:pPr>
        <w:pStyle w:val="Normal"/>
        <w:ind w:left="720" w:hanging="0"/>
        <w:rPr/>
      </w:pPr>
      <w:r>
        <w:rPr/>
        <w:t xml:space="preserve">The success of the microenterprises is also influenced by the support of community partnerships.  Government agencies like OWWA (Overseas Workers Welfare Association), local government units, civil- and church-based organizations, and universities provide numerous forms of aid such as additional capital investment, in-kind contributions, technical and research support, social services and other forms of assistance.  Unlad plays a central role in facilitating these linkages and identifying mutually beneficial relationships.  </w:t>
      </w:r>
    </w:p>
    <w:p>
      <w:pPr>
        <w:pStyle w:val="Normal"/>
        <w:rPr/>
      </w:pPr>
      <w:r>
        <w:rPr/>
      </w:r>
    </w:p>
    <w:p>
      <w:pPr>
        <w:pStyle w:val="Normal"/>
        <w:ind w:firstLine="720"/>
        <w:rPr/>
      </w:pPr>
      <w:r>
        <w:rPr/>
        <w:t>Step 4 – Execute the project</w:t>
      </w:r>
    </w:p>
    <w:p>
      <w:pPr>
        <w:pStyle w:val="Normal"/>
        <w:ind w:left="720" w:hanging="0"/>
        <w:rPr/>
      </w:pPr>
      <w:r>
        <w:rPr/>
        <w:t xml:space="preserve">Once migrant communities are ready, savings have been pooled, and partnerships have been established, the microenterprise projects can be launched and executed.  There are a number of arrangements that can be established, such as working with outside project management teams or electing managers from their own ranks.  These managers are responsible for the execution of the project and apprising the savings group of progress.  These managers receive assistance from Unlad and other community partners to ensure the success of the project. </w:t>
      </w:r>
    </w:p>
    <w:p>
      <w:pPr>
        <w:pStyle w:val="Normal"/>
        <w:rPr/>
      </w:pPr>
      <w:r>
        <w:rPr/>
      </w:r>
    </w:p>
    <w:p>
      <w:pPr>
        <w:pStyle w:val="Normal"/>
        <w:ind w:firstLine="720"/>
        <w:rPr/>
      </w:pPr>
      <w:r>
        <w:rPr/>
        <w:t>Step 5 – Assess / measure performance and improve operations</w:t>
      </w:r>
    </w:p>
    <w:p>
      <w:pPr>
        <w:pStyle w:val="Normal"/>
        <w:ind w:left="720" w:hanging="0"/>
        <w:rPr/>
      </w:pPr>
      <w:r>
        <w:rPr/>
        <w:t>Measurement is critical for assessing performance and understanding the overall impact of the MSAI-for-CDR model.  Measurement can demonstrate what is being done well, as well as what can be improved.  In San Isidro, measurement allowed management teams to identify production capacity challenges for coco coir (coconut husk) processing for use in a number of commercial and industrial capacities.  The management team is currently looking for investments to purchase machinery to expand production capacity.</w:t>
      </w:r>
    </w:p>
    <w:p>
      <w:pPr>
        <w:pStyle w:val="Normal"/>
        <w:rPr/>
      </w:pPr>
      <w:r>
        <w:rPr/>
      </w:r>
    </w:p>
    <w:p>
      <w:pPr>
        <w:pStyle w:val="Normal"/>
        <w:ind w:left="720" w:hanging="0"/>
        <w:rPr/>
      </w:pPr>
      <w:r>
        <w:rPr/>
        <w:t xml:space="preserve">Measurement allows management teams to also assess the broader socio-economic impact of MSAI-for-CDR on communities.  For example, in Bukidnon, the FAMDEV farms benefited the community by creating jobs for 4 permanent workers and 60 seasonal workers.  These types of impacts demonstrate that migrant groups can effectively save and invest in not only economically beneficial projects, but also socially responsible ones.  </w:t>
      </w:r>
    </w:p>
    <w:p>
      <w:pPr>
        <w:pStyle w:val="Normal"/>
        <w:rPr/>
      </w:pPr>
      <w:r>
        <w:rPr/>
      </w:r>
    </w:p>
    <w:p>
      <w:pPr>
        <w:pStyle w:val="Normal"/>
        <w:ind w:firstLine="720"/>
        <w:rPr/>
      </w:pPr>
      <w:r>
        <w:rPr/>
        <w:t xml:space="preserve">Step 6 – Reintegration </w:t>
      </w:r>
    </w:p>
    <w:p>
      <w:pPr>
        <w:pStyle w:val="Normal"/>
        <w:ind w:left="720" w:hanging="0"/>
        <w:rPr/>
      </w:pPr>
      <w:r>
        <w:rPr/>
        <w:t xml:space="preserve">When migrants return to the Philippines, Unlad helps them to make the necessary transitions to adjust to life at home.  Continuing education and management training provides them with skills to assist in managing existing microenterprise projects or to seek out new opportunities.  Unlad and its partners also provide vital social services to migrants who have experienced social and psychological complications associated with separation from loved ones and abuse experienced abroad.  </w:t>
      </w:r>
    </w:p>
    <w:p>
      <w:pPr>
        <w:pStyle w:val="Normal"/>
        <w:rPr>
          <w:sz w:val="22"/>
        </w:rPr>
      </w:pPr>
      <w:r>
        <w:rPr>
          <w:sz w:val="22"/>
        </w:rPr>
      </w:r>
    </w:p>
    <w:p>
      <w:pPr>
        <w:pStyle w:val="Normal"/>
        <w:rPr/>
      </w:pPr>
      <w:r>
        <w:rPr>
          <w:u w:val="single"/>
        </w:rPr>
        <w:t>Scalability</w:t>
      </w:r>
      <w:r>
        <w:rPr/>
        <w:t xml:space="preserve">: MSAI-for-CDR is a model that can be replicated wherever migrants work and live.  Migration is a modern day phenomenon that has reached unprecedented levels around the world, sending an estimated 175 million people outside of their home countries.  This phenomenon is expected to continue as economic opportunities in developing countries diminish and labor shortages in developed countries increase.  Migration affects numerous countries, making them ideal candidates for replication of MSAI-for-CDR.  The top 3 remittance receiving countries are India, the Philippines and Mexico; however, numerous other countries are also strong candidates, such as Turkey, Egypt, Pakistan, Malaysia, El Salvador, the Dominican Republic, Nigeria, and many others.  </w:t>
      </w:r>
    </w:p>
    <w:p>
      <w:pPr>
        <w:pStyle w:val="Normal"/>
        <w:rPr/>
      </w:pPr>
      <w:r>
        <w:rPr/>
      </w:r>
    </w:p>
    <w:p>
      <w:pPr>
        <w:pStyle w:val="Normal"/>
        <w:rPr/>
      </w:pPr>
      <w:r>
        <w:rPr/>
        <w:t xml:space="preserve">Specifically, MSAI-for-CDR provides a structured framework that mobilizes not only migrant communities, but also vital strategic partners who make the model viable.  The framework guides organizations like Unlad to organize, educate, and mobilize local and international partners and resources to launch successful microenterprises.  While the model is structured, it is also flexible, accounting for regional and cultural differences that may arise in different countries (e.g. India versus Mexico).  As labor-sending governments, NGOs, and local communities begin to better understand the relationship between migration and development, they will turn to models like MSAI-for-CDR to promote community development.  Unlad has already been approached to consult with countries like Tajikistan and Indonesia to transfer knowledge and develop similar initiatives.  </w:t>
      </w:r>
    </w:p>
    <w:p>
      <w:pPr>
        <w:pStyle w:val="Normal"/>
        <w:rPr>
          <w:sz w:val="22"/>
        </w:rPr>
      </w:pPr>
      <w:r>
        <w:rPr>
          <w:sz w:val="22"/>
        </w:rPr>
      </w:r>
    </w:p>
    <w:p>
      <w:pPr>
        <w:pStyle w:val="Heading1"/>
        <w:rPr/>
      </w:pPr>
      <w:r>
        <w:rPr/>
        <w:t>Sustainability</w:t>
      </w:r>
    </w:p>
    <w:p>
      <w:pPr>
        <w:pStyle w:val="Normal"/>
        <w:rPr/>
      </w:pPr>
      <w:r>
        <w:rPr/>
        <w:t xml:space="preserve">MSAI-for-CDR was designed to achieve sustainability.  Recognizing that merely channeling remittances to finance development projects would not ensure long-term success, Mrs. Villalba worked with staff and partners to devise a model that would commit migrant communities to seeing microenterprise projects to successful fruition.  The MSAI-for-CDR strategy builds consensus around a common vision of building vibrant socio-economic communities and binds migrants, NGOs, the government and other partners to achieving this vision.  </w:t>
      </w:r>
    </w:p>
    <w:p>
      <w:pPr>
        <w:pStyle w:val="Normal"/>
        <w:rPr>
          <w:sz w:val="22"/>
        </w:rPr>
      </w:pPr>
      <w:r>
        <w:rPr>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11:00Z</dcterms:created>
  <dc:creator>MOLIVERO</dc:creator>
  <dc:description/>
  <dc:language>en-US</dc:language>
  <cp:lastModifiedBy>Britt</cp:lastModifiedBy>
  <dcterms:modified xsi:type="dcterms:W3CDTF">2005-01-18T01:11:00Z</dcterms:modified>
  <cp:revision>2</cp:revision>
  <dc:subject/>
  <dc:title>Global Giving Nomination for Mayan Villalba of the Unlad Kabayan Migrant Foundation, Inc</dc:title>
</cp:coreProperties>
</file>