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TANA-VIKAS</w:t>
      </w:r>
    </w:p>
    <w:p>
      <w:pPr>
        <w:pStyle w:val="Normal"/>
        <w:autoSpaceDE w:val="false"/>
        <w:spacing w:before="0" w:after="60"/>
        <w:ind w:left="2160" w:hanging="14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OGRAMME OF WOMEN’S DEVELOPMENT &amp; EMPOWERMENT FOR RURAL DEVELOPMENT</w:t>
      </w:r>
    </w:p>
    <w:p>
      <w:pPr>
        <w:pStyle w:val="Normal"/>
        <w:autoSpaceDE w:val="false"/>
        <w:spacing w:before="0" w:after="60"/>
        <w:ind w:left="2160" w:hanging="144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udget Proposal for one year</w:t>
      </w:r>
    </w:p>
    <w:p>
      <w:pPr>
        <w:pStyle w:val="Normal"/>
        <w:autoSpaceDE w:val="false"/>
        <w:spacing w:before="0" w:after="60"/>
        <w:ind w:left="2160" w:hanging="144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19"/>
        <w:gridCol w:w="6"/>
        <w:gridCol w:w="2925"/>
      </w:tblGrid>
      <w:tr>
        <w:trPr>
          <w:trHeight w:val="50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HREE-DEV-0714" w:hAnsi="SHREE-DEV-0714" w:cs="SHREE-DEV-0714"/>
                <w:sz w:val="26"/>
                <w:szCs w:val="26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Sr.</w:t>
              <w:br/>
              <w:t>No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HREE-DEV-0714" w:hAnsi="SHREE-DEV-0714" w:cs="SHREE-DEV-0714"/>
                <w:sz w:val="26"/>
                <w:szCs w:val="26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Activity Head and </w:t>
              <w:br/>
              <w:t>Particula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HREE-DEV-0714" w:hAnsi="SHREE-DEV-0714" w:cs="SHREE-DEV-0714"/>
                <w:sz w:val="26"/>
                <w:szCs w:val="2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get for </w:t>
              <w:br/>
              <w:t>1 year  (Rs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HREE-DEV-0714" w:hAnsi="SHREE-DEV-0714" w:cs="SHREE-DEV-0714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khi Mandal (Village Level Women’s Groups) activities; meetings, their trainings etc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2,00,000</w:t>
            </w:r>
          </w:p>
        </w:tc>
      </w:tr>
      <w:tr>
        <w:trPr>
          <w:trHeight w:val="8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uster Level Federation activities, meetings, their trainings etc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1,50,000</w:t>
            </w:r>
          </w:p>
        </w:tc>
      </w:tr>
      <w:tr>
        <w:trPr>
          <w:trHeight w:val="1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ct Level Federation activities, meetings, their trainings, economic &amp; life support activities like security of food, agriculture, water, trees etc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  <w:br/>
              <w:t>2,00,000</w:t>
            </w:r>
          </w:p>
        </w:tc>
      </w:tr>
      <w:tr>
        <w:trPr>
          <w:trHeight w:val="9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l entrepreneurship activities, vocational activities, trainings, meetings etc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1,50,000</w:t>
            </w:r>
          </w:p>
        </w:tc>
      </w:tr>
      <w:tr>
        <w:trPr>
          <w:trHeight w:val="11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fessional skills’ trainings like repairs for tailoring, cooking gas, sewing machines, dress designing etc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95,000</w:t>
            </w:r>
          </w:p>
        </w:tc>
      </w:tr>
      <w:tr>
        <w:trPr>
          <w:trHeight w:val="9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ing micro-enterprises activities, trainings, visits etc for examples food products, drinks etc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25,000</w:t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cillary entrepreneurship activities like animal husbandry and dairying, trainings, study tours etc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10,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ssroots participatory democracy and Panchayati Raj activities, orientation, trainings, visits, meetings etc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  <w:t>1,50,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Family Counselling Centres activities, orientation, trainings etc for marriageable girls and boys, newlywed couples, resettled couples, legal aid etc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  <w:br/>
              <w:t>50,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Resource Centres including Cluster Level Resource Centres, activities, trainings, travel etc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2,00,000</w:t>
            </w:r>
          </w:p>
        </w:tc>
      </w:tr>
      <w:tr>
        <w:trPr>
          <w:trHeight w:val="83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adership Development, capacity building, HRD activities, meetings, visits etc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1,00,000</w:t>
            </w:r>
          </w:p>
        </w:tc>
      </w:tr>
      <w:tr>
        <w:trPr>
          <w:trHeight w:val="3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ub Total of this page C.O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,30,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Contd..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24"/>
        <w:gridCol w:w="2926"/>
      </w:tblGrid>
      <w:tr>
        <w:trPr>
          <w:trHeight w:val="5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HREE-DEV-0714" w:hAnsi="SHREE-DEV-0714" w:cs="SHREE-DEV-0714"/>
                <w:sz w:val="26"/>
                <w:szCs w:val="26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Sr.</w:t>
              <w:br/>
              <w:t>No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HREE-DEV-0714" w:hAnsi="SHREE-DEV-0714" w:cs="SHREE-DEV-0714"/>
                <w:sz w:val="26"/>
                <w:szCs w:val="26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Activity Head and </w:t>
              <w:br/>
              <w:t>Particular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HREE-DEV-0714" w:hAnsi="SHREE-DEV-0714" w:cs="SHREE-DEV-0714"/>
                <w:sz w:val="26"/>
                <w:szCs w:val="2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get for </w:t>
              <w:br/>
              <w:t>1 year  (Rs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HREE-DEV-0714" w:hAnsi="SHREE-DEV-0714" w:cs="SHREE-DEV-0714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From last page (B.F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,30,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 and sanitation, nutrition, first-aid etc activities, trainings, meetings etc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50,000</w:t>
            </w:r>
          </w:p>
        </w:tc>
      </w:tr>
      <w:tr>
        <w:trPr>
          <w:trHeight w:val="113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erted and needy women : Activities for their empowerment, development, meetings, training etc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50,000</w:t>
            </w:r>
          </w:p>
        </w:tc>
      </w:tr>
      <w:tr>
        <w:trPr>
          <w:trHeight w:val="8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ctive Provision of Daily Needs activities, meetings etc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50,000</w:t>
            </w:r>
          </w:p>
        </w:tc>
      </w:tr>
      <w:tr>
        <w:trPr>
          <w:trHeight w:val="14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ctive marketing activities for SHGs and Federations; including sales, purchase, trainings, meetings etc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  <w:t>10,000</w:t>
            </w:r>
          </w:p>
        </w:tc>
      </w:tr>
      <w:tr>
        <w:trPr>
          <w:trHeight w:val="6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lity and daily skills development activitie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10,000</w:t>
            </w:r>
          </w:p>
        </w:tc>
      </w:tr>
      <w:tr>
        <w:trPr>
          <w:trHeight w:val="6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y tours and other HRD activitie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2,00,000</w:t>
            </w:r>
          </w:p>
        </w:tc>
      </w:tr>
      <w:tr>
        <w:trPr>
          <w:trHeight w:val="6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norarium etc to staff and other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7,00,000</w:t>
            </w:r>
          </w:p>
        </w:tc>
      </w:tr>
      <w:tr>
        <w:trPr>
          <w:trHeight w:val="6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eld communication, transport, travel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0,000</w:t>
            </w:r>
          </w:p>
        </w:tc>
      </w:tr>
      <w:tr>
        <w:trPr>
          <w:trHeight w:val="86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ingencies, resource linkages and networking, studies and surveys etc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0</w:t>
            </w:r>
          </w:p>
        </w:tc>
      </w:tr>
      <w:tr>
        <w:trPr>
          <w:trHeight w:val="68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e support &amp; office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50,000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sz w:val="16"/>
                <w:szCs w:val="22"/>
                <w:u w:val="single"/>
              </w:rPr>
            </w:pPr>
            <w:r>
              <w:rPr>
                <w:rFonts w:cs="Verdana" w:ascii="Verdana" w:hAnsi="Verdana"/>
                <w:sz w:val="16"/>
                <w:szCs w:val="22"/>
                <w:u w:val="singl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,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4560" w:leader="none"/>
          <w:tab w:val="left" w:pos="5400" w:leader="none"/>
          <w:tab w:val="left" w:pos="6360" w:leader="none"/>
          <w:tab w:val="left" w:pos="80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50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REE-DEV-071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28:00Z</dcterms:created>
  <dc:creator>Chetana Vikas</dc:creator>
  <dc:description/>
  <cp:keywords/>
  <dc:language>en-US</dc:language>
  <cp:lastModifiedBy>Chetana Vikas</cp:lastModifiedBy>
  <cp:lastPrinted>2011-08-16T16:27:00Z</cp:lastPrinted>
  <dcterms:modified xsi:type="dcterms:W3CDTF">2011-11-18T11:28:00Z</dcterms:modified>
  <cp:revision>11</cp:revision>
  <dc:subject/>
  <dc:title/>
</cp:coreProperties>
</file>