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Profile of the scholarship recipients in the 7 schools&gt;</w:t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recipients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ied lower and upper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therap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al therapi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lab technic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het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logical technic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t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nity nu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gi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rthopt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wor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Web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標準 (Web)"/>
    <w:basedOn w:val="Normal"/>
    <w:qFormat/>
    <w:pPr>
      <w:spacing w:lineRule="auto" w:line="240"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5:00Z</dcterms:created>
  <dc:creator>international</dc:creator>
  <dc:description/>
  <dc:language>en-US</dc:language>
  <cp:lastModifiedBy>amda30</cp:lastModifiedBy>
  <dcterms:modified xsi:type="dcterms:W3CDTF">2012-02-20T05:45:00Z</dcterms:modified>
  <cp:revision>2</cp:revision>
  <dc:subject/>
  <dc:title>Report for GlobalGiving  “Support High School Students in Tohoku” (Jan 2012)</dc:title>
</cp:coreProperties>
</file>