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EMISED BUDGET FOR THE FIRST REPORT EXPENDITURE (A)</w:t>
      </w:r>
    </w:p>
    <w:p>
      <w:pPr>
        <w:pStyle w:val="Normal"/>
        <w:rPr/>
      </w:pPr>
      <w:r>
        <w:rPr>
          <w:sz w:val="32"/>
          <w:szCs w:val="32"/>
        </w:rPr>
        <w:t>PERIOD JUNE- 2011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12064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4"/>
                              <w:gridCol w:w="1582"/>
                              <w:gridCol w:w="1187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t cost (KSH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unit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RCHASE OF SCHOOL UNIFORM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RCHASE OF SWEATERS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RCHASE OF SCHOOL PAIR OF SHOES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RCHASE OF SCHOOL SOCKS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NDING SMS /COMMUNICATION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YMENT OF BRIAN REGISTRATION FE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NSPORT /CO ORDINATING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AMOUNT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6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26.05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4"/>
                        <w:gridCol w:w="1582"/>
                        <w:gridCol w:w="1187"/>
                        <w:gridCol w:w="1451"/>
                      </w:tblGrid>
                      <w:tr>
                        <w:trPr/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t cost (KSH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unit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CHASE OF SCHOOL UNIFORM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CHASE OF SWEATERS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CHASE OF SCHOOL PAIR OF SHOES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CHASE OF SCHOOL SOCKS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DING SMS /COMMUNICATION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YMENT OF BRIAN REGISTRATION FE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PORT /CO ORDINATING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AMOUNT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6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ECOND EXPENDITURE AUGUST -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ISED BUDGET (B)</w:t>
      </w:r>
    </w:p>
    <w:p>
      <w:pPr>
        <w:pStyle w:val="Normal"/>
        <w:ind w:left="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897120" cy="1594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2"/>
                              <w:gridCol w:w="1200"/>
                              <w:gridCol w:w="1419"/>
                              <w:gridCol w:w="1731"/>
                            </w:tblGrid>
                            <w:tr>
                              <w:trPr/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T COST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UNITS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NDING SMS/COMMUNICATI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NSPORT AND CO ORDINATING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RCHASE OF SCHOOL UNIFOR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RCHASE OF SWEATER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RCHASE OF SCHOOL SHO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RCHASE OF PAIR OF SOCK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AMOUN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,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25.55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2"/>
                        <w:gridCol w:w="1200"/>
                        <w:gridCol w:w="1419"/>
                        <w:gridCol w:w="1731"/>
                      </w:tblGrid>
                      <w:tr>
                        <w:trPr/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T COST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UNITS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DING SMS/COMMUNICATI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PORT AND CO ORDINATING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CHASE OF SCHOOL UNIFOR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CHASE OF SWEATER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CHASE OF SCHOOL SHO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CHASE OF PAIR OF SOCK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AMOUN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,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D EXPENDITURE TOTALS A+B</w:t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25655+87050= Ksh.   112, 705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9D351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9D351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4:00Z</dcterms:created>
  <dc:creator>User</dc:creator>
  <dc:description/>
  <cp:keywords/>
  <dc:language>en-US</dc:language>
  <cp:lastModifiedBy>User</cp:lastModifiedBy>
  <dcterms:modified xsi:type="dcterms:W3CDTF">2011-09-29T07:54:00Z</dcterms:modified>
  <cp:revision>2</cp:revision>
  <dc:subject/>
  <dc:title/>
</cp:coreProperties>
</file>