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erra Madre Horse Sanctuary’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ruction of Three Shelters for Rescued Hors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ERRA MADRE HORSE SANCTUARY is the forever home to 34 previously abandoned, neglected, injured or abused hor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ex-racehorses, ex-show horses, ex-ranch horses, ex-rodeo horses &amp; a number of just plain good ol’ horses. The one thing they all now have in common is that they’re happy &amp; healt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er the past several months, we’ve taken in nine newcomers: a young racehorse who broke her leg on the racetrack, two ex-racehorses that could no longer race, a once-wild mustang that came from a Native American reservation, three horses that had been abandoned, &amp; a brother &amp; sister whose one-time owner’s health deteriorated to the point where she could no longer care for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are now living in nice, big new corrals – but those corrals do not yet have shade/shelter structures in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we’re located in the Arizona desert, the blazing sun means summer temperatures are constantly over 100 degrees &amp; often reach as high as 118. Further, in the late summer, we have our annual rainy season, where thunderstorms can drop as much as three inches in a single short bu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refore, it is imperative that we build a shade/shelter structure in each of these new corrals before the summer comes upon us. They need to be in place no later than Jun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of the planned structures will measure 12 feet by 20 feet – large enough that all the horses in each corral can be under cover if they w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r-inch steel pipes, buried four feet into the ground with cement footings, will ensure the stability &amp; safety of our construction. The framing will be 3-inch heavy-duty pipe. Heavy-gauge steel plates will make up the roofs &amp; will be held in place with threaded sheet metal scre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ructures we will build are designed to last for dec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structure, including all materials, parts &amp; labor will cost $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, we hope to raise $6000 by early to mid-May to ensure the structures are in place on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ying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yington" w:hAnsi="Byington" w:cs="Byington"/>
        <w:b/>
        <w:b/>
        <w:sz w:val="18"/>
        <w:szCs w:val="18"/>
      </w:rPr>
    </w:pPr>
    <w:r>
      <w:rPr>
        <w:rFonts w:cs="Byington" w:ascii="Byington" w:hAnsi="Byington"/>
        <w:b/>
        <w:sz w:val="18"/>
        <w:szCs w:val="18"/>
      </w:rPr>
      <w:t>Rancho Tierra Madre</w:t>
    </w:r>
  </w:p>
  <w:p>
    <w:pPr>
      <w:pStyle w:val="Footer"/>
      <w:jc w:val="center"/>
      <w:rPr/>
    </w:pPr>
    <w:r>
      <w:rPr>
        <w:rFonts w:cs="Byington" w:ascii="Byington" w:hAnsi="Byington"/>
        <w:b/>
        <w:sz w:val="18"/>
        <w:szCs w:val="18"/>
      </w:rPr>
      <w:t>27115 N. 45</w:t>
    </w:r>
    <w:r>
      <w:rPr>
        <w:rFonts w:cs="Byington" w:ascii="Byington" w:hAnsi="Byington"/>
        <w:b/>
        <w:sz w:val="18"/>
        <w:szCs w:val="18"/>
        <w:vertAlign w:val="superscript"/>
      </w:rPr>
      <w:t>th</w:t>
    </w:r>
    <w:r>
      <w:rPr>
        <w:rFonts w:cs="Byington" w:ascii="Byington" w:hAnsi="Byington"/>
        <w:b/>
        <w:sz w:val="18"/>
        <w:szCs w:val="18"/>
      </w:rPr>
      <w:t xml:space="preserve"> St.</w:t>
    </w:r>
  </w:p>
  <w:p>
    <w:pPr>
      <w:pStyle w:val="Footer"/>
      <w:jc w:val="center"/>
      <w:rPr>
        <w:rFonts w:ascii="Byington" w:hAnsi="Byington" w:cs="Byington"/>
        <w:b/>
        <w:b/>
        <w:sz w:val="18"/>
        <w:szCs w:val="18"/>
      </w:rPr>
    </w:pPr>
    <w:r>
      <w:rPr>
        <w:rFonts w:cs="Byington" w:ascii="Byington" w:hAnsi="Byington"/>
        <w:b/>
        <w:sz w:val="18"/>
        <w:szCs w:val="18"/>
      </w:rPr>
      <w:t>Cave Creek, AZ  85331</w:t>
    </w:r>
  </w:p>
  <w:p>
    <w:pPr>
      <w:pStyle w:val="Footer"/>
      <w:jc w:val="center"/>
      <w:rPr>
        <w:rFonts w:ascii="Byington" w:hAnsi="Byington" w:cs="Byington"/>
        <w:b/>
        <w:b/>
        <w:sz w:val="18"/>
        <w:szCs w:val="18"/>
      </w:rPr>
    </w:pPr>
    <w:r>
      <w:rPr>
        <w:rFonts w:cs="Byington" w:ascii="Byington" w:hAnsi="Byington"/>
        <w:b/>
        <w:sz w:val="18"/>
        <w:szCs w:val="18"/>
      </w:rPr>
      <w:t>480.747.1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1447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yington" w:hAnsi="Byington" w:cs="Byington"/>
        <w:b/>
        <w:b/>
        <w:sz w:val="18"/>
      </w:rPr>
    </w:pPr>
    <w:r>
      <w:rPr>
        <w:rFonts w:cs="Byington" w:ascii="Byington" w:hAnsi="Byington"/>
        <w:b/>
        <w:sz w:val="18"/>
      </w:rPr>
      <w:t>A 501(c)(3) Charitable Organization</w:t>
    </w:r>
  </w:p>
  <w:p>
    <w:pPr>
      <w:pStyle w:val="Normal"/>
      <w:jc w:val="center"/>
      <w:rPr>
        <w:rFonts w:ascii="Byington" w:hAnsi="Byington" w:cs="Byington"/>
        <w:b/>
        <w:b/>
        <w:sz w:val="18"/>
      </w:rPr>
    </w:pPr>
    <w:r>
      <w:rPr>
        <w:rFonts w:cs="Byington" w:ascii="Byington" w:hAnsi="Byington"/>
        <w:b/>
        <w:sz w:val="18"/>
      </w:rPr>
      <w:t>EIN 61-1544459</w:t>
    </w:r>
  </w:p>
  <w:p>
    <w:pPr>
      <w:pStyle w:val="Normal"/>
      <w:jc w:val="center"/>
      <w:rPr>
        <w:rFonts w:ascii="Byington" w:hAnsi="Byington" w:cs="Byington"/>
        <w:b/>
        <w:b/>
        <w:sz w:val="18"/>
      </w:rPr>
    </w:pPr>
    <w:r>
      <w:rPr>
        <w:rFonts w:cs="Byington" w:ascii="Byington" w:hAnsi="Byington"/>
        <w:b/>
        <w:sz w:val="18"/>
      </w:rPr>
      <w:t>DLN 17053346022027</w:t>
    </w:r>
  </w:p>
  <w:p>
    <w:pPr>
      <w:pStyle w:val="Normal"/>
      <w:jc w:val="center"/>
      <w:rPr>
        <w:rFonts w:ascii="Byington" w:hAnsi="Byington" w:cs="Byington"/>
        <w:b/>
        <w:b/>
        <w:sz w:val="18"/>
      </w:rPr>
    </w:pPr>
    <w:r>
      <w:rPr>
        <w:rFonts w:cs="Byington" w:ascii="Byington" w:hAnsi="Byington"/>
        <w:b/>
        <w:sz w:val="18"/>
      </w:rPr>
      <w:t>www.tierramadrehorsesanctuary.org</w:t>
    </w:r>
  </w:p>
  <w:p>
    <w:pPr>
      <w:pStyle w:val="Header"/>
      <w:rPr>
        <w:rFonts w:ascii="Byington" w:hAnsi="Byington" w:cs="Byington"/>
        <w:b/>
        <w:b/>
        <w:sz w:val="18"/>
      </w:rPr>
    </w:pPr>
    <w:r>
      <w:rPr>
        <w:rFonts w:cs="Byington" w:ascii="Byington" w:hAnsi="Byington"/>
        <w:b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24:00Z</dcterms:created>
  <dc:creator>jim gath</dc:creator>
  <dc:description/>
  <cp:keywords/>
  <dc:language>en-US</dc:language>
  <cp:lastModifiedBy>jim gath</cp:lastModifiedBy>
  <dcterms:modified xsi:type="dcterms:W3CDTF">2011-02-22T20:53:00Z</dcterms:modified>
  <cp:revision>2</cp:revision>
  <dc:subject/>
  <dc:title>Tierra Madre Horse Sanctuary’s</dc:title>
</cp:coreProperties>
</file>