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r project is a part of an initiative to improve health and nutrition in the middle Moche Valley, a rural area located 300 miles north of Lima. Moche Valley is a region rich in culture but poor in resources. Native people have been looting archaeological sites in unprecedented rates. To solve the intertwined problems of looting, poverty, and lack of heritage education, MOCHE Inc. has formed partnerships with such communities in Moche Valley. In exchange for assistance provided by MOCHE in the forms of heritage education programs and funding for development projects such as schools, health clinics, potable water and sewage treatment systems, roads, parks, and electrification, communities agree to protect their local archaeological sites. For our summer project, we will focus on the improvement in primary healthcare with an emphasis on pre-natal, birth, and infant care as well as health education, especially for women and children. We will be aiding the first phase of the construction of a regional health clinic as well as leading health fairs for the local peopl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lo Horizonte is a community of 1,700 people. The total population of the clinic service area is about 10,000. The regional health clinic in Bello Horizonte will be constructed in three phases over the next 5 years. Its primary purpose will be to provide primary health care for free or subsidized fees depending on patient income as well as free health education classes. The clinic will be run by the Ministry of Health with support from MOCHE. Once built, MOCHE will provide support in terms of equipment, medicine, and visiting physician from the United States. The final phase will include an apartment for visitng doctors and dentists. The district of Laredo has completed architectural plans, material list, and budget for the clinic.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ab/>
    </w:r>
    <w:r>
      <w:rPr>
        <w:rFonts w:cs="Times New Roman" w:ascii="Times New Roman" w:hAnsi="Times New Roman"/>
        <w:sz w:val="24"/>
        <w:szCs w:val="24"/>
      </w:rPr>
      <w:t>Yale Nourish International Chapter</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3:22:00Z</dcterms:created>
  <dc:creator>Human01</dc:creator>
  <dc:description/>
  <dc:language>en-US</dc:language>
  <cp:lastModifiedBy>Human01</cp:lastModifiedBy>
  <dcterms:modified xsi:type="dcterms:W3CDTF">2011-01-30T03:22:00Z</dcterms:modified>
  <cp:revision>2</cp:revision>
  <dc:subject/>
  <dc:title/>
</cp:coreProperties>
</file>