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pPr>
      <w:r>
        <w:rPr>
          <w:rFonts w:cs="Tahoma" w:ascii="Tahoma" w:hAnsi="Tahoma"/>
          <w:color w:val="3B5998"/>
          <w:sz w:val="17"/>
          <w:szCs w:val="17"/>
          <w:lang w:val="en-US" w:eastAsia="en-US"/>
        </w:rPr>
        <w:drawing>
          <wp:inline distT="0" distB="0" distL="0" distR="0">
            <wp:extent cx="80010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5" t="-41" r="-45" b="-41"/>
                    <a:stretch>
                      <a:fillRect/>
                    </a:stretch>
                  </pic:blipFill>
                  <pic:spPr bwMode="auto">
                    <a:xfrm>
                      <a:off x="0" y="0"/>
                      <a:ext cx="800100" cy="885825"/>
                    </a:xfrm>
                    <a:prstGeom prst="rect">
                      <a:avLst/>
                    </a:prstGeom>
                  </pic:spPr>
                </pic:pic>
              </a:graphicData>
            </a:graphic>
          </wp:inline>
        </w:drawing>
      </w:r>
      <w:r>
        <w:rPr>
          <w:rFonts w:cs="Calibri"/>
        </w:rPr>
        <w:t xml:space="preserve">   </w:t>
      </w:r>
      <w:r>
        <w:rPr>
          <w:rFonts w:cs="Calibri"/>
          <w:b/>
          <w:bCs/>
        </w:rPr>
        <w:t xml:space="preserve">   </w:t>
      </w:r>
      <w:r>
        <w:rPr>
          <w:rFonts w:cs="Cambria" w:ascii="Cambria" w:hAnsi="Cambria"/>
          <w:b/>
          <w:bCs/>
          <w:sz w:val="28"/>
          <w:szCs w:val="28"/>
        </w:rPr>
        <w:t xml:space="preserve">ROZARIA MEMORIAL TRUS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Times New Roman" w:ascii="Times New Roman" w:hAnsi="Times New Roman"/>
          <w:b/>
          <w:sz w:val="24"/>
          <w:szCs w:val="24"/>
        </w:rPr>
        <w:t xml:space="preserve">DATE:                                                               </w:t>
      </w:r>
      <w:r>
        <w:rPr>
          <w:rFonts w:cs="Times New Roman" w:ascii="Times New Roman" w:hAnsi="Times New Roman"/>
          <w:sz w:val="24"/>
          <w:szCs w:val="24"/>
        </w:rPr>
        <w:t>22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OJECT TITLE:</w:t>
      </w:r>
      <w:r>
        <w:rPr>
          <w:rFonts w:cs="Times New Roman" w:ascii="Times New Roman" w:hAnsi="Times New Roman"/>
          <w:sz w:val="24"/>
          <w:szCs w:val="24"/>
        </w:rPr>
        <w:t xml:space="preserve">                                       ART Literacy &amp; Care for HIV Positive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hildren in Murewa,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OUNT REQUESTED:                                 </w:t>
      </w:r>
      <w:r>
        <w:rPr>
          <w:rFonts w:cs="Times New Roman" w:ascii="Times New Roman" w:hAnsi="Times New Roman"/>
          <w:sz w:val="24"/>
          <w:szCs w:val="24"/>
        </w:rPr>
        <w:t xml:space="preserve"> $1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POSED GRANT PERIOD:                         </w:t>
      </w:r>
      <w:r>
        <w:rPr>
          <w:rFonts w:cs="Times New Roman" w:ascii="Times New Roman" w:hAnsi="Times New Roman"/>
          <w:sz w:val="24"/>
          <w:szCs w:val="24"/>
        </w:rPr>
        <w:t>January 2011 - December</w:t>
      </w:r>
      <w:r>
        <w:rPr>
          <w:rFonts w:cs="Times New Roman" w:ascii="Times New Roman" w:hAnsi="Times New Roman"/>
          <w:b/>
          <w:sz w:val="24"/>
          <w:szCs w:val="24"/>
        </w:rPr>
        <w:t xml:space="preserve"> </w:t>
      </w:r>
      <w:r>
        <w:rPr>
          <w:rFonts w:cs="Times New Roman" w:ascii="Times New Roman" w:hAnsi="Times New Roman"/>
          <w:sz w:val="24"/>
          <w:szCs w:val="24"/>
        </w:rPr>
        <w:t>20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ONTACT DETAILS:                                      </w:t>
      </w:r>
      <w:r>
        <w:rPr>
          <w:rFonts w:cs="Times New Roman" w:ascii="Times New Roman" w:hAnsi="Times New Roman"/>
          <w:sz w:val="24"/>
          <w:szCs w:val="24"/>
        </w:rPr>
        <w:t>PO Box 114, Murewa</w:t>
      </w:r>
    </w:p>
    <w:p>
      <w:pPr>
        <w:pStyle w:val="Normal"/>
        <w:spacing w:lineRule="auto" w:line="240" w:before="0" w:after="0"/>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b/>
            <w:sz w:val="24"/>
            <w:szCs w:val="24"/>
          </w:rPr>
          <w:t>Tel</w:t>
        </w:r>
        <w:r>
          <w:rPr>
            <w:rStyle w:val="InternetLink"/>
            <w:rFonts w:cs="Times New Roman" w:ascii="Times New Roman" w:hAnsi="Times New Roman"/>
            <w:sz w:val="24"/>
            <w:szCs w:val="24"/>
          </w:rPr>
          <w:t>: +263278</w:t>
        </w:r>
      </w:hyperlink>
      <w:r>
        <w:rPr>
          <w:rFonts w:cs="Times New Roman" w:ascii="Times New Roman" w:hAnsi="Times New Roman"/>
          <w:sz w:val="24"/>
          <w:szCs w:val="24"/>
        </w:rPr>
        <w:t xml:space="preserve"> 2283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ll</w:t>
      </w:r>
      <w:r>
        <w:rPr>
          <w:rFonts w:cs="Times New Roman" w:ascii="Times New Roman" w:hAnsi="Times New Roman"/>
          <w:sz w:val="24"/>
          <w:szCs w:val="24"/>
        </w:rPr>
        <w:t>: +2632775 3362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r>
        <w:rPr>
          <w:rFonts w:cs="Times New Roman" w:ascii="Times New Roman" w:hAnsi="Times New Roman"/>
          <w:sz w:val="24"/>
          <w:szCs w:val="24"/>
        </w:rPr>
        <w:t>: rozaria@africaonline.co.z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info@rozariatrust.org</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ebsite</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rozaria-trust.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GISTRATION STATUS</w:t>
      </w:r>
      <w:r>
        <w:rPr>
          <w:rFonts w:cs="Times New Roman" w:ascii="Times New Roman" w:hAnsi="Times New Roman"/>
          <w:sz w:val="24"/>
          <w:szCs w:val="24"/>
        </w:rPr>
        <w:t>:                            Registered Trust, No: 1050/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EOGRAPHICAL COVERAGE</w:t>
      </w:r>
      <w:r>
        <w:rPr>
          <w:rFonts w:cs="Times New Roman" w:ascii="Times New Roman" w:hAnsi="Times New Roman"/>
          <w:sz w:val="24"/>
          <w:szCs w:val="24"/>
        </w:rPr>
        <w:t>:                   Murewa District,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UMMAR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Rozaria Memorial Trust has been carrying out a project entitled,  </w:t>
      </w:r>
      <w:r>
        <w:rPr>
          <w:rFonts w:cs="Times New Roman" w:ascii="Times New Roman" w:hAnsi="Times New Roman"/>
          <w:i/>
          <w:sz w:val="24"/>
          <w:szCs w:val="24"/>
        </w:rPr>
        <w:t>“ART Literacy &amp; Care for HIV Positive Children in Murewa, Zimbabwe”.</w:t>
      </w:r>
      <w:r>
        <w:rPr>
          <w:rFonts w:cs="Times New Roman" w:ascii="Times New Roman" w:hAnsi="Times New Roman"/>
          <w:sz w:val="24"/>
          <w:szCs w:val="24"/>
        </w:rPr>
        <w:t xml:space="preserve"> The project strengthened the work of Community Caregivers both at household and community level. The work of Community Care Givers has been centred on providing psycho-social support to both the infected and affected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aria Memorial Trust has been working with volunteer Community Care Givers from 16 Support Groups of People Living with HIV and AIDS. The HIV and AIDS care and support programme is reaching out to about 5000 people in Ward 8 and 17 in Murewa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ccomplish project goals, Rozaria Memorial Trust scaled up networking among People Living with HIV through Support Groups and engagement of other relevant stakeholders in the circle of care, and support. These include village heads, educational institutions and affected households. RMT model acknowledges the paradigm shift in the Home Based Care programming with the increasing availability of Anti-Retroviral Therapy which has seen prolonging of life amongst PLHIV and a gradual reduction in bed ridden people. The range of services which have been provided includes psychosocial support, educational support and community capacity in various spheres of positive living especially on Anti-Retroviral Therapy Literacy. Also to meet the nutritional needs of PLHIV, Rozaria Memorial Trust is building developmental assistance nutritional project to strengthen care and support at household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supported and facilitated partnerships with local, national and international stakeholders. These partnerships have been important in stimulating community driven responses which recognises that local initiatives are part of a broader global initiatives. This has led to a wider referral network to serve the needs of People Living with HIV. Another element is the referral aspect of the work, in which RMT refers specific cases or situations to other organisations. This is recognition of the limitations of the organisation and the appreciation of the existing services, and organisations in providing holistic care and support for people living with H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reach a wider network of partners and other people, RMT has been using the online communication systems. The organisation has a running website </w:t>
      </w:r>
      <w:hyperlink r:id="rId7">
        <w:r>
          <w:rPr>
            <w:rStyle w:val="InternetLink"/>
            <w:rFonts w:cs="Times New Roman" w:ascii="Times New Roman" w:hAnsi="Times New Roman"/>
            <w:sz w:val="24"/>
            <w:szCs w:val="24"/>
          </w:rPr>
          <w:t>http://www.rozaria-trust.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lso actively uses the facebook and twitter in sharing, and disseminating information. A monthly Community Voices has been established in the past year and it has been shared through the online channels of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oject builds on an on-going partnership with AVERT, AJWS and SAFAI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UILDING ON LESSONS LEAR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oject now seeks to place special focus on children and young people living with HIV within its established Support Groups and beyond. Through the community outreach and awareness initiatives, RMT has come in contact with increasing number of positive children ranging from infants to 17 years. Most of these children are in schools and the majority of them are being taken care of by a grandparent or a relati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aria Memorial Trust would like to have a focused approach on these children and young people to enable the provision of adequate care and support both at household, school and community level. Also they are very few organisations with integrated programmes for this category in Murewa District. The Ministry of Health’s approach is more on treatment, but these children do face many barriers that include adherence, stigma and discrimin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RMT also plans to build the good practise on Children Anti Retroviral Therapy Literacy into the care and support programme in schools. RMT will work with 5 primary schools and 2 secondary schools which fall under its project catchment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ther shift of the project activities is the integration of a developmental assistance nutritional project targeting production of maize (corn) which is the staple food in Zimbabwe. This will strengthen food security level thereby bringing about comprehensive care and support for PLHIV which increase adherence and consequently prolonging life of the infected peop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OJECT DESCRIP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aria Memorial Trust project is going to focus more on children and young people living with HIV. HIV epidemic has affected many families; with this challenge it means parents and caregivers need to be capacitated to develop the right skills needed to care for the child especially in the work of Anti-Retroviral Thera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social support counselling sessions are going to be done targeting both the guardians and the affected children at household, and community level. This helps a long way in improving the care that is given to the children and promote a healthy development and a full, active life for the children. Currently, Rozaria Memorial Trust is working directly with more than 60 HIV positive and more are to be identified in the life of the project; a total target number at the end of the project is 100 HIV positive children from Ward 8 and 17 in Mure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a comprehensive care and support for the HIV positive children, Rozaria Memorial Trust will continue to work closely with the educational institutions where the children spent most of their time at. The project is targeting 5 primary schools and two secondary schools that fall under the catchment area of Rozaria Memorial Trust operations. This is going to be done through poetry and quiz forums amongst children and capacity building workshops for teachers on Paedriatic care and support. This is meant to provide a supportive environment through educational awareness on HIV to reduce stigma and discrimination; and facilitates for adherence to medication during school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cognising the shift in the needs of people living with HIV in the community because of Anti-Retroviral Therapy, care and support for adults is to be centred on psycho-social support and nutritional education mainly through the community caregivers. Trained community care givers will be utilised to provide direct physical and psycho-social support activities that capacitate households to respond positively to the requirements and expectations and needs of PLHIV in the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ject is also going to consolidate the developmental assistance project in nutrition which is already underway for people living with HIV and AIDS reaching out directly to 260 people. This is meant for self reliance which improves the nutrition at household level and consequently adherence to medicati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JECT OBJECTIV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mprove accessibility and meaningful involvement to education for Children living with HIV in schools through care and support initiatives.</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ncrease access to Anti Retroviral Therapy literacy and paediatric care around children and their circle of care.</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Enhance positive living in PLHIV through psychosocial and nutritional sup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EY PROJECT ACTIVI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rying out in-school activities on Paedriatic care giving through capacity building of teachers, and quiz and poetry forums amongst studen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meetings on counselling services for children and care giv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care and support to PLHIV through psycho-social services and nutritional suppor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t>WORK PLAN</w:t>
      </w:r>
    </w:p>
    <w:tbl>
      <w:tblPr>
        <w:tblW w:w="10278" w:type="dxa"/>
        <w:jc w:val="left"/>
        <w:tblInd w:w="-113" w:type="dxa"/>
        <w:tblLayout w:type="fixed"/>
        <w:tblCellMar>
          <w:top w:w="0" w:type="dxa"/>
          <w:left w:w="108" w:type="dxa"/>
          <w:bottom w:w="0" w:type="dxa"/>
          <w:right w:w="108" w:type="dxa"/>
        </w:tblCellMar>
      </w:tblPr>
      <w:tblGrid>
        <w:gridCol w:w="2988"/>
        <w:gridCol w:w="3330"/>
        <w:gridCol w:w="16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Line</w:t>
            </w:r>
          </w:p>
        </w:tc>
      </w:tr>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Improve accessibility and meaningful involvement to education for Children living with HIV in schools through care and support initiativ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x 1 day Capacity Building of teachers on Paedriatic A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and July 2011</w:t>
            </w:r>
          </w:p>
        </w:tc>
      </w:tr>
      <w:tr>
        <w:trPr>
          <w:trHeight w:val="18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iz and 1 Poetry Forum on H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for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Addres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and September 2011</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fees assistance for 50 HIV positive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fees subsid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to Septem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Increase access to Anti- Retroviral Therapy literacy and paediatric care around children and their circle of car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Community meetings for counselling services of children and care giv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litators   F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Octo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ducational outreaches for HIV positive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ing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and August 2011</w:t>
            </w:r>
          </w:p>
        </w:tc>
      </w:tr>
      <w:tr>
        <w:trPr>
          <w:trHeight w:val="27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Enhance positive living in PLHIV through psychosocial and nutritional sup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Support Visits by Community Based Volunte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Allowa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November 2011</w:t>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 and management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and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urement of food production inputs for PLHIV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s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0-January 201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ONITORING AND EVALU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 of the project is going to be based upon the Logical Framework Analysis. The LFA is made of the follow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 objectives and activit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Indicato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and tools of collecting information on the indicato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ump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ogical Framework Analysi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3438"/>
        <w:gridCol w:w="2430"/>
        <w:gridCol w:w="189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rrative Summa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ifiable Indica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s of Ver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um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Improve accessibility and meaningful involvement to education for Children living with HIV in schools through care and support initiative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capacitated on Paediatric care and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tudents reached by anti-stigma and anti-discrimination mess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regi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support  and programme ow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political and economic environ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Increase access to Anti Retroviral Therapy literacy and paediatric care around children and their circle of c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are givers and children participating in community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in cases of stigma and discri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regist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support and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political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adequate financial resour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Enhance positive living in PLHIV through psychosocial and nutritional sup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LHIV and households re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in HIV disclosure amongst PLH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in incidence of malnutrition in PLH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support and programme ow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arrying out in-school activities on Paedriatic care giving through capacity building of teachers, and quiz and poetry forums amongst stud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apacity building workshops condu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tudents directly participating in the quiz and poetry foru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regi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schools calen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upport from schoo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mmunity meetings on counselling services for children and care g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meetings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hildren and care givers reach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regist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support and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political and economic environ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upport to PLHIV through psycho-social services and nutritional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eople receiving nutritional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 commitment of support group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rainfall patter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POSED BUDGE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8" w:type="dxa"/>
        <w:jc w:val="left"/>
        <w:tblInd w:w="-113" w:type="dxa"/>
        <w:tblLayout w:type="fixed"/>
        <w:tblCellMar>
          <w:top w:w="0" w:type="dxa"/>
          <w:left w:w="108" w:type="dxa"/>
          <w:bottom w:w="0" w:type="dxa"/>
          <w:right w:w="108" w:type="dxa"/>
        </w:tblCellMar>
      </w:tblPr>
      <w:tblGrid>
        <w:gridCol w:w="5156"/>
        <w:gridCol w:w="31"/>
        <w:gridCol w:w="1502"/>
        <w:gridCol w:w="1515"/>
        <w:gridCol w:w="7"/>
        <w:gridCol w:w="8"/>
        <w:gridCol w:w="142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Item</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Cos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ntit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chool Activities on Paedriatic care and suppo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capacity building on Paedriatic AR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sessio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assistance Assistance to HIV positive kid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chil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total</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rting of children through psycho-social services and skills buil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s on counselling services for child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nd primary care giver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sessio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ducational Outreaches for HIV positive childre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outreach</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e and Support for People Living with H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visits by Community Based Volunteer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ning Cost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ntals and staff</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10,00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php?u=http://saynotoviolence.org/join-say-no/campaign-domestic-violence-prevention-murewa-zimbabwe&amp;h=95c2" TargetMode="External"/><Relationship Id="rId4" Type="http://schemas.openxmlformats.org/officeDocument/2006/relationships/hyperlink" Target="tel:+263278" TargetMode="External"/><Relationship Id="rId5" Type="http://schemas.openxmlformats.org/officeDocument/2006/relationships/hyperlink" Target="mailto:info@rozariatrust.org" TargetMode="External"/><Relationship Id="rId6" Type="http://schemas.openxmlformats.org/officeDocument/2006/relationships/hyperlink" Target="http://www.rozaria-trust.org/" TargetMode="External"/><Relationship Id="rId7" Type="http://schemas.openxmlformats.org/officeDocument/2006/relationships/hyperlink" Target="http://www.rozaria-trust.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36:00Z</dcterms:created>
  <dc:creator>kuda dizha</dc:creator>
  <dc:description/>
  <dc:language>en-US</dc:language>
  <cp:lastModifiedBy>Valued Acer Customer</cp:lastModifiedBy>
  <dcterms:modified xsi:type="dcterms:W3CDTF">2010-11-29T22:36:00Z</dcterms:modified>
  <cp:revision>2</cp:revision>
  <dc:subject/>
  <dc:title/>
</cp:coreProperties>
</file>