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FFFF"/>
          <w:sz w:val="36"/>
          <w:szCs w:val="36"/>
          <w:shd w:fill="0B5394" w:val="clear"/>
        </w:rPr>
      </w:pPr>
      <w:r>
        <w:rPr>
          <w:color w:val="FFFFFF"/>
          <w:sz w:val="36"/>
          <w:szCs w:val="36"/>
          <w:shd w:fill="0B5394" w:val="clear"/>
        </w:rPr>
        <w:t> </w:t>
      </w:r>
      <w:r>
        <w:rPr>
          <w:color w:val="FFFFFF"/>
          <w:sz w:val="36"/>
          <w:szCs w:val="36"/>
          <w:shd w:fill="0B5394" w:val="clear"/>
        </w:rPr>
        <w:t xml:space="preserve">Executive Summary </w:t>
      </w:r>
    </w:p>
    <w:p>
      <w:pPr>
        <w:pStyle w:val="NormalWeb"/>
        <w:rPr/>
      </w:pPr>
      <w:r>
        <w:rPr/>
        <w:t>The overall goals of The Aparecio Foundation are as follows:</w:t>
      </w:r>
    </w:p>
    <w:p>
      <w:pPr>
        <w:pStyle w:val="NormalWeb"/>
        <w:numPr>
          <w:ilvl w:val="0"/>
          <w:numId w:val="2"/>
        </w:numPr>
        <w:spacing w:before="280" w:after="0"/>
        <w:rPr/>
      </w:pPr>
      <w:r>
        <w:rPr/>
        <w:t>Improve the quality of life of female students in Chicago Public Schools through academic workshops, mentorship programs, and lifestyle empowerment classes</w:t>
      </w:r>
    </w:p>
    <w:p>
      <w:pPr>
        <w:pStyle w:val="NormalWeb"/>
        <w:numPr>
          <w:ilvl w:val="0"/>
          <w:numId w:val="2"/>
        </w:numPr>
        <w:spacing w:before="0" w:after="280"/>
        <w:rPr/>
      </w:pPr>
      <w:r>
        <w:rPr/>
        <w:t>Foster and maintain partnerships with other mentor and advocacy organizations</w:t>
      </w:r>
    </w:p>
    <w:p>
      <w:pPr>
        <w:pStyle w:val="NormalWeb"/>
        <w:numPr>
          <w:ilvl w:val="0"/>
          <w:numId w:val="2"/>
        </w:numPr>
        <w:spacing w:before="0" w:after="280"/>
        <w:rPr/>
      </w:pPr>
      <w:r>
        <w:rPr/>
        <w:t>Encourage program alumni to engage in projects that directly benefit their communities</w:t>
      </w:r>
    </w:p>
    <w:p>
      <w:pPr>
        <w:pStyle w:val="NormalWeb"/>
        <w:numPr>
          <w:ilvl w:val="0"/>
          <w:numId w:val="2"/>
        </w:numPr>
        <w:spacing w:before="0" w:after="280"/>
        <w:rPr/>
      </w:pPr>
      <w:r>
        <w:rPr/>
        <w:t>Support new research initiatives and programs that directly document the impact and effectiveness of The Aparecio Foundation on the community.</w:t>
      </w:r>
    </w:p>
    <w:p>
      <w:pPr>
        <w:pStyle w:val="NormalWeb"/>
        <w:numPr>
          <w:ilvl w:val="0"/>
          <w:numId w:val="2"/>
        </w:numPr>
        <w:spacing w:before="0" w:after="280"/>
        <w:rPr/>
      </w:pPr>
      <w:r>
        <w:rPr/>
        <w:t>Form relationships with mentor advocacy groups and other like minded organizations.</w:t>
      </w:r>
    </w:p>
    <w:p>
      <w:pPr>
        <w:pStyle w:val="NormalWeb"/>
        <w:numPr>
          <w:ilvl w:val="0"/>
          <w:numId w:val="2"/>
        </w:numPr>
        <w:spacing w:before="0" w:after="280"/>
        <w:rPr/>
      </w:pPr>
      <w:r>
        <w:rPr/>
        <w:t>Mobilize a diverse community of advocates to raise support for The Aparacio Foundation its initiatives.</w:t>
      </w:r>
    </w:p>
    <w:p>
      <w:pPr>
        <w:pStyle w:val="NormalWeb"/>
        <w:rPr/>
      </w:pPr>
      <w:r>
        <w:rPr/>
        <w:t xml:space="preserve">As the cost of higher education continues to increase at substantial rates every year more and more students and their families are unable to bear the brunt of the immense cost.  Talented and qualified students are restricted from pursuing an advanced degree because of the financial challenges.  The Aparecio Foundation will seek to eradicate this barrier by providing participants with a four-year degree experience.  In an effort to provide the most comprehensive learning experience, we narrowed our focus to women.  Women have been historically underrepresented in many critical fields such as mathematics, physical sciences, and engineering as well as in graduate education </w:t>
      </w:r>
      <w:r>
        <w:rPr>
          <w:highlight w:val="yellow"/>
        </w:rPr>
        <w:t>(National Coalition for Women and Girls in Education</w:t>
      </w:r>
      <w:r>
        <w:rPr/>
        <w:t>).  We believe the best way to work to over turn societal norms about the roles of women in academia and the global workplace is by investing in programs and educational support services for young women.</w:t>
      </w:r>
    </w:p>
    <w:p>
      <w:pPr>
        <w:pStyle w:val="NormalWeb"/>
        <w:rPr/>
      </w:pPr>
      <w:r>
        <w:rPr/>
        <w:t xml:space="preserve">Although progress has been made in the last few decades to reduce gender disparities in the United States, urban education reform initiatives today remain focused on social class disparities and pay little attention to gender issues.  Inequality is more pronounced in some aspects of the education system than in others (Gender Inequality and Higher Education, Annual Review of Sociology, Jerry A. Jacobs, 1996).  According to the National Women’s Law Center 40% of African American female students and nearly 40% of Hispanic female students fail to graduate with a diploma each year and about 47% of female High School dropouts are unemployed.  Additionally, despite a significant increase in basic education and secondary enrollment for female students, particularly among low-income sectors, education retention rates remain low.  </w:t>
      </w:r>
    </w:p>
    <w:p>
      <w:pPr>
        <w:pStyle w:val="NormalWeb"/>
        <w:rPr/>
      </w:pPr>
      <w:r>
        <w:rPr/>
        <w:t xml:space="preserve">Until 1885 it was popular knowledge that higher education was bad for women’s health.  Due to the tremendous work of organizations like The American Association of University Women, the prevalence of educational opportunities for women and girls has increased.  Despite the work of advocates, community organizations, and individuals there remain inequalities in education.  Current research affirms the need to support low-income, high potential women.  Educational disparities based on family income level do exist and are closely associated with academic performance, currently creating a crisis needing immediate action (AAUW – Where the Girls Are…p. 4).  Throughout recent decades average test scores have remained stable for both boys and girls overall; however, the lowest performances come from children in low-income families, with males outperforming females on verbal and math (AAUW – Where the Girls Are…p.2).  </w:t>
      </w:r>
    </w:p>
    <w:p>
      <w:pPr>
        <w:pStyle w:val="NormalWeb"/>
        <w:rPr/>
      </w:pPr>
      <w:r>
        <w:rPr/>
        <w:t>With students from low-income families responsible for lower high school and college graduation rates than Asian American, white students and students from higher income families/In 2003 students from lower-income families are approximately 5 times more likely to drop out of high school, The Aparecio Foundation’s aims to reduce these risks with participants beginning the summer before their junior year (U.S. Department of Education, National Center for Education Statistics, 2006a, p. 52).</w:t>
      </w:r>
    </w:p>
    <w:p>
      <w:pPr>
        <w:pStyle w:val="NormalWeb"/>
        <w:rPr/>
      </w:pPr>
      <w:r>
        <w:rPr/>
        <w:t>Many Chicago-based programs tailor their services to address many of the same challenges, gender inequality, family income, etc.  The Aparecio Foundation intends to address similar hurdles while moving beyond getting students into college.  For young women the benefits of a college degree are robust; increased personal earnings, improved family standards of living, and the probability of avoiding poverty are higher for women than for men (DiPrete and Buchman, 2006, p. 55).  “A college degree provides women with a measure of insurance against poverty because college-educated women earn higher wages, have a lower rate of out-of-marriage childbearing, and have a lower risk of divorce than do women who do not earn college degrees” (DiPrete and Buchman, 2006, p. 56).</w:t>
      </w:r>
    </w:p>
    <w:p>
      <w:pPr>
        <w:pStyle w:val="NormalWeb"/>
        <w:rPr/>
      </w:pPr>
      <w:r>
        <w:rPr/>
        <w:t xml:space="preserve">Educational financing is often the primary hurdle for students to overcome, but the battle does not end there.  Once students arrive at their institution they are abruptly confronted with a new and unique environment with its own culture; with a different language, rituals, histories and myths, assumptions and more.  Navigating these new waters can consume and distract a student from the ultimate goal, their academic and professional pursuits.  Mentors and guides can help students understand these new environments and direct their focus to their academic and developmental efforts.  The group mentoring program, which includes professional women in Illinois and peer mentors at the institution the student attends, are necessary to effectively guide each student through these arenas.  A combination of the financial and mentorship support will allow each student to set and pursue exceptional goals for themselves.  </w:t>
      </w:r>
    </w:p>
    <w:p>
      <w:pPr>
        <w:pStyle w:val="NormalWeb"/>
        <w:rPr>
          <w:ins w:id="0" w:author="meagan breidert" w:date="2010-07-07T11:50:00Z"/>
        </w:rPr>
      </w:pPr>
      <w:r>
        <w:rPr/>
        <w:t>Research shows that students with positive role models are 50% more likely to attend college and the success rate of low-income women in higher education is greatly enhanced by education support programs designed to meet their specific needs.  Our target population is the underserved and typically underperforming CPS schools.  We aim to cultivate successful women focused on improving their own communities. The Aparecio Foundation aims to give not only an education experience, but a full life skills curriculum , empowering our girls to become positive contributors to the Chicago-land community now and in the future.</w:t>
      </w:r>
    </w:p>
    <w:p>
      <w:pPr>
        <w:pStyle w:val="NormalWeb"/>
        <w:rPr/>
      </w:pPr>
      <w:r>
        <w:rPr/>
        <w:t>The Aparecio Foundation is in a unique position to serve some of Chicago’s lowest income female students and play a central role in increasing college participation rates among these communities.  Our mission and our structure support an opportunity to build partnerships with other like-minded community organizations to increase educational access for women.</w:t>
      </w:r>
    </w:p>
    <w:p>
      <w:pPr>
        <w:pStyle w:val="NormalWeb"/>
        <w:rPr/>
      </w:pPr>
      <w:r>
        <w:rPr/>
        <w:t xml:space="preserve">The group mentoring initiative creates opportunities for our women scholars to connect with professional women from a wide range of industries over the course of six years, based on the premise that mentoring is not a single event in the life of a student but rather several events.  Professional women mentors and peer mentors at the institution are necessary to effectively guide each student through these arenas.  A combination of the financial and mentorship support will allow each student to set and pursue exceptional goals for themselves.  </w:t>
      </w:r>
    </w:p>
    <w:p>
      <w:pPr>
        <w:pStyle w:val="NormalWeb"/>
        <w:rPr/>
      </w:pPr>
      <w:r>
        <w:rPr/>
        <w:t>Each program offering (i.e. academic assistance, networking, internships, study abroad, foreign language, college preparedness) is designed to assure the provision of different types of skills and knowledge acquired each successive year.  The goal is to motivate student achievement, instill, and impassion our scholars to want to learn and feel comfortable about learning.</w:t>
      </w:r>
    </w:p>
    <w:p>
      <w:pPr>
        <w:pStyle w:val="NormalWeb"/>
        <w:rPr/>
      </w:pPr>
      <w:r>
        <w:rPr/>
        <w:t>Each scholar will receive a scholarship covering the cost of their tuition for four years funded through a range of grants and donations that supplement need-based grants offered by state schools and the federal government.  Scholars must maintain a minimum GPA of 3.2 on a 4.0 scale or minimum GPA of 4.0 on a 5.0 scale and must re-apply every year.  Each scholar must agree and commit to a mandate describing common expectations for all students; which clearly communicates parameters for success in each successive year of school and outlines how students will learn, be assessed, and receive support.</w:t>
      </w:r>
    </w:p>
    <w:p>
      <w:pPr>
        <w:pStyle w:val="NormalWeb"/>
        <w:rPr/>
      </w:pPr>
      <w:r>
        <w:rPr/>
        <w:t xml:space="preserve">The target populations to recruit students are Chicago-area high schools with consistently low-performing reputations.  By cultivating successful women focused on improving their communities, they can give back to the organizations and entities that supported their development and thereby have an impact on the new youth. </w:t>
      </w:r>
    </w:p>
    <w:p>
      <w:pPr>
        <w:pStyle w:val="Heading2"/>
        <w:rPr/>
      </w:pPr>
      <w:r>
        <w:rPr/>
        <w:t>Type of Business</w:t>
      </w:r>
    </w:p>
    <w:p>
      <w:pPr>
        <w:pStyle w:val="NormalWeb"/>
        <w:rPr/>
      </w:pPr>
      <w:r>
        <w:rPr/>
        <w:t xml:space="preserve">The Aparecio Foundation is a registered, non-profit, 501(c)(3) charity dedicated to providing opportunities for young women to become leaders, think critically and increase their skills and confidence in order to make positive, high impact changes in their community.  Utilizing a group mentoring model, the student mentoring initiative creates opportunities for our scholars to connect with professional women from a wide range of industries over the course of the six year program.  We are currently working on the development of the program components and aim to begin working with our first cohort of students in the </w:t>
      </w:r>
      <w:r>
        <w:rPr>
          <w:highlight w:val="yellow"/>
        </w:rPr>
        <w:t>Fall of 2012.</w:t>
      </w:r>
    </w:p>
    <w:p>
      <w:pPr>
        <w:pStyle w:val="Heading2"/>
        <w:rPr>
          <w:i/>
          <w:i/>
          <w:iCs/>
          <w:color w:val="666666"/>
        </w:rPr>
      </w:pPr>
      <w:r>
        <w:rPr>
          <w:i/>
          <w:iCs/>
          <w:color w:val="666666"/>
        </w:rPr>
        <w:t>Company or Business Summary</w:t>
      </w:r>
    </w:p>
    <w:p>
      <w:pPr>
        <w:pStyle w:val="NormalWeb"/>
        <w:rPr/>
      </w:pPr>
      <w:r>
        <w:rPr/>
        <w:t xml:space="preserve">Established on June 9, 2009 to recognize and follow Felix Aparecio George’s contributions as an educator, community leader, and his continued belief in serving his community.  The Aparecio Foundation was conceived to advocate for forward-looking strategies designed to improve the status of women and to eliminate gender based discrimination for low-income, high-potential women in the Chicago Public Schools.  Women are at a higher risk for being left behind academically and thus have the greatest need for increased access to opportunities.  Over the past year The Aparecio Foundation has worked with existing Chicago-based partners to develop a network of support in the pursuit of the foundation’s goals. </w:t>
      </w:r>
    </w:p>
    <w:p>
      <w:pPr>
        <w:pStyle w:val="Heading2"/>
        <w:rPr>
          <w:i/>
          <w:i/>
          <w:iCs/>
          <w:color w:val="666666"/>
        </w:rPr>
      </w:pPr>
      <w:r>
        <w:rPr>
          <w:i/>
          <w:iCs/>
          <w:color w:val="666666"/>
        </w:rPr>
        <w:t>Products and Services</w:t>
      </w:r>
    </w:p>
    <w:p>
      <w:pPr>
        <w:pStyle w:val="NormalWeb"/>
        <w:rPr/>
      </w:pPr>
      <w:r>
        <w:rPr/>
        <w:t>Our programs are designed to provide opportunities to low-income, high potential young women to become leaders, think critically, and increase their skills to effectively make positive, high impact changes in their lives and the communities in which they live. Most importantly, we strive to ensure the successful transition for these young women from high school to college graduation and beyond.</w:t>
      </w:r>
    </w:p>
    <w:p>
      <w:pPr>
        <w:pStyle w:val="NormalWeb"/>
        <w:rPr/>
      </w:pPr>
      <w:r>
        <w:rPr/>
        <w:t xml:space="preserve">While programs of similar intention exist in Chicago, The Aparecio Foundation provides a comprehensive and long-term experience that picks up where most others finish; bridging the gap of the transition from high school to college.  Existing programs in Chicago such as The Boys and Girls Club, Chicago HOPES, Cabrini Connections, and This Is Me tailor their services to address many of the same challenges; gender inequality, financial disparities, neglected schools etc.  The Aparecio Foundation intends to address similar hurdles, but taking a more comprehensive approach. Where other organizations in Chicago provide similar programs, we are unique because we create an entire lifestyle experience. Many organizations such as Working In The Schools and Horizons For Youth have an academic focus, but lack a comprehensive lifestyle component. We involve our girls in all aspects of life giving them the opportunities to succeed in the classroom, in the community, and in their home life. Through mentoring, academic workshops, fitness training, and volunteering we aim to create well-rounded women who will be able to have a positive impact on their community in the future. Our focus is strictly for high potential, low income female students. According to the National Council for Research on Women, gains made by women have not fully translated to low-income women and women of color. We aim to bride this gap for the Chicago community and specifically target this neglected market. </w:t>
      </w:r>
    </w:p>
    <w:p>
      <w:pPr>
        <w:pStyle w:val="NormalWeb"/>
        <w:rPr/>
      </w:pPr>
      <w:r>
        <w:rPr/>
        <w:t xml:space="preserve"> </w:t>
      </w:r>
      <w:r>
        <w:rPr/>
        <w:t xml:space="preserve">Our students will have the opportunity to learn lifestyle skills through a variety of opportunities including healthy eating, art appreciation, physical fitness, volunteering, and foreign language study. While other organizations aim to create the best scholar, we aim to create the best community member. According to the National Council for Research on Women, educating and advancing women has an exponential impact on family well-being. If we invest in the future of our girls now, they will be able to reinvest their skills into making their community better and being able to serve as a role model for future youth. This trickle-down effect is crucial for improving low-income communities. We want to empower female students so that they have the ability to create a healthy and secure lifestyle for themselves and their family. </w:t>
      </w:r>
    </w:p>
    <w:p>
      <w:pPr>
        <w:pStyle w:val="Heading2"/>
        <w:rPr>
          <w:i/>
          <w:i/>
          <w:iCs/>
          <w:color w:val="666666"/>
        </w:rPr>
      </w:pPr>
      <w:r>
        <w:rPr>
          <w:i/>
          <w:iCs/>
          <w:color w:val="666666"/>
        </w:rPr>
        <w:t>Funds Requested (optional)</w:t>
      </w:r>
    </w:p>
    <w:p>
      <w:pPr>
        <w:pStyle w:val="NormalWeb"/>
        <w:rPr/>
      </w:pPr>
      <w:r>
        <w:rPr/>
        <w:t xml:space="preserve">Our main funding requests will be directed towards financing our four-year renewable scholarship. This scholarship will be available to our girls and they will be required to re-apply each year to ensure that the terms are being met. To encourage home community involvement, our program will encourage our young women to attend school in the state of Illinois. </w:t>
      </w:r>
    </w:p>
    <w:p>
      <w:pPr>
        <w:pStyle w:val="NormalWeb"/>
        <w:rPr/>
      </w:pPr>
      <w:r>
        <w:rPr/>
        <w:t>Average cost of higher education per student for 4 years in IL:</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verage Cost of Tuition in IL</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9,2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verage Cost of Public Tuition in IL</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2,7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verage Cost of Private Tuition in IL</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1,6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verage Cost of Art and Design Tuition in IL</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7,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02:00Z</dcterms:created>
  <dc:creator>Kelly</dc:creator>
  <dc:description/>
  <cp:keywords/>
  <dc:language>en-US</dc:language>
  <cp:lastModifiedBy>Jessica George</cp:lastModifiedBy>
  <dcterms:modified xsi:type="dcterms:W3CDTF">2010-11-23T05:02:00Z</dcterms:modified>
  <cp:revision>2</cp:revision>
  <dc:subject/>
  <dc:title> Executive Summary </dc:title>
</cp:coreProperties>
</file>