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ry, nothing is documented for this fie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14:00Z</dcterms:created>
  <dc:creator>ASHOKA</dc:creator>
  <dc:description/>
  <dc:language>en-US</dc:language>
  <cp:lastModifiedBy>ASHOKA</cp:lastModifiedBy>
  <dcterms:modified xsi:type="dcterms:W3CDTF">2003-08-08T15:14:00Z</dcterms:modified>
  <cp:revision>2</cp:revision>
  <dc:subject/>
  <dc:title>Sorry, nothing is documented for this field</dc:title>
</cp:coreProperties>
</file>