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70180</wp:posOffset>
            </wp:positionV>
            <wp:extent cx="3132455" cy="23876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he Zahra Charity Strategic Plan: 2010</w:t>
      </w:r>
      <w:r>
        <w:br w:type="page"/>
      </w:r>
    </w:p>
    <w:p>
      <w:pPr>
        <w:pStyle w:val="Normal"/>
        <w:tabs>
          <w:tab w:val="clear" w:pos="720"/>
          <w:tab w:val="left" w:pos="7907" w:leader="none"/>
        </w:tabs>
        <w:spacing w:before="100" w:after="10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I. Executive Summary</w:t>
      </w:r>
    </w:p>
    <w:p>
      <w:pPr>
        <w:pStyle w:val="Normal"/>
        <w:spacing w:before="100" w:after="100"/>
        <w:rPr/>
      </w:pPr>
      <w:r>
        <w:rPr>
          <w:szCs w:val="20"/>
        </w:rPr>
        <w:t xml:space="preserve">The Zahra Charity (ZC) is an American 501©(3) non-profit dedicated to building and managing the first specialized neuro-rehabilitation facility in Morocco: </w:t>
      </w:r>
      <w:r>
        <w:rPr>
          <w:b/>
          <w:szCs w:val="20"/>
        </w:rPr>
        <w:t>The Moulay Ali Institute for Rehabilitation (MAIR)</w:t>
      </w:r>
      <w:r>
        <w:rPr>
          <w:szCs w:val="20"/>
        </w:rPr>
        <w:t xml:space="preserve">. Indeed, several patient populations with neurological conditions </w:t>
      </w:r>
      <w:r>
        <w:rPr>
          <w:b/>
          <w:i/>
          <w:szCs w:val="20"/>
          <w:u w:val="single"/>
        </w:rPr>
        <w:t>do not have access</w:t>
      </w:r>
      <w:r>
        <w:rPr>
          <w:szCs w:val="20"/>
        </w:rPr>
        <w:t xml:space="preserve"> to neuro-rehabilitation. Among them are: children and adults with pre- and post-birth neurological disabilities (genetic or birth-induced, respectively), patients with traumatic brain injuries (TBI), spinal cord injuries (SCI) and stroke induced neurological conditions.</w:t>
      </w:r>
    </w:p>
    <w:p>
      <w:pPr>
        <w:pStyle w:val="Normal"/>
        <w:spacing w:before="100" w:after="100"/>
        <w:rPr/>
      </w:pPr>
      <w:r>
        <w:rPr>
          <w:szCs w:val="20"/>
        </w:rPr>
        <w:t xml:space="preserve">ZC will reach out to generous and conscientious people/entities to assemble the resources necessary for making the MAIR facility become a reality: ZC will solicit and collect the needed funds and medical equipment throughout the United States and elsewhere. 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 xml:space="preserve">In addition, ZC will: 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0"/>
        </w:rPr>
      </w:pPr>
      <w:r>
        <w:rPr>
          <w:szCs w:val="20"/>
        </w:rPr>
        <w:t>Sponsor neuro-rehabilitation training of Moroccan medical staff (future MAIR employees) in the United State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20"/>
        </w:rPr>
        <w:t>Organize a volunteer program of U.S. medical staff in Morocco, to help implement our proven neuro-rehabilitation protocols at MAIR. These efforts will target young practitioners, who will benefit from opportunities to develop additional medical skills and also acquire important global and cultural experiences.</w:t>
      </w:r>
    </w:p>
    <w:p>
      <w:pPr>
        <w:pStyle w:val="Normal"/>
        <w:rPr/>
      </w:pPr>
      <w:r>
        <w:rPr>
          <w:szCs w:val="20"/>
        </w:rPr>
        <w:t xml:space="preserve">The board of ZC Charity features our Co-founder, Dr. Jonathan Fellus. He is a world known expert in cutting-edge, comprehensive neuro-rehabilitation (see bio), and our chief medical officer. Since 1999, Dr. Fellus has been the director of the </w:t>
      </w:r>
      <w:r>
        <w:rPr>
          <w:rFonts w:cs="Times New  Roman;Times New Roman" w:ascii="Times New  Roman;Times New Roman" w:hAnsi="Times New  Roman;Times New Roman"/>
          <w:szCs w:val="20"/>
        </w:rPr>
        <w:t xml:space="preserve">Traumatic Brain Injuries Clinic at The Kessler Institute for Rehabilitation (KIR), </w:t>
      </w:r>
      <w:r>
        <w:rPr>
          <w:szCs w:val="20"/>
        </w:rPr>
        <w:t>in New Jersey.</w:t>
      </w:r>
    </w:p>
    <w:p>
      <w:pPr>
        <w:pStyle w:val="Normal"/>
        <w:rPr>
          <w:szCs w:val="20"/>
        </w:rPr>
      </w:pPr>
      <w:r>
        <w:rPr>
          <w:szCs w:val="20"/>
        </w:rPr>
        <w:t>Our other Co-founder is Dr. Mohammed Sbia, who is originally from Morocco. He is also our chief executive officer. His doctorate degree is in brain research, with a specialty in neurotransmission, neuro-pharmacology and brain plasticit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szCs w:val="20"/>
        </w:rPr>
        <w:t xml:space="preserve">The Zahra Charity has organized its objectives into short and long term goals, as listed below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Cs w:val="20"/>
          <w:u w:val="single"/>
        </w:rPr>
        <w:t>Short-term goals (Years: 2010-2013):</w:t>
      </w:r>
      <w:r>
        <w:rPr>
          <w:szCs w:val="20"/>
        </w:rPr>
        <w:t xml:space="preserve">  ZC will launch the first phase of MAIR, scheduled for Fall of 2011. This facility will be hosted in a leased, pre-existing building. Its startup/operating budget will be $75,000. The patient capacity will be 10 per day. This low patient capacity is intended to allow for slow but careful implementation of our neuro-rehabilitation protocols. Dr. Fellus and Dr. Sbia will coordinate this process and make sure that MAIR patients will get the best care possi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Long-term goals (Year 2013 and beyond):</w:t>
      </w:r>
      <w:r>
        <w:rPr>
          <w:szCs w:val="20"/>
        </w:rPr>
        <w:t xml:space="preserve">  By the end of Year 2013, ZC expects to generate positive cash flow and as such will mark the building and opening of </w:t>
      </w:r>
      <w:r>
        <w:rPr>
          <w:b/>
          <w:i/>
          <w:szCs w:val="20"/>
          <w:u w:val="single"/>
        </w:rPr>
        <w:t>permanent and self-sustaining</w:t>
      </w:r>
      <w:r>
        <w:rPr>
          <w:szCs w:val="20"/>
        </w:rPr>
        <w:t xml:space="preserve"> MAIR in Marrakech City, Morocco. Startup/Operating Budget of $500,000. At the start, this first of its kind medical facility will have a daily outpatient capacity of 50 (minimum).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hra Charity</w:t>
      <w:tab/>
      <w:tab/>
      <w:t>Strategic Plan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2:00Z</dcterms:created>
  <dc:creator>hci</dc:creator>
  <dc:description/>
  <cp:keywords/>
  <dc:language>en-US</dc:language>
  <cp:lastModifiedBy>hci</cp:lastModifiedBy>
  <cp:lastPrinted>2010-07-16T00:25:00Z</cp:lastPrinted>
  <dcterms:modified xsi:type="dcterms:W3CDTF">2010-10-28T18:02:00Z</dcterms:modified>
  <cp:revision>2</cp:revision>
  <dc:subject/>
  <dc:title>Dear Chris,</dc:title>
</cp:coreProperties>
</file>