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hmond Eye and Ear Fund</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ject Titl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Vision Clinic for Richmond’s Disadvantaged Stud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o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Removal of vision barriers for children and youth by having their vision needs assessed and their ability to see clearly restored or maintain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bjectiv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iCs/>
              </w:rPr>
            </w:pPr>
            <w:r>
              <w:rPr>
                <w:i/>
                <w:iCs/>
              </w:rPr>
              <w:t>Mobilize eye care professionals to conduct complete and thorough vision screenings and exams</w:t>
            </w:r>
          </w:p>
          <w:p>
            <w:pPr>
              <w:pStyle w:val="Normal"/>
              <w:numPr>
                <w:ilvl w:val="0"/>
                <w:numId w:val="1"/>
              </w:numPr>
              <w:rPr>
                <w:i/>
                <w:i/>
                <w:iCs/>
              </w:rPr>
            </w:pPr>
            <w:r>
              <w:rPr>
                <w:i/>
                <w:iCs/>
              </w:rPr>
              <w:t>Creation of eyewear to meet individual needs</w:t>
            </w:r>
          </w:p>
          <w:p>
            <w:pPr>
              <w:pStyle w:val="Normal"/>
              <w:numPr>
                <w:ilvl w:val="0"/>
                <w:numId w:val="1"/>
              </w:numPr>
              <w:rPr>
                <w:i/>
                <w:i/>
                <w:iCs/>
              </w:rPr>
            </w:pPr>
            <w:r>
              <w:rPr>
                <w:i/>
                <w:iCs/>
              </w:rPr>
              <w:t xml:space="preserve">Motivational activities to create and enhance desire to read and learn. </w:t>
            </w:r>
          </w:p>
          <w:p>
            <w:pPr>
              <w:pStyle w:val="Normal"/>
              <w:numPr>
                <w:ilvl w:val="0"/>
                <w:numId w:val="1"/>
              </w:numPr>
              <w:rPr>
                <w:i/>
                <w:i/>
                <w:iCs/>
              </w:rPr>
            </w:pPr>
            <w:r>
              <w:rPr>
                <w:i/>
                <w:iCs/>
              </w:rPr>
              <w:t>Increased awareness of nutritional needs and ha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rget Beneficiari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000-1200 Inner City children and youth grades K-1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rget Are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chmond Metro Area with some students from Chesterfield and Petersburg commun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eastAsia="ja-JP"/>
              </w:rPr>
              <w:t>Implementing Partner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ildren, Incorporated, OneSight, Read Aloud Virginia, Bon Secours, Richmond Public Schoo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ject Du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I year, on-going long term engagement, culminating in a one week clinic event in January 201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Budget Requeste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tabs>
          <w:tab w:val="left" w:pos="720" w:leader="none"/>
        </w:tabs>
        <w:spacing w:lineRule="exact" w:line="280"/>
        <w:rPr>
          <w:sz w:val="22"/>
        </w:rPr>
      </w:pPr>
      <w:r>
        <w:rPr>
          <w:sz w:val="22"/>
        </w:rPr>
        <w:t xml:space="preserve">Children, Incorporated has partnered with OneSight to bring free vision screenings, exams, and eye glasses to the most disadvantaged students in the Richmond Metro Area.  In January of 2011, a consortium of local agencies will come together for a week long clinic at the Arthur Ashe Center to provide approximately 1,200 Richmond children and youth with much needed vision care and eye glasses free of charge.  </w:t>
      </w:r>
    </w:p>
    <w:p>
      <w:pPr>
        <w:pStyle w:val="Normal"/>
        <w:tabs>
          <w:tab w:val="left" w:pos="720" w:leader="none"/>
        </w:tabs>
        <w:spacing w:lineRule="exact" w:line="280"/>
        <w:rPr/>
      </w:pPr>
      <w:r>
        <w:rPr>
          <w:sz w:val="22"/>
        </w:rPr>
        <w:t>During the clinic, each participant will receive vision care screenings and exams from licensed volunteer Optometrists.  For those students who require eye wear, most glasses will be provided in approximately one hour, made possible by the state-of-the-art OneSight Vision Van.</w:t>
      </w:r>
    </w:p>
    <w:p>
      <w:pPr>
        <w:pStyle w:val="Normal"/>
        <w:tabs>
          <w:tab w:val="left" w:pos="720" w:leader="none"/>
        </w:tabs>
        <w:spacing w:lineRule="exact" w:line="280"/>
        <w:rPr/>
      </w:pPr>
      <w:r>
        <w:rPr>
          <w:sz w:val="22"/>
        </w:rPr>
        <w:t xml:space="preserve">Children, Incorporated, OneSight, and all of our generous partners understand the impact poor eyesight has on a child’s perception of the world around them, on their education and reading comprehension skills, self-esteem, and overall intrinsic worth and well-being.  That is the premise behind collaborative efforts to bring in supplemental educational activities for all of the participants.  CI has partnered with Read Aloud Virginia to provide a 100% in-kind match to CI’s $10,000 in designated funding for books and literacy activities.  Students will have access to and can participate in three different reading activities where each participant will receive up to 5 free books.  CI is currently working to identify ways in which to leverage the books beyond the clinic to involve the parents in literacy and education efforts.  A Bon Secours representative will also provide interactive and educational activities centered around basic nutrition and food choices information.  Each child will have the opportunity to interact with local police and fire personnel to hear messages about personal and fire safety. </w:t>
      </w:r>
    </w:p>
    <w:p>
      <w:pPr>
        <w:pStyle w:val="Normal"/>
        <w:tabs>
          <w:tab w:val="left" w:pos="720" w:leader="none"/>
        </w:tabs>
        <w:spacing w:lineRule="exact" w:line="280"/>
        <w:rPr/>
      </w:pPr>
      <w:r>
        <w:rPr>
          <w:sz w:val="22"/>
        </w:rPr>
        <w:t xml:space="preserve">Now that OneSight and Children, Incorporated have identified the need for an annual clinic in Richmond, both organizations are committed to working together to offer it each year.  As more community assistance and support is provided, the clinic will grow to serve more and more children and youth annually.  The goal for the Richmond Clinic is for it to become a two-week event, serving more than 2,000 children each year, by 2011.  The clinic is supported through cash contributions, in-kind donations, and volunteer services from several local partners.  Our current partners include, Luxottica Retail, Richmond City Public Schools, Richmond City Social Services, Rudy Johnson Foundation, Chick-Fil-A, Anthem’s WellPoint Foundation, Pizza Hut, Papa John’s, Sheraton Hotels, Bon Secours, and the Richmond Fire Department.  There were other numerous individuals who contributed their time and money to support this event last year, including the Grimes family who graciously donated charter bus services to transport the volunteers to and from the clinic site each day. The strength of this endeavor is in the community partnerships it creates and the amazing support that is provided. </w:t>
      </w:r>
    </w:p>
    <w:p>
      <w:pPr>
        <w:pStyle w:val="Normal"/>
        <w:rPr/>
      </w:pPr>
      <w:r>
        <w:rPr/>
      </w:r>
    </w:p>
    <w:p>
      <w:pPr>
        <w:pStyle w:val="Normal"/>
        <w:jc w:val="both"/>
        <w:rPr>
          <w:szCs w:val="22"/>
        </w:rPr>
      </w:pPr>
      <w:r>
        <w:rPr>
          <w:szCs w:val="22"/>
        </w:rPr>
      </w:r>
    </w:p>
    <w:p>
      <w:pPr>
        <w:pStyle w:val="Normal"/>
        <w:jc w:val="both"/>
        <w:rPr>
          <w:b/>
          <w:b/>
        </w:rPr>
      </w:pPr>
      <w:r>
        <w:rPr>
          <w:b/>
        </w:rPr>
        <w:t>Background</w:t>
      </w:r>
    </w:p>
    <w:p>
      <w:pPr>
        <w:pStyle w:val="Normal"/>
        <w:jc w:val="both"/>
        <w:rPr>
          <w:b/>
          <w:b/>
        </w:rPr>
      </w:pPr>
      <w:r>
        <w:rPr>
          <w:b/>
        </w:rPr>
      </w:r>
    </w:p>
    <w:p>
      <w:pPr>
        <w:pStyle w:val="Normal"/>
        <w:spacing w:lineRule="exact" w:line="280"/>
        <w:rPr>
          <w:sz w:val="22"/>
          <w:szCs w:val="22"/>
        </w:rPr>
      </w:pPr>
      <w:r>
        <w:rPr>
          <w:sz w:val="22"/>
          <w:szCs w:val="22"/>
        </w:rPr>
        <w:t xml:space="preserve">Children, Incorporated began serving vulnerable children through sponsorship activities in 1964.  CI’s mission is to cater to the emotional, physical, and educational needs of children regardless of their race, creed, religion, or ethnicity, to help them reach their full-potential.  The agency strives to provide services that meet those basic needs while maintaining the highest levels of integrity for the children we serve.  CI has assisted more than 235,000 vulnerable children over the past 44 years throughout 24 countries including the United States.  </w:t>
      </w:r>
    </w:p>
    <w:p>
      <w:pPr>
        <w:pStyle w:val="Normal"/>
        <w:spacing w:lineRule="exact" w:line="280"/>
        <w:rPr/>
      </w:pPr>
      <w:r>
        <w:rPr>
          <w:sz w:val="22"/>
          <w:szCs w:val="22"/>
        </w:rPr>
        <w:t xml:space="preserve">Our model of outreach is based on the individual relationships generated between sponsors and the children they support.  Children on the CI program are selected based on need, typically financial, educational, and health related.  The children selected are either deprived or excluded from mainstream society because of their lack of resources and economic situations or are at risk of becoming so.  Through monthly subsidy provided by CI’s more than 11,000 sponsors, approximately 14,200 children participating in the program receive nutritious food, appropriate clothing, school supplies, educational assistance, and health care vital to their continued overall development.  </w:t>
      </w:r>
    </w:p>
    <w:p>
      <w:pPr>
        <w:pStyle w:val="Normal"/>
        <w:spacing w:lineRule="exact" w:line="280"/>
        <w:rPr>
          <w:sz w:val="22"/>
          <w:szCs w:val="22"/>
        </w:rPr>
      </w:pPr>
      <w:r>
        <w:rPr>
          <w:sz w:val="22"/>
          <w:szCs w:val="22"/>
        </w:rPr>
        <w:t xml:space="preserve">CI has affiliated with six Richmond Public Schools since October 2005, and currently serves approximately 240 children in the Richmond Metro Area.  CI provides educational assistance, food, clothing, medical and dental care, prevention programs and holiday gifts to qualified children at Swansboro, Oak Grove/Bellemeade, Summer Hill/ Ruffin Road, Blackwell, Maymont, and Westover Hills Elementary Schools.  Three new schools will be coming on board in the fall of 2009 and will include Boushal, Thompson, and Albert Hill Middle Schools.  </w:t>
      </w:r>
    </w:p>
    <w:p>
      <w:pPr>
        <w:pStyle w:val="Normal"/>
        <w:spacing w:lineRule="exact" w:line="280"/>
        <w:rPr/>
      </w:pPr>
      <w:r>
        <w:rPr>
          <w:sz w:val="22"/>
          <w:szCs w:val="22"/>
        </w:rPr>
        <w:t xml:space="preserve">CI partnered with OneSight following the first Richmond clinic in 2008.  OneSight, is a family of charitable programs dedicated to improving vision for those in need worldwide through outreach, research, and education.  OneSight, through its consortium of charitable partners has provided free vision care and eyewear to more than 7,000,000 people since 1988.  </w:t>
      </w:r>
    </w:p>
    <w:p>
      <w:pPr>
        <w:pStyle w:val="Normal"/>
        <w:spacing w:lineRule="exact" w:line="280"/>
        <w:rPr>
          <w:sz w:val="22"/>
          <w:szCs w:val="22"/>
        </w:rPr>
      </w:pPr>
      <w:r>
        <w:rPr>
          <w:sz w:val="22"/>
          <w:szCs w:val="22"/>
        </w:rPr>
        <w:t xml:space="preserve">OneSight piloted a clinic in Richmond to assess the depth of need in the community and to provide a free service to the students.  What they found was that it was extremely hard to access the students, build relationships within the already stretched and over-taxed public schools, and the students who actually attended the clinic left with little else beyond new eyeglasses.  Those whose vision was above that of needing corrective lenses, left empty handed all together.  Until recently OneSight has relied primarily on its internal ability to cultivate donors and funding for their clinics.  As the need for their services continues to increase, they are exploring ways in which to partner with external agencies to conduct their more than 40 clinics each year.  OneSight is a great fit for CI in many ways.  Both organizations dedicate half of our time and resources to international programs and the other half to domestic programs such as the Richmond mission.  CI fits the needs of OneSight nicely through our long-standing and trusted relationships within the schools and communities we serve, we have regular access to the children and their families, and can leverage our experiences and resources in various program service areas to provide more benefits to the clinic participants.  In turn, OneSight helps CI to achieve its mission of providing basic needs assistance to the children and families in our circle of care by providing vision health screenings, exams, and eyewear to all who qualify, free of charge.  </w:t>
      </w:r>
    </w:p>
    <w:p>
      <w:pPr>
        <w:pStyle w:val="Normal"/>
        <w:spacing w:lineRule="exact" w:line="280"/>
        <w:rPr>
          <w:sz w:val="22"/>
          <w:szCs w:val="22"/>
        </w:rPr>
      </w:pPr>
      <w:r>
        <w:rPr>
          <w:sz w:val="22"/>
          <w:szCs w:val="22"/>
        </w:rPr>
      </w:r>
    </w:p>
    <w:p>
      <w:pPr>
        <w:pStyle w:val="Normal"/>
        <w:spacing w:lineRule="exact" w:line="280"/>
        <w:rPr>
          <w:b/>
          <w:b/>
          <w:sz w:val="22"/>
        </w:rPr>
      </w:pPr>
      <w:r>
        <w:rPr>
          <w:b/>
          <w:sz w:val="22"/>
        </w:rPr>
        <w:t>Problem Statement</w:t>
      </w:r>
    </w:p>
    <w:p>
      <w:pPr>
        <w:pStyle w:val="Normal"/>
        <w:spacing w:lineRule="exact" w:line="280"/>
        <w:rPr>
          <w:b/>
          <w:b/>
          <w:sz w:val="22"/>
        </w:rPr>
      </w:pPr>
      <w:r>
        <w:rPr>
          <w:b/>
          <w:sz w:val="22"/>
        </w:rPr>
      </w:r>
    </w:p>
    <w:p>
      <w:pPr>
        <w:pStyle w:val="Normal"/>
        <w:spacing w:lineRule="exact" w:line="280"/>
        <w:rPr/>
      </w:pPr>
      <w:r>
        <w:rPr>
          <w:sz w:val="22"/>
          <w:szCs w:val="22"/>
        </w:rPr>
        <w:t xml:space="preserve">In the Richmond Metro Area, more than 12.9% of our children live in poverty. Throughout the Richmond Public School system 74.7% of the students take part in the free and reduced lunch program.  Of the clinic’s participants, 100% are enrolled.  In most cases, these at-risk children simply would not receive adequate vision care without our services.  </w:t>
      </w:r>
    </w:p>
    <w:p>
      <w:pPr>
        <w:pStyle w:val="Normal"/>
        <w:spacing w:lineRule="exact" w:line="280"/>
        <w:rPr>
          <w:sz w:val="22"/>
          <w:szCs w:val="22"/>
        </w:rPr>
      </w:pPr>
      <w:r>
        <w:rPr>
          <w:sz w:val="22"/>
          <w:szCs w:val="22"/>
        </w:rPr>
        <w:t xml:space="preserve">According to Prevent Blindness, almost half of children under the age of 12 have never been seen by an eye care professional. Considering that approximately 80% of what a child learns is learned visually, early detection and treatment of vision disorders are important to maximize a child’s learning potential. The longer eye conditions are left untreated, the more likely they are to worsen, affecting learning ability, athletic performance and self-esteem.  </w:t>
      </w:r>
    </w:p>
    <w:p>
      <w:pPr>
        <w:pStyle w:val="Normal"/>
        <w:spacing w:lineRule="exact" w:line="280"/>
        <w:rPr>
          <w:sz w:val="22"/>
        </w:rPr>
      </w:pPr>
      <w:r>
        <w:rPr>
          <w:sz w:val="22"/>
        </w:rPr>
        <w:t xml:space="preserve">A survey conducted by Russell Research found that 93% of teachers believe that vision problems have an extremely or very serious impact on academic performance and 82% of teachers believe poor vision impacts a student’s academic motivation. </w:t>
      </w:r>
    </w:p>
    <w:p>
      <w:pPr>
        <w:pStyle w:val="Normal"/>
        <w:spacing w:lineRule="exact" w:line="280"/>
        <w:rPr>
          <w:rFonts w:cs="Tahoma"/>
          <w:sz w:val="22"/>
        </w:rPr>
      </w:pPr>
      <w:r>
        <w:rPr>
          <w:sz w:val="22"/>
        </w:rPr>
        <w:t>Students at our clinics are screened for high intraocular pressure using a tonometer. High eye pressure can be an early indicator of glaucoma and diabetes, which we can identify and refer directly from our clinic.  In 2008, the ethnic composition of Richmond Public Schools was approximately 4% Hispanic and 88% African –American.  According to the Centers for Disease Control and Prevention, Hispanic Americans and African Americans have a particularly high risk for developing Type II Diabetes – nearly twice the rate than that of non-Hispanic whites. Additionally, diabetes tends to strike Hispanics at younger ages than non-Hispanic whites, making early detection through vision screenings at our clinics vital to the future health of these students</w:t>
      </w:r>
    </w:p>
    <w:p>
      <w:pPr>
        <w:pStyle w:val="Normal"/>
        <w:spacing w:lineRule="exact" w:line="280"/>
        <w:rPr>
          <w:sz w:val="22"/>
        </w:rPr>
      </w:pPr>
      <w:r>
        <w:rPr>
          <w:sz w:val="22"/>
        </w:rPr>
        <w:t xml:space="preserve">Based on statistics from the first optical clinic in Richmond last year, which served 500 students, a staggering 70% needed eye glasses.  Of the approximate 350 students identified as needing frames and lenses, all of them were provided eye glasses before leaving the clinic location.  This was accomplished in large part to the cutting edge Vision Van from OneSight that has the capacity to create eye glasses in one hour.  Statistical analysis from all of the OneSight U.S. clinics since 2004, revealed that 69.7% of the participants needed and received eyewear.  That represents 71,851 of the total 103,111 children served domestically since 2004.  This trend was evident in last year’s Richmond clinic and the same level of need is anticipated for 2009.    </w:t>
      </w:r>
    </w:p>
    <w:p>
      <w:pPr>
        <w:pStyle w:val="Normal"/>
        <w:spacing w:lineRule="exact" w:line="280"/>
        <w:rPr>
          <w:sz w:val="22"/>
        </w:rPr>
      </w:pPr>
      <w:r>
        <w:rPr>
          <w:sz w:val="22"/>
        </w:rPr>
      </w:r>
    </w:p>
    <w:p>
      <w:pPr>
        <w:pStyle w:val="Normal"/>
        <w:spacing w:lineRule="exact" w:line="280"/>
        <w:rPr>
          <w:b/>
          <w:b/>
          <w:bCs/>
          <w:sz w:val="22"/>
        </w:rPr>
      </w:pPr>
      <w:r>
        <w:rPr>
          <w:b/>
          <w:bCs/>
          <w:sz w:val="22"/>
        </w:rPr>
        <w:t xml:space="preserve"> </w:t>
      </w:r>
      <w:r>
        <w:rPr>
          <w:b/>
          <w:bCs/>
          <w:sz w:val="22"/>
        </w:rPr>
        <w:t>Program Strategy</w:t>
      </w:r>
    </w:p>
    <w:p>
      <w:pPr>
        <w:pStyle w:val="Normal"/>
        <w:spacing w:lineRule="exact" w:line="280"/>
        <w:rPr>
          <w:b/>
          <w:b/>
          <w:bCs/>
          <w:sz w:val="22"/>
        </w:rPr>
      </w:pPr>
      <w:r>
        <w:rPr>
          <w:b/>
          <w:bCs/>
          <w:sz w:val="22"/>
        </w:rPr>
      </w:r>
    </w:p>
    <w:p>
      <w:pPr>
        <w:pStyle w:val="Normal"/>
        <w:spacing w:lineRule="exact" w:line="280"/>
        <w:rPr>
          <w:sz w:val="22"/>
        </w:rPr>
      </w:pPr>
      <w:r>
        <w:rPr>
          <w:sz w:val="22"/>
        </w:rPr>
        <w:t xml:space="preserve">In an effort to generate a broad range of basic needs services and support for the children and families in our community, CI believes that the proposed one-week vision clinic scheduled to take place in January, 2011 is of critical importance.  CI will work with the Richmond Department of Social Services and Richmond Public Schools Nursing Department to identify 1200 children, ensuring they meet the basic needs and poverty criteria required to qualify.  This guarantees that all children attending the clinic, are those who would not otherwise have access to appropriate vision care and eye glasses.  </w:t>
      </w:r>
    </w:p>
    <w:p>
      <w:pPr>
        <w:pStyle w:val="Normal"/>
        <w:spacing w:lineRule="exact" w:line="280"/>
        <w:rPr>
          <w:sz w:val="22"/>
        </w:rPr>
      </w:pPr>
      <w:r>
        <w:rPr>
          <w:sz w:val="22"/>
        </w:rPr>
        <w:t xml:space="preserve">The Clinic is almost entirely run by volunteer efforts.  The number of children that can be served is directly proportionate to the number of opticians and doctors recruited.  The largest constraint lies in the recruitment of these highly skilled and trained practitioners.  In addition, trained vision care personnel are needed through-out the various stations within the clinic to ensure that the most basic of screenings are conducted appropriately.  The goal is to accurately screen and examine all participants to avoid unnecessary prescriptions to individuals with healthy vision, therefore standards for volunteer experience are critical.  Limiting those who can volunteer to individuals who meet the necessary criteria, though it increases the quality of clinic services, it shrinks the pool for potential volunteers and increases the costs for conducting the clinic as certain volunteers will come from outside the Richmond community.  </w:t>
      </w:r>
    </w:p>
    <w:p>
      <w:pPr>
        <w:pStyle w:val="Normal"/>
        <w:spacing w:lineRule="exact" w:line="280"/>
        <w:rPr>
          <w:sz w:val="22"/>
        </w:rPr>
      </w:pPr>
      <w:r>
        <w:rPr>
          <w:sz w:val="22"/>
        </w:rPr>
        <w:t xml:space="preserve">Children arrive each day to undergo a series of screenings and exams in which their prescription is determined.  Once they have been through the various exam stations they are fed a school lunch and participate in literacy and health related activities.  All children attending the clinic receive their new glasses before leaving for the day and returning to school.  </w:t>
      </w:r>
    </w:p>
    <w:p>
      <w:pPr>
        <w:pStyle w:val="Normal"/>
        <w:spacing w:lineRule="exact" w:line="280"/>
        <w:rPr>
          <w:sz w:val="22"/>
        </w:rPr>
      </w:pPr>
      <w:r>
        <w:rPr>
          <w:sz w:val="22"/>
        </w:rPr>
      </w:r>
    </w:p>
    <w:p>
      <w:pPr>
        <w:pStyle w:val="Normal"/>
        <w:spacing w:lineRule="exact" w:line="280"/>
        <w:rPr>
          <w:b/>
          <w:b/>
          <w:bCs/>
          <w:sz w:val="22"/>
        </w:rPr>
      </w:pPr>
      <w:r>
        <w:rPr>
          <w:b/>
          <w:bCs/>
          <w:sz w:val="22"/>
        </w:rPr>
      </w:r>
    </w:p>
    <w:p>
      <w:pPr>
        <w:pStyle w:val="Normal"/>
        <w:rPr>
          <w:b/>
          <w:b/>
          <w:bCs/>
        </w:rPr>
      </w:pPr>
      <w:r>
        <w:rPr>
          <w:b/>
          <w:bCs/>
        </w:rPr>
        <w:t>Goals and Objectives</w:t>
      </w:r>
    </w:p>
    <w:p>
      <w:pPr>
        <w:pStyle w:val="Normal"/>
        <w:rPr>
          <w:b/>
          <w:b/>
          <w:bCs/>
          <w:sz w:val="22"/>
        </w:rPr>
      </w:pPr>
      <w:r>
        <w:rPr>
          <w:b/>
          <w:bCs/>
          <w:sz w:val="22"/>
        </w:rPr>
      </w:r>
    </w:p>
    <w:p>
      <w:pPr>
        <w:pStyle w:val="Normal"/>
        <w:spacing w:lineRule="exact" w:line="280"/>
        <w:rPr/>
      </w:pPr>
      <w:r>
        <w:rPr>
          <w:sz w:val="22"/>
        </w:rPr>
        <w:t xml:space="preserve">The goal of this clinic is to provide 1,200 underprivileged children and students in the Richmond Metro Area with high quality vision care and eyeglasses completely free of charge.  The clinic also aims to provide each participant with tangible information and activities they can take away once the clinic is completed.  These take-aways are intended to engage each student in positive experiences regarding reading and literacy activities to promote a lifetime of learning, and to help them learn how to recognize healthier nutrition options when making dietary decisions.  The goal is for the residual benefits of the mission to trickle down to the parents to provide an incentive to maintain their child’s vision health and to continue to support their reading and educational needs now that vision as an obstacle has been remov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2:00Z</dcterms:created>
  <dc:creator>kramdeo</dc:creator>
  <dc:description/>
  <cp:keywords/>
  <dc:language>en-US</dc:language>
  <cp:lastModifiedBy>K Ramdeo</cp:lastModifiedBy>
  <cp:lastPrinted>2009-07-02T13:55:00Z</cp:lastPrinted>
  <dcterms:modified xsi:type="dcterms:W3CDTF">2010-10-08T18:52:00Z</dcterms:modified>
  <cp:revision>2</cp:revision>
  <dc:subject/>
  <dc:title>Concept Proposal for Journey Christian Church Missions Project  </dc:title>
</cp:coreProperties>
</file>