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>MBOHSHA CONSTRUCTION PROJECT</w:t>
      </w:r>
    </w:p>
    <w:p>
      <w:pPr>
        <w:pStyle w:val="Normal"/>
        <w:ind w:left="900" w:right="0" w:hanging="0"/>
        <w:rPr>
          <w:color w:val="000000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>WORK ALREADY DONE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-Constructed and roofed a sun dry 4 Rooms building for Primary Health Care activities.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Fitted  Door covers and window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WORK LEFT TO BE DONE TO MAKE THE BUILDING USEABLE.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PLASTERING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1 Trip of river sand                     =150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2 20 bags of cement at 5700       =114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3 Technical labour to bricklayer r=50,000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b/>
          <w:sz w:val="28"/>
        </w:rPr>
        <w:t>= 314,00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FLOORING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23 Bags of cement at 5700=         131,1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Technical Work                              15,000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</w:t>
      </w:r>
      <w:r>
        <w:rPr>
          <w:b/>
          <w:sz w:val="28"/>
        </w:rPr>
        <w:t>146,100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CIELLING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42 Plywoods at 4200 frs each      =176,4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Window protectors  for the stores    30,000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b/>
          <w:sz w:val="28"/>
        </w:rPr>
        <w:t>206,40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PAINTING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2 Tins Pantex paint at 60000 frs each 120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2 Tins white wash 6000 frs each           12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4 gallons of oil paint at 15000 x 4         60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Technical Labour   =                             35,000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227,00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Supervision 10% of total cost to SEREP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Equipments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10 Beds at 15000…….150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1 Delivery Bed  ……….25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4 Baby cuts 5000 ……   20,000</w:t>
      </w:r>
    </w:p>
    <w:p>
      <w:pPr>
        <w:pStyle w:val="Normal"/>
        <w:rPr>
          <w:color w:val="000000"/>
          <w:sz w:val="28"/>
          <w:u w:val="single"/>
        </w:rPr>
      </w:pPr>
      <w:r>
        <w:rPr>
          <w:sz w:val="28"/>
        </w:rPr>
        <w:t xml:space="preserve">Total                    </w:t>
      </w:r>
      <w:r>
        <w:rPr>
          <w:b/>
          <w:sz w:val="28"/>
        </w:rPr>
        <w:t xml:space="preserve">=       </w:t>
      </w:r>
      <w:r>
        <w:rPr>
          <w:b/>
          <w:sz w:val="28"/>
          <w:u w:val="single"/>
        </w:rPr>
        <w:t>195,000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>Extention for Drug store/ Chief of post Room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½ Bundle of zinc………175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Sundry Bricks  ………  ..45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Bricklayer                        20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Nail/Stick $ Timber…….62,000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Patients kitchen…………25,000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  <w:u w:val="single"/>
        </w:rPr>
        <w:t>3270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nd total being requested    = 1,557,050 frs cf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B 500 frs cfa = 1 US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2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ivate</dc:creator>
  <dc:description/>
  <dc:language>en-US</dc:language>
  <cp:lastModifiedBy/>
  <cp:revision>0</cp:revision>
  <dc:subject/>
  <dc:title>MBOHSH CONSTRUCTION PROJECT</dc:title>
</cp:coreProperties>
</file>