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Aprende Jugando" was a project some friends and I started at the university, with the goal to teach children and young people financial education and knowledge by playing</w:t>
        <w:br/>
        <w:t>a computer simulation gam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methodology is based in the principle of multiple intelligences, all people have different ways of learning things but all have in common that enjoyment</w:t>
        <w:br/>
        <w:t>and fun while doing an activity can be encouraged learning even furth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 the beginning we start with a series of table games developed by us to teach the basic lessons of financial education; after the success we have with some</w:t>
        <w:br/>
        <w:t>elementary and Junior High School children we start to tackle other educational</w:t>
        <w:br/>
        <w:t>issues from mathematics to history and all kind of subjects and tried to go forward</w:t>
        <w:br/>
        <w:t>with the design of a computer simulation game, but the project ended because of</w:t>
        <w:br/>
        <w:t>a lack of support from our university and the local authoriti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 having being involve in the Evoke network where the same idea of solving problems using a game as a tool has show so much support from people around the globe I can</w:t>
        <w:br/>
        <w:t>say with confidence that this project is good enough to be my Evokati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HALLENG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Mexico education has been always a trouble, even if the government spending is high it has always be inefficient and have difficulties to reach the students, many</w:t>
        <w:br/>
        <w:t>people cant afford to go to school and become isolated from the economic</w:t>
        <w:br/>
        <w:t>activity of society; at the same time the people lucky enough to have the</w:t>
        <w:br/>
        <w:t>opportunity to go to school many of them don’t finish more that elementary or</w:t>
        <w:br/>
        <w:t>perhaps a little higher, only 10% of the population goes to a university and</w:t>
        <w:br/>
        <w:t>can complete a degre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situation has left some very significant problems around, one of them the lack of financial knowledge, people have very little information about how the</w:t>
        <w:br/>
        <w:t>banking and financial institution work or how they can manage their money so</w:t>
        <w:br/>
        <w:t>they can improve their way of lif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main challenge is improve the knowledge of economic-financial issues of young people so they can apply it to their everyday life, making each one an agent of change</w:t>
        <w:br/>
        <w:t>in their family and communit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Stag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 the beginning the project will be running in low resources schools and community centers around the city of Saltillo, follow by a strict impact evaluation of the</w:t>
        <w:br/>
        <w:t>result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cond Stag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the second stage the project will go to the entire Coahuila State and Northeast region of Mexic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rd Stag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the Country and with the support of international organization other development countries around the worl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IDEA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velop a Financial Simulation Game that can teach by playing the basic principles of money management, financial institution and other skills that help improve the</w:t>
        <w:br/>
        <w:t>everyday life of people without access to education or with the lack of</w:t>
        <w:br/>
        <w:t>knowledg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imulation game can encourage people to stay in school showing them that knowledge can be fun Also it will have a great area of effect because each</w:t>
        <w:br/>
        <w:t>people that can participate can share what he learn to other people in his</w:t>
        <w:br/>
        <w:t>family or community; this can change the dynamics of communities making them</w:t>
        <w:br/>
        <w:t>more aware of their resources and how to employ them to further their</w:t>
        <w:br/>
        <w:t>developmen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n in order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- Develop a Financial-Simulation Ga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Agree with low resources schools to install a weekend session of gaming for the students / the same for community centers where people can have access to</w:t>
        <w:br/>
        <w:t>computers so it can pla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- Instructors with help with the gaming process helping with the concepts and encouraging people to share what they lear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- Give people tutoring about the projects or ideas they want to put in practice helping them turn what they learned to realit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en-US"/>
        </w:rPr>
        <w:t>THE MONE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h the first $1000 USD I will employ a couple of programmers to help with the development of the simulator, and part of it to raise more money to help with</w:t>
        <w:br/>
        <w:t>the implementation, the main idea is to take advantage of the technology so the</w:t>
        <w:br/>
        <w:t>money will be used to that goal, the project to be successful need to make</w:t>
        <w:br/>
        <w:t>technology available to people in a friendly wa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roject will be sustainable because it will generate gains with small fees that can be charged to private schools or people with resources that wish to increase their</w:t>
        <w:br/>
        <w:t>knowledge, so the one with resources can keep the project running for those</w:t>
        <w:br/>
        <w:t>with no resourc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ney is not that important for the project because it can be run as a volunteer basis, with people from universities giving some times in the weekends and with the</w:t>
        <w:br/>
        <w:t>development of the software being made by students and because it takes advantage</w:t>
        <w:br/>
        <w:t>of the local infrastructure of schools and community centers.</w:t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0:07:00Z</dcterms:created>
  <dc:creator> </dc:creator>
  <dc:description/>
  <dc:language>en-US</dc:language>
  <cp:lastModifiedBy> </cp:lastModifiedBy>
  <dcterms:modified xsi:type="dcterms:W3CDTF">2010-07-27T20:08:00Z</dcterms:modified>
  <cp:revision>1</cp:revision>
  <dc:subject/>
  <dc:title>"Aprende Jugando" was a project some friends and I started at the university, with the goal to teach children and young people</dc:title>
</cp:coreProperties>
</file>