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eeplay Foundation has been selected as a World Bank Development Marketplace Finalist in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reeplay Foundation is delighted to announce its selection as one of 119 finalists among over 2,500 entrants in the World Bank's highly competitive Development Marketplace 2006 programe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/>
        <w:t xml:space="preserve">Freeplay's new </w:t>
      </w:r>
      <w:r>
        <w:rPr>
          <w:i/>
        </w:rPr>
        <w:t xml:space="preserve">Weza </w:t>
      </w:r>
      <w:r>
        <w:rPr/>
        <w:t>(power in Swahili) foot-powered generator is a robust, environmentally friendly and portable energy source that offers dependable power for everyday use and emergencies.  Fifty mainly women 'Weza Pioneers' in Rwanda will be equipped with business start-up kits, training and low-risk financing, to establish cash based energy service micro-businesses. The project will enable us to assess the Weza's technical performance in harsh rural settings, fine-tune micro-loan mechanisms and price points and gauge the scalability and replicability of the new Freeplay Weza micro-enterprise model within and beyond Rwanda.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/>
        <w:t>The Foundation's entry for a pilot project to launch Freeplay Weza based micro enterprises in Rwanda will be presented at a Development Marketplace meeting on 8-9 May in Washington, DC. Successful finalists will receive grants of up to $200,000 each.  The Foundation's partners in this innovative initiative include Freeplay Energy Plc, CARE Rwanda, Cornell University's Center for Global Sustainable Enterprise and Kigali Institute of Science and Technolog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3:18:00Z</dcterms:created>
  <dc:creator>szaman</dc:creator>
  <dc:description/>
  <cp:keywords/>
  <dc:language>en-US</dc:language>
  <cp:lastModifiedBy>szaman</cp:lastModifiedBy>
  <dcterms:modified xsi:type="dcterms:W3CDTF">2006-02-22T23:21:00Z</dcterms:modified>
  <cp:revision>1</cp:revision>
  <dc:subject/>
  <dc:title>Freeplay Foundation has been selected as a World Bank Development Marketplace Finalist in 2006</dc:title>
</cp:coreProperties>
</file>