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0" w:after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 un programa de actividades actividades pedagógicas, recreativas, deportivas y artísticas,  para los niños, que se desarrollaran en las escuelas designadas (CENTROS),  de lunes a viernes de 8 a 16,30 horas, con la aplicación de metodologías de educación -acción y juego-taller.</w:t>
        <w:br/>
        <w:t xml:space="preserve">  </w:t>
        <w:br/>
        <w:t>Se trabajara un TEMA EJE por semana, que será abordado en todas las actividades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gt; AUTOESTIMA</w:t>
        <w:br/>
        <w:t>&gt; RESPONSABILIDAD</w:t>
        <w:br/>
        <w:t>&gt; DECISIONES RESPONSABLES</w:t>
        <w:br/>
        <w:t>&gt; RESOLUCIÓN DE CONFLICTOS</w:t>
        <w:br/>
        <w:t>&gt; CONSTRUCCIÓN DE CIUDADANIA</w:t>
        <w:br/>
        <w:t>&gt; ECONOMIA</w:t>
        <w:br/>
        <w:t>&gt; RECURSOS</w:t>
        <w:br/>
        <w:t>&gt; BIENES Y SERVICIOS</w:t>
        <w:br/>
        <w:t>&gt; FACTORES DE PRODUCCIO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gunas actividades previstas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gt; Actividades áulicas</w:t>
        <w:br/>
        <w:t>&gt; Deportes y recreación</w:t>
        <w:br/>
        <w:t>&gt; Actividades artísticas (música, teatro, plástica)</w:t>
        <w:br/>
        <w:t>&gt; Tareas comunitarias para el mejoramiento de las escuelas u otros centros de interés para la comunidad</w:t>
        <w:br/>
        <w:t>&gt; Visitas a centros de interés (Municipalidad, emprendimientos turísticos, etc.)</w:t>
        <w:br/>
        <w:t>&gt; Actividades productivas (huerta, artesanías, telares)</w:t>
        <w:br/>
        <w:t>&gt; Encuentros programados de intercambio entre Centros</w:t>
        <w:br/>
        <w:t> </w:t>
        <w:br/>
        <w:t>Además, se organizarán reuniones con los padres u otros responsables del niñ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Objetivo General</w:t>
      </w:r>
      <w:r>
        <w:rPr>
          <w:rFonts w:cs="Arial" w:ascii="Arial" w:hAnsi="Arial"/>
          <w:color w:val="000000"/>
          <w:sz w:val="20"/>
          <w:szCs w:val="20"/>
        </w:rPr>
        <w:t xml:space="preserve">: 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talecer las oportunidades de desarrollo integral de los niños, promoviendo alternativas superadoras del trabajo infantil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Objetivos Específico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&gt;&gt;&gt;</w:t>
      </w:r>
      <w:r>
        <w:rPr>
          <w:rFonts w:cs="Arial" w:ascii="Arial" w:hAnsi="Arial"/>
          <w:color w:val="000000"/>
          <w:sz w:val="20"/>
          <w:szCs w:val="20"/>
        </w:rPr>
        <w:t>  Capacitar a docentes y demás actores que interactúan con el niño en contenidos y metodologías que le permitan contribuir con el desarrollo integral del niñ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&gt;&gt;&gt; </w:t>
      </w:r>
      <w:r>
        <w:rPr>
          <w:rFonts w:cs="Arial" w:ascii="Arial" w:hAnsi="Arial"/>
          <w:color w:val="000000"/>
          <w:sz w:val="20"/>
          <w:szCs w:val="20"/>
        </w:rPr>
        <w:t xml:space="preserve"> Crear un espacio de reflexión para que la familia contribuya a fortalecer la autoestima y las posibilidades de mejoramiento de sus hijo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&gt;&gt;&gt;  Implementar acciones con los niños para construir su autoestima, ayudar en la toma de decisiones y la resolución de conflictos. 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&gt;&gt;&gt;</w:t>
      </w:r>
      <w:r>
        <w:rPr>
          <w:rFonts w:cs="Arial" w:ascii="Arial" w:hAnsi="Arial"/>
          <w:color w:val="000000"/>
          <w:sz w:val="20"/>
          <w:szCs w:val="20"/>
        </w:rPr>
        <w:t>  Desarrollar herramientas que le permitan una inserción más efectiva en la sociedad,  valorando el trabajo y el esfuerzo como tales,   y que asuman el ejercicio de su ciudadanía responsablement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sultados Esperado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&gt;&gt;&gt;  200 niños que iniciaron un proceso de autoconocimiento y construcción de autoestima, e incorporaron metodologías para la toma de decisiones y la resolución de conflictos. 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gt;&gt;&gt;  200 niños que comprendieron el ejercicio de una ciudadanía responsable y adquirieron herramientas que le permitan una inserción más efectiva en la sociedad, iniciando un proceso de capacitación para la empleabilidad en un mundo cambiant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gt;&gt;&gt;  20/30 docentes capacitados en contenidos y metodologías que le permitan contribuir con el desarrollo integral del niñ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90" w:after="9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9:12:00Z</dcterms:created>
  <dc:creator>Duende</dc:creator>
  <dc:description/>
  <dc:language>en-US</dc:language>
  <cp:lastModifiedBy>Duende</cp:lastModifiedBy>
  <dcterms:modified xsi:type="dcterms:W3CDTF">2004-06-11T19:15:00Z</dcterms:modified>
  <cp:revision>1</cp:revision>
  <dc:subject/>
  <dc:title>Es un programa de actividades actividades pedagógicas, recreativas, deportivas y artísticas,  para los niños, que se desarroll</dc:title>
</cp:coreProperties>
</file>