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rPr>
      </w:pPr>
      <w:r>
        <w:rPr>
          <w:rFonts w:cs="Times" w:ascii="Times" w:hAnsi="Times"/>
          <w:b/>
        </w:rPr>
        <w:t>The Palmyra-Haiti Wiki Project</w:t>
      </w:r>
    </w:p>
    <w:p>
      <w:pPr>
        <w:pStyle w:val="Normal"/>
        <w:widowControl w:val="false"/>
        <w:autoSpaceDE w:val="false"/>
        <w:rPr>
          <w:rFonts w:ascii="Times" w:hAnsi="Times" w:cs="Times"/>
          <w:b/>
          <w:b/>
        </w:rPr>
      </w:pPr>
      <w:r>
        <w:rPr>
          <w:rFonts w:cs="Times" w:ascii="Times" w:hAnsi="Times"/>
          <w:b/>
        </w:rPr>
      </w:r>
    </w:p>
    <w:p>
      <w:pPr>
        <w:pStyle w:val="Normal"/>
        <w:widowControl w:val="false"/>
        <w:autoSpaceDE w:val="false"/>
        <w:rPr/>
      </w:pPr>
      <w:r>
        <w:rPr>
          <w:rFonts w:cs="Times" w:ascii="Times" w:hAnsi="Times"/>
        </w:rPr>
        <w:t xml:space="preserve">Our Palmyra-Haiti Wiki project is enriching the lives of students in Haiti and the United States through mutual educational and cultural exchanges.   The project seeks to provide access to unprecedented educational opportunities for Haitian students at Les Bons Samaritans School in St. Marc, Haiti.   It also provides insight and understanding into the challenges and joys of student life in Haiti for students of the Palmyra Area School District in Pennsylvania.   The project utilizes a wiki and other Internet technologies to promote collaboration between these two diverse worlds of students.  Key to the continued success of the project involves the purchasing of Classmate PC Laptops and </w:t>
      </w:r>
      <w:r>
        <w:rPr>
          <w:rFonts w:cs="Lucida Grande" w:ascii="Times" w:hAnsi="Times"/>
          <w:sz w:val="26"/>
          <w:szCs w:val="26"/>
        </w:rPr>
        <w:t>ancillary</w:t>
      </w:r>
      <w:r>
        <w:rPr>
          <w:rFonts w:cs="Times" w:ascii="Times" w:hAnsi="Times"/>
        </w:rPr>
        <w:t xml:space="preserve"> computer support items and ongoing training for the Haitian students. This project will provide Haitian students with immersion in technology, academic enrichment, and the development of collaborative problem solving skills crucial to the future success of post earthquake Haiti.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o date, the Haitian students have benefitted from direct instruction that would not have been possible without the wiki.  The most memorable education experience for the Haitian students was a series of lessons on electrical circuits created and peer taught by the Palmyra students. The Palmyra students provided lab materials and video instruction that they posted on the wiki to teach the electrical circuit lessons.  Since most Haitian students do not have access to computers or the Internet at home, the Palmyra students spend their time and effort creating the most meaningful educational Internet experience to maximize the Haitian’s limited time on the Interne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Through the pilot phase of this project (2009-2010), we have been able to touch lives in ways we had not thought possible.  The Palmyra students have developed technological and project management skills on a level that could not be attained in a traditional classroom.  In addition, the Palmyra students have participated in numerous humanitarian outreach projects that directly benefitted their peers in Haiti with an unparalleled personal connection.  The Palmyra students learned about Haitian culture and languages through Skype video-conferencing and video wiki created pages highlighting Haitian traditions such as Carnival.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ome of our project activities include:</w:t>
      </w:r>
    </w:p>
    <w:p>
      <w:pPr>
        <w:pStyle w:val="Normal"/>
        <w:widowControl w:val="false"/>
        <w:autoSpaceDE w:val="false"/>
        <w:rPr>
          <w:rFonts w:ascii="Times" w:hAnsi="Times" w:cs="Times"/>
        </w:rPr>
      </w:pPr>
      <w:r>
        <w:rPr>
          <w:rFonts w:cs="Times" w:ascii="Times" w:hAnsi="Times"/>
        </w:rPr>
        <w:t>Direct peer to peer instruction, collaboration on wiki pages, exchange of cultural similarities and differences, video-conferencing, web page design, development of second language skills, humanitarian outreach, teacher training, technology applica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is project has the additional potential of replicating itself in other venues.  We have been asked to present our project at a number of locations over the past year with the possibility of other schools around the globe adopting our project model within their own schools.  Three such project presentations are found on the links below.</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rPr/>
      </w:pPr>
      <w:hyperlink r:id="rId2">
        <w:r>
          <w:rPr>
            <w:rStyle w:val="InternetLink"/>
          </w:rPr>
          <w:t>http://blog.wikispaces.com/2009/07/jeff-remington-and-his-students-speak-at-julys-education-webinar.html</w:t>
        </w:r>
      </w:hyperlink>
    </w:p>
    <w:p>
      <w:pPr>
        <w:pStyle w:val="Normal"/>
        <w:rPr/>
      </w:pPr>
      <w:r>
        <w:rPr/>
      </w:r>
    </w:p>
    <w:p>
      <w:pPr>
        <w:pStyle w:val="Normal"/>
        <w:rPr/>
      </w:pPr>
      <w:hyperlink r:id="rId3">
        <w:r>
          <w:rPr>
            <w:rStyle w:val="InternetLink"/>
          </w:rPr>
          <w:t>http://mstciu13.wikispaces.com/Making+the+World+Flat+Through+a+Internet+Technologies+%28Delivering+world+class+education+to+developing+countries.%29</w:t>
        </w:r>
      </w:hyperlink>
    </w:p>
    <w:p>
      <w:pPr>
        <w:pStyle w:val="Normal"/>
        <w:rPr/>
      </w:pPr>
      <w:r>
        <w:rPr/>
      </w:r>
    </w:p>
    <w:p>
      <w:pPr>
        <w:pStyle w:val="Normal"/>
        <w:rPr/>
      </w:pPr>
      <w:hyperlink r:id="rId4">
        <w:r>
          <w:rPr>
            <w:rStyle w:val="InternetLink"/>
          </w:rPr>
          <w:t>http://www.psusummerinstitute.info/page/Jeff+Remington</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wikispaces.com/2009/07/jeff-remington-and-his-students-speak-at-julys-education-webinar.html" TargetMode="External"/><Relationship Id="rId3" Type="http://schemas.openxmlformats.org/officeDocument/2006/relationships/hyperlink" Target="http://mstciu13.wikispaces.com/Making+the+World+Flat+Through+a+Internet+Technologies+(Delivering+world+class+education+to+developing+countries.)" TargetMode="External"/><Relationship Id="rId4" Type="http://schemas.openxmlformats.org/officeDocument/2006/relationships/hyperlink" Target="http://www.psusummerinstitute.info/page/Jeff+Remingt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28:00Z</dcterms:created>
  <dc:creator>Jeffrey Remington</dc:creator>
  <dc:description/>
  <cp:keywords/>
  <dc:language>en-US</dc:language>
  <cp:lastModifiedBy>Jeffrey Remington</cp:lastModifiedBy>
  <dcterms:modified xsi:type="dcterms:W3CDTF">2010-06-02T01:28:00Z</dcterms:modified>
  <cp:revision>2</cp:revision>
  <dc:subject/>
  <dc:title/>
</cp:coreProperties>
</file>