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500"/>
        <w:gridCol w:w="1014"/>
        <w:gridCol w:w="939"/>
        <w:gridCol w:w="1258"/>
      </w:tblGrid>
      <w:tr>
        <w:trPr>
          <w:trHeight w:val="255" w:hRule="atLeast"/>
        </w:trPr>
        <w:tc>
          <w:tcPr>
            <w:tcW w:w="83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BUDGET</w:t>
            </w:r>
          </w:p>
        </w:tc>
      </w:tr>
      <w:tr>
        <w:trPr>
          <w:trHeight w:val="510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COST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      (KSHS)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                  (US$)</w:t>
            </w:r>
          </w:p>
        </w:tc>
      </w:tr>
      <w:tr>
        <w:trPr>
          <w:trHeight w:val="510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f seeds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bags certified cassava stems (improve mygera)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g certified sorghum seed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bags certified improved potato vine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ser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ags DAP (for planting)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bads CAN(Top dressing)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bags TSP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holes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 20 bags of cement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;orries of sand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orry ballast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 units brick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ags water proof cement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anual money maker pump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les horse pipe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to tank 1000 lt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watering can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embe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lasher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spades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anga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wheel barrow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praying pump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airs gumboot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airs of gloves(plastic)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airs of gloves(leather)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1US$=KSHS 7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2,0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6</w:t>
            </w:r>
          </w:p>
        </w:tc>
      </w:tr>
    </w:tbl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11:00Z</dcterms:created>
  <dc:creator>c4</dc:creator>
  <dc:description/>
  <cp:keywords/>
  <dc:language>en-US</dc:language>
  <cp:lastModifiedBy>c4</cp:lastModifiedBy>
  <dcterms:modified xsi:type="dcterms:W3CDTF">2006-03-13T08:11:00Z</dcterms:modified>
  <cp:revision>2</cp:revision>
  <dc:subject/>
  <dc:title>PROJECT BUDGET</dc:title>
</cp:coreProperties>
</file>