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CT PROPOS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00 Permanent Houses for Poor Sri lank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u w:val="single"/>
        </w:rPr>
        <w:t xml:space="preserve">PRESENTATION OF PROJECT Presenter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360"/>
        <w:outlineLvl w:val="0"/>
        <w:rPr/>
      </w:pPr>
      <w:r>
        <w:rPr>
          <w:b/>
        </w:rPr>
        <w:t>1.0 Organization Name, Full address, Phone, Fax, E mail :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</w:t>
      </w:r>
      <w:r>
        <w:rPr>
          <w:u w:val="single"/>
        </w:rPr>
        <w:t>Company Name</w:t>
      </w:r>
      <w:r>
        <w:rPr/>
        <w:t xml:space="preserve"> : Temperance Youth Club of Sri Lank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>
          <w:u w:val="single"/>
        </w:rPr>
        <w:t>Full Address:</w:t>
      </w:r>
      <w:r>
        <w:rPr/>
        <w:t xml:space="preserve"> No21, Millawitiya, Kuruw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/>
        <w:t xml:space="preserve">    </w:t>
      </w:r>
      <w:r>
        <w:rPr>
          <w:u w:val="single"/>
        </w:rPr>
        <w:t xml:space="preserve">Phone </w:t>
      </w:r>
      <w:r>
        <w:rPr/>
        <w:t>:00947795278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/>
        <w:t xml:space="preserve">    </w:t>
      </w:r>
      <w:r>
        <w:rPr>
          <w:u w:val="single"/>
        </w:rPr>
        <w:t>E Mail:</w:t>
      </w:r>
      <w:r>
        <w:rPr/>
        <w:t xml:space="preserve">   sanjud8209@yahoo.co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1 </w:t>
      </w:r>
      <w:r>
        <w:rPr>
          <w:rFonts w:cs="Calibri" w:ascii="Calibri" w:hAnsi="Calibri"/>
          <w:b/>
          <w:u w:val="single"/>
        </w:rPr>
        <w:t>Main Activities</w:t>
      </w:r>
      <w:r>
        <w:rPr>
          <w:rFonts w:cs="Calibri" w:ascii="Calibri" w:hAnsi="Calibri"/>
          <w:u w:val="single"/>
        </w:rPr>
        <w:t xml:space="preserve">: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ed 100 temporally house holders (already done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ild their houses with their Effort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ate houses them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e arrangements their children’s schooling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PROJECT DESCRIPTION, LOCATION, AND SIT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1 </w:t>
      </w:r>
      <w:r>
        <w:rPr>
          <w:rFonts w:cs="Calibri" w:ascii="Calibri" w:hAnsi="Calibri"/>
          <w:b/>
          <w:u w:val="single"/>
        </w:rPr>
        <w:t>Name of Projec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00 Permanent Houses for temporally house holder in Sri Lank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2.2 </w:t>
      </w:r>
      <w:r>
        <w:rPr>
          <w:rFonts w:cs="Calibri" w:ascii="Calibri" w:hAnsi="Calibri"/>
          <w:b/>
          <w:u w:val="single"/>
        </w:rPr>
        <w:t>Exact Location and Address (Current)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abaragamuwa Province of Sri lan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 xml:space="preserve">BREAKDOWN OF MAIN PROJECT COST COMPONENTS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Conversion rate : 1 US$ = SLRs. 115.00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1 </w:t>
      </w:r>
      <w:r>
        <w:rPr>
          <w:rFonts w:cs="Calibri" w:ascii="Calibri" w:hAnsi="Calibri"/>
          <w:b/>
        </w:rPr>
        <w:t xml:space="preserve">Equipment, Material and Labo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tem</w:t>
      </w:r>
      <w:r>
        <w:rPr>
          <w:rFonts w:cs="Calibri" w:ascii="Calibri" w:hAnsi="Calibri"/>
          <w:b/>
        </w:rPr>
        <w:tab/>
        <w:t xml:space="preserve">   </w:t>
      </w:r>
      <w:r>
        <w:rPr>
          <w:rFonts w:cs="Calibri" w:ascii="Calibri" w:hAnsi="Calibri"/>
          <w:b/>
          <w:u w:val="single"/>
        </w:rPr>
        <w:t>Qty</w:t>
      </w:r>
      <w:r>
        <w:rPr>
          <w:rFonts w:cs="Calibri" w:ascii="Calibri" w:hAnsi="Calibri"/>
          <w:b/>
        </w:rPr>
        <w:tab/>
        <w:t xml:space="preserve">  </w:t>
      </w:r>
      <w:r>
        <w:rPr>
          <w:rFonts w:cs="Calibri" w:ascii="Calibri" w:hAnsi="Calibri"/>
          <w:b/>
          <w:u w:val="single"/>
        </w:rPr>
        <w:t>U.S.$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cks</w:t>
        <w:tab/>
        <w:t>200000</w:t>
        <w:tab/>
        <w:t>550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ment</w:t>
        <w:tab/>
        <w:t>5000</w:t>
        <w:tab/>
        <w:t>400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ods                      Roof and Door Window</w:t>
        <w:tab/>
        <w:t>600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fing Sheet</w:t>
        <w:tab/>
        <w:t>3000</w:t>
        <w:tab/>
        <w:t>350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</w:t>
        <w:tab/>
        <w:tab/>
        <w:t>450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s</w:t>
        <w:tab/>
        <w:tab/>
        <w:t>150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ive expenses</w:t>
        <w:tab/>
        <w:tab/>
        <w:t xml:space="preserve">  5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480" w:leader="none"/>
          <w:tab w:val="right" w:pos="810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Expense for childr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 6 month help for schooling</w:t>
        <w:tab/>
        <w:tab/>
        <w:tab/>
        <w:t xml:space="preserve">   5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 xml:space="preserve">           26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ruction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lect a Contractor from a Government list who is in our capacit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ithin discussion could find who is the best for our projec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use owners must give fully effort of them and also their neighbor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ithin one year 100 houses must be complete after we got fun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l responsibilities and liabilities will under the Temperance Youth Club of Sri Lanka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f any amount of balance of fund then all are will use for a some kind of social service for those house holders like water project or sanitation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trike w:val="false"/>
      <w:dstrike w:val="fals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39:00Z</dcterms:created>
  <dc:creator>Ulrich Forsthövel</dc:creator>
  <dc:description/>
  <cp:keywords/>
  <dc:language>en-US</dc:language>
  <cp:lastModifiedBy>Kevin Conroy</cp:lastModifiedBy>
  <dcterms:modified xsi:type="dcterms:W3CDTF">2010-03-13T19:39:00Z</dcterms:modified>
  <cp:revision>2</cp:revision>
  <dc:subject/>
  <dc:title/>
</cp:coreProperties>
</file>