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w:t>
      </w:r>
      <w:r>
        <w:rPr>
          <w:b/>
        </w:rPr>
        <w:t>Yoga has helped me to understand that it is in quietness and stillness that time becomes an ally not a foe. It is in stillness that I realize the things that are important and those things that really do not matter.”</w:t>
      </w:r>
    </w:p>
    <w:p>
      <w:pPr>
        <w:pStyle w:val="Normal"/>
        <w:tabs>
          <w:tab w:val="clear" w:pos="720"/>
          <w:tab w:val="left" w:pos="5080" w:leader="none"/>
        </w:tabs>
        <w:rPr>
          <w:i/>
          <w:i/>
        </w:rPr>
      </w:pPr>
      <w:r>
        <w:rPr>
          <w:i/>
        </w:rPr>
        <w:tab/>
      </w:r>
    </w:p>
    <w:p>
      <w:pPr>
        <w:pStyle w:val="Normal"/>
        <w:rPr/>
      </w:pPr>
      <w:r>
        <w:rPr/>
        <w:t>These are not the words of a prominent teacher or a committed practitioner on a yoga retreat, but rather they come from a man serving a life sentence at San Quentin State Prison who has embraced the practice of yoga as a way to “draw vitality and meaning” from his circumstances.</w:t>
      </w:r>
    </w:p>
    <w:p>
      <w:pPr>
        <w:pStyle w:val="Normal"/>
        <w:rPr/>
      </w:pPr>
      <w:r>
        <w:rPr/>
      </w:r>
    </w:p>
    <w:p>
      <w:pPr>
        <w:pStyle w:val="Normal"/>
        <w:rPr/>
      </w:pPr>
      <w:r>
        <w:rPr/>
        <w:t xml:space="preserve">Eight years ago when James Fox originally stepped into San Quentin and began offering yoga classes, most prisoners saw it a pursuit for “sissies.” Today Fox teaches three different classes a week at the prison, one for life-sentenced men, that are all filled to capacity with 16-20 students each and a wait list. He has gained a hard earned reputation among inmates with his patience, persistence, and a practical approach toward applying the principles of yoga to the everyday issues prisoners face. </w:t>
      </w:r>
    </w:p>
    <w:p>
      <w:pPr>
        <w:pStyle w:val="Normal"/>
        <w:tabs>
          <w:tab w:val="clear" w:pos="720"/>
          <w:tab w:val="left" w:pos="8820" w:leader="none"/>
        </w:tabs>
        <w:rPr/>
      </w:pPr>
      <w:r>
        <w:rPr/>
      </w:r>
    </w:p>
    <w:p>
      <w:pPr>
        <w:pStyle w:val="Normal"/>
        <w:tabs>
          <w:tab w:val="clear" w:pos="720"/>
          <w:tab w:val="left" w:pos="8820" w:leader="none"/>
        </w:tabs>
        <w:rPr/>
      </w:pPr>
      <w:r>
        <w:rPr/>
        <w:t>Anyone who has ever been incarcerated or worked in a penitentiary knows well that prison is a breeding ground for mental, emotional and physical distress. Experiences of anxiety, depression, fear, agitation, hopelessness, grief and rage can be greatly enhanced under incarcerated conditions. “I’ve discovered over the years what works with this unique population to keep them engaged and also to apply yoga as a practical tool to their lives, whether incarcerated or out in society,” Fox said. He teaches his students how the physical postures, breathing techniques and meditation help develop discipline and impulse control, building their capacity to respond to situations mindfully. He stresses that what they are learning in their practice of yoga has direct application to overcoming their violent tendencies and addictions.</w:t>
      </w:r>
    </w:p>
    <w:p>
      <w:pPr>
        <w:pStyle w:val="Normal"/>
        <w:tabs>
          <w:tab w:val="clear" w:pos="720"/>
          <w:tab w:val="left" w:pos="8820" w:leader="none"/>
        </w:tabs>
        <w:rPr/>
      </w:pPr>
      <w:r>
        <w:rPr/>
      </w:r>
    </w:p>
    <w:p>
      <w:pPr>
        <w:pStyle w:val="Normal"/>
        <w:tabs>
          <w:tab w:val="clear" w:pos="720"/>
          <w:tab w:val="left" w:pos="8820" w:leader="none"/>
        </w:tabs>
        <w:rPr/>
      </w:pPr>
      <w:r>
        <w:rPr/>
        <w:t>“</w:t>
      </w:r>
      <w:r>
        <w:rPr/>
        <w:t>I truly believe I have found a process to deal with my personal struggles without medicating,” one of his students wrote a couple of years ago in a questionnaire about the class. “I have found a path to calming myself when faced with adversity, and quieting my mind to see the world from a different perspective.”</w:t>
      </w:r>
    </w:p>
    <w:p>
      <w:pPr>
        <w:pStyle w:val="Normal"/>
        <w:tabs>
          <w:tab w:val="clear" w:pos="720"/>
          <w:tab w:val="left" w:pos="8820" w:leader="none"/>
        </w:tabs>
        <w:rPr/>
      </w:pPr>
      <w:r>
        <w:rPr/>
      </w:r>
    </w:p>
    <w:p>
      <w:pPr>
        <w:pStyle w:val="Normal"/>
        <w:rPr/>
      </w:pPr>
      <w:r>
        <w:rPr/>
        <w:t>Fox recently wrote a manual on yoga and meditation designed to meet the specific needs of an incarcerated population, as a response to requests from his students being released from San Quentin and from other yoga teachers and prisons around the country. He was able to get 1,000 copies of the book printed through a grant from the Give Back Yoga Foundation, and began offering them at no charge to inmates. Then in December, a national newsletter for prisoners ran an announcement about the offer and Fox was flooded with requests depleting his inventory in a matter of weeks. Now, the Prison Yoga Project which Fox founded in 2008, and the Give Back Yoga Foundation are fundraising to be able to meet the hundreds of requests that keep coming in weekly.</w:t>
      </w:r>
    </w:p>
    <w:p>
      <w:pPr>
        <w:pStyle w:val="Normal"/>
        <w:rPr/>
      </w:pPr>
      <w:r>
        <w:rPr/>
      </w:r>
    </w:p>
    <w:p>
      <w:pPr>
        <w:pStyle w:val="Normal"/>
        <w:rPr/>
      </w:pPr>
      <w:r>
        <w:rPr/>
        <w:t xml:space="preserve">The letters highlight the strong desire many inmates have to turn their lives around, and the scarcity of rehabilitative programs and services offered to them. “The truth is the system is broken and we are not getting the rehabilitation we need to make it in the free world,” wrote a prisoner at Mule Creek State Prison in Ione, Calif. “Some of us see that we need to take our rehabilitation into our own hands if we’re going to make it. I’m glad folks like you are helping to give us some practical tools to work with. I look forward to receiving your book and putting it to use right away.” </w:t>
      </w:r>
    </w:p>
    <w:p>
      <w:pPr>
        <w:pStyle w:val="Normal"/>
        <w:tabs>
          <w:tab w:val="clear" w:pos="720"/>
          <w:tab w:val="left" w:pos="8820" w:leader="none"/>
        </w:tabs>
        <w:rPr/>
      </w:pPr>
      <w:r>
        <w:rPr/>
      </w:r>
    </w:p>
    <w:p>
      <w:pPr>
        <w:pStyle w:val="Normal"/>
        <w:rPr/>
      </w:pPr>
      <w:r>
        <w:rPr/>
        <w:t>And a prisoner from a State Prison in Gatesville, Texas wrote, “I am very interested in doing yoga. Thank you so much for this great offer for all incarcerated people that want a better and healthier life.”</w:t>
      </w:r>
    </w:p>
    <w:p>
      <w:pPr>
        <w:pStyle w:val="Normal"/>
        <w:rPr/>
      </w:pPr>
      <w:r>
        <w:rPr/>
      </w:r>
    </w:p>
    <w:p>
      <w:pPr>
        <w:pStyle w:val="Normal"/>
        <w:rPr/>
      </w:pPr>
      <w:r>
        <w:rPr/>
        <w:t>Fox originally came to yoga for its physical benefits. Twenty years ago, in the midst of a divorce, he discovered how supportive it was for mental and emotional issues. He eventually became certified to teach yoga, and he began offering classes to troubled youth in residential facilities, juvenile halls and summer programs.  In 2002, the Insight Prison Project, a nonprofit devoted to prisoner rehabilitation, approached Fox and invited him to establish a yoga and meditation program for men at San Quentin.</w:t>
      </w:r>
    </w:p>
    <w:p>
      <w:pPr>
        <w:pStyle w:val="Normal"/>
        <w:rPr/>
      </w:pPr>
      <w:r>
        <w:rPr/>
      </w:r>
    </w:p>
    <w:p>
      <w:pPr>
        <w:pStyle w:val="Normal"/>
        <w:tabs>
          <w:tab w:val="clear" w:pos="720"/>
          <w:tab w:val="left" w:pos="8820" w:leader="none"/>
        </w:tabs>
        <w:ind w:hanging="360"/>
        <w:rPr/>
      </w:pPr>
      <w:r>
        <w:rPr/>
        <w:tab/>
        <w:t>Fox’s classes at San Quentin attract a broad array of ethnicities and represent every conceivable type of man, ranging from the heavily tattooed and muscular, gunshot or knife-wound scared, to the “average Joe.”  The classes are an anomaly in the yoga world in that in that they are all men. And Fox is fond of saying he never would have thought he would have met such a diverse and interesting group of men in Marin County.</w:t>
      </w:r>
    </w:p>
    <w:p>
      <w:pPr>
        <w:pStyle w:val="Normal"/>
        <w:tabs>
          <w:tab w:val="clear" w:pos="720"/>
          <w:tab w:val="left" w:pos="8820" w:leader="none"/>
        </w:tabs>
        <w:ind w:hanging="360"/>
        <w:rPr/>
      </w:pPr>
      <w:r>
        <w:rPr/>
      </w:r>
    </w:p>
    <w:p>
      <w:pPr>
        <w:pStyle w:val="Normal"/>
        <w:tabs>
          <w:tab w:val="clear" w:pos="720"/>
          <w:tab w:val="left" w:pos="8820" w:leader="none"/>
        </w:tabs>
        <w:ind w:hanging="360"/>
        <w:rPr/>
      </w:pPr>
      <w:r>
        <w:rPr/>
        <w:tab/>
        <w:t xml:space="preserve">In the classes, it is not uncommon for Fox to make comparisons between traditional martial arts and yoga. He emphasizes both fundamentally deal with </w:t>
      </w:r>
      <w:r>
        <w:rPr>
          <w:i/>
        </w:rPr>
        <w:t>chi</w:t>
      </w:r>
      <w:r>
        <w:rPr/>
        <w:t xml:space="preserve"> or </w:t>
      </w:r>
      <w:r>
        <w:rPr>
          <w:i/>
        </w:rPr>
        <w:t>prana</w:t>
      </w:r>
      <w:r>
        <w:rPr/>
        <w:t xml:space="preserve"> (life force energy), require staying centered and connected with oneself, and cultivate mental, emotional and spiritual discipline as “warrior” skills. He often asks his students how they are taking what they are learning in class into their everyday lives, and a frequent response is that the self-control techniques they have learned from yoga helps them to avoid fights. One prisoner just before paroling in February reported, “I’ve gained a cautious awareness of my physical and emotional self, and to my thoughts, opinions, and purpose. My yoga experience has left me with a more positive attitude, and a more flexible physical and mental self. I utilize the deep yogic breathing everyday and in my Native American spiritual ceremonies.”</w:t>
      </w:r>
    </w:p>
    <w:p>
      <w:pPr>
        <w:pStyle w:val="Normal"/>
        <w:tabs>
          <w:tab w:val="clear" w:pos="720"/>
          <w:tab w:val="left" w:pos="8820" w:leader="none"/>
        </w:tabs>
        <w:ind w:hanging="360"/>
        <w:rPr/>
      </w:pPr>
      <w:r>
        <w:rPr/>
        <w:tab/>
        <w:t xml:space="preserve"> </w:t>
      </w:r>
    </w:p>
    <w:p>
      <w:pPr>
        <w:pStyle w:val="Normal"/>
        <w:rPr/>
      </w:pPr>
      <w:r>
        <w:rPr/>
      </w:r>
    </w:p>
    <w:p>
      <w:pPr>
        <w:pStyle w:val="Normal"/>
        <w:rPr/>
      </w:pPr>
      <w:r>
        <w:rPr/>
      </w:r>
    </w:p>
    <w:p>
      <w:pPr>
        <w:pStyle w:val="Normal"/>
        <w:tabs>
          <w:tab w:val="clear" w:pos="720"/>
          <w:tab w:val="left" w:pos="882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01:00Z</dcterms:created>
  <dc:creator>Dava DaarEw</dc:creator>
  <dc:description/>
  <cp:keywords/>
  <dc:language>en-US</dc:language>
  <cp:lastModifiedBy>rschware</cp:lastModifiedBy>
  <dcterms:modified xsi:type="dcterms:W3CDTF">2010-03-07T15:01:00Z</dcterms:modified>
  <cp:revision>2</cp:revision>
  <dc:subject/>
  <dc:title>“Yoga has helped me to understand that it is in quietness and stillness that time becomes an ally not a foe</dc:title>
</cp:coreProperties>
</file>