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Project Plan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>The crèche centre will be establishment in 20 remote villages of Kadamalai – Mayilai block, Theni District, Tamilnadu, India.  Each crèche centre 25 poor children will be enrolled.  The project period is 1 year.  LAW will managing the 20 creche centre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Project Budge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29"/>
        <w:gridCol w:w="1482"/>
        <w:gridCol w:w="159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. N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em of Activit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st in Rupe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st in Dollar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urchase of cooking utensils, stove, plate, water can &amp; Tumler etc.,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Rs.5000/- per crèche x 20 centr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,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urchase of play materials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Rs.2000/- per crèche x 20 centr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4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Honorarium to crèche Teacher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Rs.1000/-P.m per Teacher x 20 centres x 12 month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2,4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Honorarium to crèche Helper Rs.600/- P.m per helper x 12 months x 20 centr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,44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28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Nutrition meals for children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Rs.2 per child daily x 26 days x 25 children x 20 centres x 12 month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3,12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62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eriodical Health &amp; Medical checkup providing Tablets, medicine, Rs.500/- per month x 12 months x 20 centr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,2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Administrative cos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7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26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20</w:t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23:00Z</dcterms:created>
  <dc:creator>eXtreme</dc:creator>
  <dc:description/>
  <cp:keywords/>
  <dc:language>en-US</dc:language>
  <cp:lastModifiedBy>eXtreme</cp:lastModifiedBy>
  <dcterms:modified xsi:type="dcterms:W3CDTF">2009-11-21T07:23:00Z</dcterms:modified>
  <cp:revision>1</cp:revision>
  <dc:subject/>
  <dc:title>Project Plan</dc:title>
</cp:coreProperties>
</file>