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Project proposal for Implementation Met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1.  Based Line Surve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Give one day Training for School going Girl’s Volunteers and put them to involving the </w:t>
      </w:r>
      <w:r>
        <w:rPr>
          <w:rFonts w:cs="Times New Roman" w:ascii="Times New Roman" w:hAnsi="Times New Roman"/>
          <w:b/>
          <w:sz w:val="24"/>
          <w:szCs w:val="26"/>
        </w:rPr>
        <w:t>Based Line Survey</w:t>
      </w:r>
      <w:r>
        <w:rPr>
          <w:rFonts w:cs="Times New Roman" w:ascii="Times New Roman" w:hAnsi="Times New Roman"/>
          <w:sz w:val="24"/>
          <w:szCs w:val="26"/>
        </w:rPr>
        <w:t xml:space="preserve"> to find out and register a Pregnant Women in 800 villag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2. Formation of Pregnant women Clu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To form a 30 Clubs of each Club contain 100 Pregnant Women. In each club select 2 of them as a Head to Execute the Club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he main role of the Head of the club members are, Organize to awareness meetings, training programmes and Distribution of healthy noon meals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scuss the doubts in care of healt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ssociated with the project staff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3. Awareness Meet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One awareness meeting for one Pregnant Women Club with Health Resource person and Project Staff in the selected villag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In the meetings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are of Pregnant Women and personal Hygien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Necessity of Immunization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6"/>
        </w:rPr>
        <w:t>Clear the doubts of particular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4. Orientation Training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With IEC Materials like Pictures, Charts, Flash Cards, Family Welfare Instruments, related diseases training will be on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Child survival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afe Motherhoo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Gender issu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6"/>
        </w:rPr>
        <w:t>Family welfar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5. Distribution of Healthy Noon Meals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>For 10 months, Healthy Noon Meals provided to each club of 100 members totally benefited 3000 Pregnant women member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6. Monthly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Collect the monthly report in the every last week of the month from the concerned project staff and send the report to the donor report contain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7. Evaluat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6"/>
        </w:rPr>
        <w:t>Every 3 months in the year, we evaluate the project outcom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valuation under external evaluation, project staf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End of the surve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8. Project Conclus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From this project we conclude the “Deathless Pregnancy and Delivery”</w:t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JECT BUSINESS PLAN</w:t>
      </w:r>
      <w:r>
        <w:rPr>
          <w:b/>
        </w:rPr>
        <w:t xml:space="preserve"> FOR CARE AND SUPPORT FOR 300 PREGNANT WOMEN IN TAMIL NAD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9870</wp:posOffset>
                </wp:positionV>
                <wp:extent cx="876300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  <w:gridCol w:w="104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ct Activiti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ed Line Survey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wareness Meeting For Pregnant Wome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meet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mee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entation Training For Pregnant Wome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training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 train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ribution of Healthy Noon Meal and Medicin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luatio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 of The Survey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403.95pt;mso-wrap-distance-left:0pt;mso-wrap-distance-right:9pt;mso-wrap-distance-top:0pt;mso-wrap-distance-bottom:0pt;margin-top:11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  <w:gridCol w:w="104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Activitie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onth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ed Line Survey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wareness Meeting For Pregnant Wome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meet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meetings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tion Training For Pregnant Wome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 training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 trainings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ribution of Healthy Noon Meal and Medicine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ind w:left="72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tio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of The Survey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scription of the symbo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7" w:leader="none"/>
        </w:tabs>
        <w:spacing w:lineRule="auto" w:line="360" w:before="0" w:after="0"/>
        <w:ind w:left="1870" w:hanging="0"/>
        <w:rPr>
          <w:b/>
          <w:b/>
        </w:rPr>
      </w:pPr>
      <w:r>
        <w:rPr>
          <w:rFonts w:cs="Calibri"/>
        </w:rPr>
        <w:t xml:space="preserve">  </w:t>
      </w:r>
      <w:r>
        <w:rPr/>
        <w:t xml:space="preserve">-  </w:t>
      </w:r>
      <w:r>
        <w:rPr>
          <w:b/>
        </w:rPr>
        <w:t>Based Line surv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44" w:leader="none"/>
        </w:tabs>
        <w:spacing w:lineRule="auto" w:line="360" w:before="0" w:after="0"/>
        <w:ind w:left="2160" w:hanging="290"/>
        <w:rPr>
          <w:u w:val="single"/>
        </w:rPr>
      </w:pPr>
      <w:r>
        <w:rPr/>
        <w:t xml:space="preserve">-  </w:t>
      </w:r>
      <w:r>
        <w:rPr>
          <w:b/>
        </w:rPr>
        <w:t>Distribution of healthy noon meal and medicin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1150"/>
        <w:rPr>
          <w:u w:val="single"/>
        </w:rPr>
      </w:pPr>
      <w:r>
        <w:rPr/>
        <w:t xml:space="preserve">-  </w:t>
      </w:r>
      <w:r>
        <w:rPr>
          <w:b/>
        </w:rPr>
        <w:t>Evalu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057" w:leader="none"/>
        </w:tabs>
        <w:spacing w:lineRule="auto" w:line="360" w:before="0" w:after="0"/>
        <w:ind w:left="2431" w:hanging="561"/>
        <w:rPr>
          <w:u w:val="single"/>
        </w:rPr>
      </w:pPr>
      <w:r>
        <w:rPr>
          <w:rFonts w:cs="Calibri"/>
        </w:rPr>
        <w:t xml:space="preserve">  </w:t>
      </w:r>
      <w:r>
        <w:rPr/>
        <w:t xml:space="preserve">- </w:t>
      </w:r>
      <w:r>
        <w:rPr>
          <w:b/>
        </w:rPr>
        <w:t>End of the survey</w:t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Detailed Budge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ap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6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 </w:t>
        <w:tab/>
        <w:t>Project Co-ordinator Salary @ $250x12month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Including TA+DA+insurance etc..</w:t>
        <w:tab/>
        <w:tab/>
        <w:t xml:space="preserve"> </w:t>
        <w:tab/>
        <w:tab/>
        <w:t>=</w:t>
        <w:tab/>
        <w:t>$   25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2. </w:t>
        <w:tab/>
        <w:t>Two Assistant Co-ordinatior Salary @ $200 x 1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Months x 2 person including TA+DA+insurance etc..</w:t>
        <w:tab/>
        <w:t>=</w:t>
        <w:tab/>
        <w:t>$   48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3. </w:t>
        <w:tab/>
        <w:t>Rent for Electricity one month @ $ 60 x 12</w:t>
        <w:tab/>
        <w:tab/>
        <w:tab/>
        <w:t>=</w:t>
        <w:tab/>
        <w:t>$     72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. </w:t>
        <w:tab/>
        <w:t xml:space="preserve">30 Awareness Meetings (One pregnant Women club </w:t>
        <w:tab/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00 members) 1 meeting @ $75 x 30 meeting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(Including organizing charges) </w:t>
        <w:tab/>
        <w:tab/>
        <w:tab/>
        <w:tab/>
        <w:t>=</w:t>
        <w:tab/>
        <w:t>$   225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</w:t>
        <w:tab/>
        <w:t xml:space="preserve">30 Trainings (One pregnant Women club </w:t>
        <w:tab/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00 members) 1 Training @ $100 x 30 trainings</w:t>
        <w:tab/>
        <w:t xml:space="preserve">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Including organizing charges)</w:t>
        <w:tab/>
        <w:tab/>
        <w:tab/>
        <w:tab/>
        <w:t>=</w:t>
        <w:tab/>
        <w:t>$   30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</w:t>
        <w:tab/>
        <w:t xml:space="preserve">Distribution of a Healthy Noon Meals and Medicin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Transportations charges (One day @ $ 500 x 3000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regnant Women =</w:t>
        <w:tab/>
        <w:t xml:space="preserve">$ 15000 x 30 days </w:t>
        <w:tab/>
        <w:tab/>
        <w:tab/>
        <w:t>=</w:t>
        <w:tab/>
        <w:t>$ 750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7. </w:t>
        <w:tab/>
        <w:t>Based line survey, reporting writing document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Stationerys, Registeres, Note books, Notice, IEC 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6"/>
        </w:rPr>
        <w:t>Materials , Pictures &amp; Charts etc…</w:t>
        <w:tab/>
        <w:tab/>
        <w:tab/>
        <w:tab/>
        <w:t>=</w:t>
        <w:tab/>
        <w:t>$   2000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440" w:firstLine="7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Total </w:t>
        <w:tab/>
        <w:tab/>
        <w:tab/>
        <w:tab/>
        <w:tab/>
        <w:tab/>
        <w:t>=</w:t>
        <w:tab/>
        <w:t>$ 90270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Grant requested from Global giving = $ 90270.00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Yours in Service,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L. Rajeshkannaa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anaging Trustee,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ESWA Trus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ind w:left="112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5840" w:h="12240"/>
      <w:pgMar w:left="18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4:00Z</dcterms:created>
  <dc:creator>System9</dc:creator>
  <dc:description/>
  <cp:keywords/>
  <dc:language>en-US</dc:language>
  <cp:lastModifiedBy>Administrator</cp:lastModifiedBy>
  <dcterms:modified xsi:type="dcterms:W3CDTF">2009-11-19T16:04:00Z</dcterms:modified>
  <cp:revision>2</cp:revision>
  <dc:subject/>
  <dc:title>PROJECT PROPOSAL FOR IMPLEMENTATION METHOD</dc:title>
</cp:coreProperties>
</file>