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u w:val="single"/>
          <w:lang w:val="en-GB"/>
        </w:rPr>
        <w:t>Project Title</w:t>
      </w:r>
      <w:r>
        <w:rPr>
          <w:rFonts w:eastAsia="Arial Unicode MS" w:cs="Arial Unicode MS" w:ascii="Arial Unicode MS" w:hAnsi="Arial Unicode MS"/>
          <w:b/>
          <w:bCs/>
          <w:lang w:val="en-GB"/>
        </w:rPr>
        <w:t xml:space="preserve">: Improving quality production of Shea Butter to increase income of women shea butter producers.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  <w:lang w:val="en-GB"/>
        </w:rPr>
        <w:t>Duration</w:t>
      </w:r>
      <w:r>
        <w:rPr>
          <w:rFonts w:eastAsia="Arial Unicode MS" w:cs="Arial Unicode MS" w:ascii="Arial Unicode MS" w:hAnsi="Arial Unicode MS"/>
          <w:b/>
          <w:bCs/>
          <w:lang w:val="en-GB"/>
        </w:rPr>
        <w:t>:  2009-2011</w:t>
      </w:r>
    </w:p>
    <w:p>
      <w:pPr>
        <w:pStyle w:val="Heading2"/>
        <w:rPr>
          <w:rFonts w:ascii="Arial Unicode MS" w:hAnsi="Arial Unicode MS" w:eastAsia="Arial Unicode MS" w:cs="Arial Unicode MS"/>
          <w:b w:val="false"/>
          <w:b w:val="false"/>
          <w:bCs w:val="false"/>
          <w:lang w:val="en-GB"/>
        </w:rPr>
      </w:pPr>
      <w:r>
        <w:rPr>
          <w:rFonts w:eastAsia="Arial Unicode MS"/>
          <w:lang w:val="en-GB"/>
        </w:rPr>
        <w:t>LOGICAL FRAMEWORK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0"/>
        <w:gridCol w:w="3420"/>
        <w:gridCol w:w="3780"/>
      </w:tblGrid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3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Summary description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 xml:space="preserve">Measurable Indicator  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>Source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Challenges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GB"/>
              </w:rPr>
              <w:t>Objectives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Improvement of the standard of living for women shea butter producers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- At least 50% of shea butter producers have increased their income by 100%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-    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Activity</w:t>
            </w:r>
            <w:r>
              <w:rPr>
                <w:rFonts w:eastAsia="Arial Unicode MS" w:cs="Arial Unicode MS" w:ascii="Arial Unicode MS" w:hAnsi="Arial Unicode MS"/>
              </w:rPr>
              <w:t xml:space="preserve"> 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Site Visi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Interviews with women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 xml:space="preserve">-   </w:t>
            </w:r>
            <w:r>
              <w:rPr>
                <w:rFonts w:eastAsia="Arial Unicode MS" w:cs="Arial Unicode MS" w:ascii="Arial Unicode MS" w:hAnsi="Arial Unicode MS"/>
                <w:bCs/>
              </w:rPr>
              <w:t>Obtaining accurate dat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Improvement of the techniques of transport and storage of shea but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FF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- More than 75% of trainees have effective means of transport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Activity 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Site Visit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-   Oversight and use of new technique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Production of high quality shea butter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More than 75% of trainees are proficient in producing high quality shea but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Testing samples of shea butt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Interviews with wo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Accessing a well-equipped lab for tes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Cs/>
                <w:lang w:val="en-GB"/>
              </w:rPr>
              <w:t>Ensuring proficiency of women in new production method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140"/>
        <w:gridCol w:w="2880"/>
        <w:gridCol w:w="3780"/>
      </w:tblGrid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>Expected results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 xml:space="preserve">Measurable Indicator 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  <w:t>Source</w:t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GB"/>
              </w:rPr>
              <w:t xml:space="preserve">Challenges </w:t>
            </w:r>
          </w:p>
        </w:tc>
      </w:tr>
      <w:tr>
        <w:trPr/>
        <w:tc>
          <w:tcPr>
            <w:tcW w:w="450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Improving transportation of shea nut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- At least 50% of shea producers have increased the amount of shea nuts they collect and transport by 30%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Site Visit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>Ensuring that women use to mull drawn carts -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Year round shea butter productio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- More than 30% of women in the villages of joined the co-op to ensure high output of produc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Site Visits 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Equipping the co-op with millet grinders and tools to increase produc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Establishing proper storage of raw shea butter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Reducing the use of wood for heating during the production of she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>- At least 50% of trainee women use ameliorated stoves to heat the shea and converse wo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Site Visits 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Community reliance on wood and coal for fuel </w:t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b/>
          <w:b/>
          <w:bCs/>
          <w:lang w:val="en-GB"/>
        </w:rPr>
      </w:pPr>
      <w:r>
        <w:rPr>
          <w:rFonts w:eastAsia="Arial Unicode MS" w:cs="Arial Unicode MS" w:ascii="Arial Unicode MS" w:hAnsi="Arial Unicode MS"/>
          <w:b/>
          <w:bCs/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40"/>
      </w:tblGrid>
      <w:tr>
        <w:trPr>
          <w:trHeight w:val="35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9"/>
              <w:spacing w:before="240" w:after="60"/>
              <w:rPr>
                <w:rFonts w:ascii="Arial Unicode MS" w:hAnsi="Arial Unicode MS" w:eastAsia="Arial Unicode MS" w:cs="Arial Unicode MS"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lang w:val="en-US"/>
              </w:rPr>
              <w:t>Phase 1 Data Collection/Organiz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8"/>
              <w:spacing w:before="240" w:after="6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sz w:val="36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FFFFFF"/>
                <w:lang w:val="en-US"/>
              </w:rPr>
              <w:t xml:space="preserve">Phase 2 Project Implementation </w:t>
            </w:r>
          </w:p>
        </w:tc>
      </w:tr>
      <w:tr>
        <w:trPr>
          <w:trHeight w:val="4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Unicode MS" w:hAnsi="Arial Unicode MS" w:eastAsia="Arial Unicode MS" w:cs="Arial Unicode MS"/>
                <w:b/>
                <w:b/>
                <w:i w:val="false"/>
                <w:i w:val="false"/>
                <w:sz w:val="3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47420</wp:posOffset>
                      </wp:positionV>
                      <wp:extent cx="1471295" cy="9144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914400"/>
                              </a:xfrm>
                              <a:custGeom>
                                <a:avLst/>
                                <a:gdLst>
                                  <a:gd name="textAreaLeft" fmla="*/ 0 w 834120"/>
                                  <a:gd name="textAreaRight" fmla="*/ 834480 w 83412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age 1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Meeting with local authorities &amp; women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969696" stroked="t" o:allowincell="t" style="position:absolute;margin-left:9pt;margin-top:74.6pt;width:115.8pt;height:71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age 1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eeting with local authorities &amp; women 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848485</wp:posOffset>
                      </wp:positionV>
                      <wp:extent cx="11430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FFFF"/>
                                      <w:lang w:val="fr-FR" w:bidi="ar-SA"/>
                                    </w:rPr>
                                    <w:t>Stage 3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Traini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95.55pt;margin-top:145.55pt;width:89.95pt;height:71.9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fr-FR" w:bidi="ar-SA"/>
                              </w:rPr>
                              <w:t>Stage 3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aining 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15160</wp:posOffset>
                      </wp:positionV>
                      <wp:extent cx="1143000" cy="9080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0792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514800"/>
                                  <a:gd name="textAreaBottom" fmla="*/ 515160 h 51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age 2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48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Organizi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99pt;margin-top:150.8pt;width:89.95pt;height:71.4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age 2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rganizing 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111125</wp:posOffset>
                      </wp:positionV>
                      <wp:extent cx="11430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Stage 5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none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valuation/Follow-u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389.95pt;margin-top:8.75pt;width:89.95pt;height:71.9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tage 5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aluation/Follow-up</w:t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934085</wp:posOffset>
                      </wp:positionV>
                      <wp:extent cx="1143000" cy="9144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0 h 518400"/>
                                  <a:gd name="textAreaBottom" fmla="*/ 51876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FFFFFF"/>
                                      <w:lang w:val="en-US" w:bidi="ar-SA"/>
                                    </w:rPr>
                                    <w:t>Stage 4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roduc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89.15pt;margin-top:73.55pt;width:89.95pt;height:71.95pt;mso-wrap-style:square;v-text-anchor:top;mso-position-horizontal-relative:margin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Stage 4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odu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ind w:left="180" w:hanging="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pacing w:before="240" w:after="60"/>
              <w:rPr>
                <w:rFonts w:ascii="Arial Unicode MS" w:hAnsi="Arial Unicode MS" w:eastAsia="Arial Unicode MS" w:cs="Arial Unicode MS"/>
                <w:color w:val="FFFF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FFFFFF"/>
                <w:sz w:val="24"/>
              </w:rPr>
              <w:t xml:space="preserve">1 month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spacing w:before="240" w:after="60"/>
              <w:rPr>
                <w:rFonts w:ascii="Arial Unicode MS" w:hAnsi="Arial Unicode MS" w:eastAsia="Arial Unicode MS" w:cs="Arial Unicode MS"/>
                <w:b w:val="false"/>
                <w:b w:val="false"/>
                <w:color w:val="FFFFFF"/>
                <w:sz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FFFFFF"/>
                <w:sz w:val="24"/>
              </w:rPr>
              <w:t>3 years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/>
        </w:rPr>
        <w:t>SHEA YEELEN Project  Activity Plan in DIO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/>
        </w:rPr>
        <w:t xml:space="preserve">Plan is divided in two phases 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Phase 1: Data Collection/Organizing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3611"/>
        <w:gridCol w:w="2689"/>
      </w:tblGrid>
      <w:tr>
        <w:trPr>
          <w:trHeight w:val="239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  <w:t>Stage 1:</w:t>
            </w:r>
          </w:p>
          <w:p>
            <w:pPr>
              <w:pStyle w:val="Heading3"/>
              <w:rPr>
                <w:rFonts w:ascii="Arial Unicode MS" w:hAnsi="Arial Unicode MS" w:eastAsia="Arial Unicode MS" w:cs="Arial Unicode MS"/>
                <w:b w:val="false"/>
                <w:b w:val="false"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color w:val="FFFFFF"/>
                <w:u w:val="single"/>
                <w:lang w:val="en-US"/>
              </w:rPr>
            </w:r>
          </w:p>
          <w:p>
            <w:pPr>
              <w:pStyle w:val="Heading3"/>
              <w:jc w:val="left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>Meeting with local authorities</w:t>
            </w:r>
          </w:p>
          <w:p>
            <w:pPr>
              <w:pStyle w:val="Heading3"/>
              <w:jc w:val="left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 xml:space="preserve">and women </w:t>
            </w:r>
          </w:p>
          <w:p>
            <w:pPr>
              <w:pStyle w:val="Heading4"/>
              <w:rPr>
                <w:rFonts w:ascii="Arial Unicode MS" w:hAnsi="Arial Unicode MS" w:eastAsia="Arial Unicode MS" w:cs="Arial Unicode MS"/>
                <w:color w:val="FFFFF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rPr>
                <w:rFonts w:ascii="Arial Unicode MS" w:hAnsi="Arial Unicode MS" w:eastAsia="Arial Unicode MS" w:cs="Arial Unicode MS"/>
                <w:color w:val="FFFFFF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Activi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Descriptio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Period</w:t>
            </w:r>
          </w:p>
        </w:tc>
      </w:tr>
      <w:tr>
        <w:trPr>
          <w:trHeight w:val="1380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 xml:space="preserve">Meeting with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  <w:t xml:space="preserve">Local authoritie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BodyText2"/>
              <w:spacing w:before="0" w:after="120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- Introducing project goals to the local authorities, traditional and religious leaders of Kati and Koulikoro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- Meeting with local leaders in Dio.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Completed 2005</w:t>
            </w:r>
          </w:p>
        </w:tc>
      </w:tr>
      <w:tr>
        <w:trPr>
          <w:trHeight w:val="1076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Stage 2:</w: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</w:rPr>
              <w:t>Organizing</w:t>
            </w:r>
          </w:p>
          <w:p>
            <w:pPr>
              <w:pStyle w:val="BodyText2"/>
              <w:rPr>
                <w:rFonts w:ascii="Arial Unicode MS" w:hAnsi="Arial Unicode MS" w:eastAsia="Arial Unicode MS" w:cs="Arial Unicode MS"/>
                <w:b/>
                <w:b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-op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eeting with women in 7 villages of Di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Assessing need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Developing a set of techniques for A grade shea butter production in Di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Completed 2006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Getting a Peace Corps Volunteer into Di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-Submitting request to Peace Corps Mal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Completed 2007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val="en-US"/>
        </w:rPr>
        <w:t>Phase 2: Project IMPLEMENTATION: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  <w:t>These three stages will all be part of any of the alternatives available in Phase 1.</w:t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700"/>
        <w:gridCol w:w="2891"/>
        <w:gridCol w:w="2291"/>
      </w:tblGrid>
      <w:tr>
        <w:trPr>
          <w:trHeight w:val="17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color w:val="FFFFFF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u w:val="single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color w:val="FFFFFF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u w:val="single"/>
              </w:rPr>
              <w:t>Stage 3: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color w:val="FFFFFF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</w:rPr>
              <w:t xml:space="preserve">Train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Activi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Descrip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 xml:space="preserve">Period </w:t>
            </w:r>
          </w:p>
        </w:tc>
      </w:tr>
      <w:tr>
        <w:trPr>
          <w:trHeight w:val="69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color w:val="FFFFFF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color w:val="FFFFFF"/>
                <w:sz w:val="20"/>
                <w:u w:val="single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Co-op management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GB"/>
              </w:rPr>
              <w:t>Shea butter production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Responsibility: </w:t>
            </w:r>
          </w:p>
          <w:p>
            <w:pPr>
              <w:pStyle w:val="Heading2"/>
              <w:jc w:val="left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Trainings will be provided to establish process and procedures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Training is ongoing but some provided in 2006 </w:t>
            </w:r>
          </w:p>
        </w:tc>
      </w:tr>
      <w:tr>
        <w:trPr>
          <w:trHeight w:val="41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  <w:t>Stage 4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2"/>
                <w:lang w:val="en-US"/>
              </w:rPr>
              <w:t xml:space="preserve">Productio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sz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Productio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Responsibility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- Establishing Central Location for women to produce shea butter.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-</w:t>
            </w: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 Building of production facilit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2010</w:t>
            </w:r>
          </w:p>
        </w:tc>
      </w:tr>
      <w:tr>
        <w:trPr>
          <w:trHeight w:val="41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u w:val="singl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u w:val="single"/>
                <w:lang w:val="en-US"/>
              </w:rPr>
              <w:t>Stage 5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Follow-up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  <w:t>&amp; Eval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Follow-up and quality assurance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 xml:space="preserve">Responsibility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- Technical inspectio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  <w:t xml:space="preserve">(follow–up) to ensure that techniques learned are applied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2011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lang w:val="en-US"/>
        </w:rPr>
      </w:pPr>
      <w:r>
        <w:rPr>
          <w:rFonts w:eastAsia="Arial Unicode MS" w:cs="Arial Unicode MS" w:ascii="Arial Unicode MS" w:hAnsi="Arial Unicode MS"/>
          <w:lang w:val="en-US"/>
        </w:rPr>
      </w:r>
      <w:r>
        <w:br w:type="page"/>
      </w:r>
    </w:p>
    <w:p>
      <w:pPr>
        <w:pStyle w:val="Heading"/>
        <w:rPr/>
      </w:pPr>
      <w:r>
        <w:rPr>
          <w:rStyle w:val="HTMLTypewriter"/>
          <w:b/>
          <w:bCs/>
          <w:sz w:val="24"/>
        </w:rPr>
        <w:t>TRAINING FOR SHEA BUTTER PRODUCTION IN MALI</w:t>
      </w:r>
    </w:p>
    <w:p>
      <w:pPr>
        <w:pStyle w:val="Subtitle"/>
        <w:rPr/>
      </w:pPr>
      <w:r>
        <w:rPr/>
        <w:t>SCHEDULE OF SESSION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930"/>
        <w:gridCol w:w="2703"/>
        <w:gridCol w:w="2552"/>
      </w:tblGrid>
      <w:tr>
        <w:trPr>
          <w:trHeight w:val="9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ubtitle"/>
              <w:spacing w:lineRule="atLeast" w:line="240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 xml:space="preserve">DAILY PROGRAMS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ubtitle"/>
              <w:spacing w:lineRule="atLeast" w:line="240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MORNING 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ubtitle"/>
              <w:spacing w:lineRule="atLeast" w:line="240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AFTERNOON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ubtitle"/>
              <w:spacing w:lineRule="atLeast" w:line="240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PROJECTED RESULTS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DAY ON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lineRule="atLeast" w:line="240"/>
              <w:jc w:val="left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INTRODUCTION TO SHEA BUTTER  MAKING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QUALITY CONTROL ISSUES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QUESTIONS AND  ANSWER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PLANNING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SELECTION OF RAW MATERIALS</w:t>
            </w:r>
          </w:p>
          <w:p>
            <w:pPr>
              <w:pStyle w:val="Subtitle"/>
              <w:numPr>
                <w:ilvl w:val="0"/>
                <w:numId w:val="5"/>
              </w:numPr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EXPLANATION OF MATERIALS TO BE USED, EQUIPMENT ET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240" w:after="0"/>
              <w:rPr/>
            </w:pPr>
            <w:r>
              <w:rPr>
                <w:rStyle w:val="HTMLTypewriter"/>
                <w:b/>
                <w:bCs/>
                <w:color w:val="000000"/>
                <w:sz w:val="22"/>
                <w:szCs w:val="22"/>
                <w:lang w:val="en-GB"/>
              </w:rPr>
              <w:t>AT END OF THE TRAINING THE WOMEN SHOULD BE ABLE TO</w:t>
            </w:r>
            <w:r>
              <w:rPr>
                <w:rStyle w:val="HTMLTypewriter"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HTMLPreformatted"/>
              <w:numPr>
                <w:ilvl w:val="0"/>
                <w:numId w:val="2"/>
              </w:numPr>
              <w:spacing w:before="240" w:after="0"/>
              <w:rPr>
                <w:rStyle w:val="HTMLTypewriter"/>
                <w:color w:val="000000"/>
                <w:sz w:val="22"/>
                <w:szCs w:val="22"/>
                <w:lang w:val="en-GB"/>
              </w:rPr>
            </w:pPr>
            <w:r>
              <w:rPr>
                <w:rStyle w:val="HTMLTypewriter"/>
                <w:color w:val="000000"/>
                <w:sz w:val="22"/>
                <w:szCs w:val="22"/>
                <w:lang w:val="en-GB"/>
              </w:rPr>
              <w:t>PRODUCE GOOD QUALITY SHEA BUTTER FOR INTERNATIONAL AND LOCAL</w:t>
            </w:r>
          </w:p>
          <w:p>
            <w:pPr>
              <w:pStyle w:val="HTMLPreformatted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Style w:val="HTMLTypewriter"/>
                <w:color w:val="000000"/>
                <w:sz w:val="22"/>
                <w:szCs w:val="22"/>
                <w:lang w:val="en-GB"/>
              </w:rPr>
              <w:t>MARKETS.</w:t>
            </w:r>
          </w:p>
          <w:p>
            <w:pPr>
              <w:pStyle w:val="HTMLPreformatted"/>
              <w:numPr>
                <w:ilvl w:val="0"/>
                <w:numId w:val="2"/>
              </w:numPr>
              <w:spacing w:before="240" w:after="0"/>
              <w:rPr>
                <w:rStyle w:val="HTMLTypewriter"/>
                <w:color w:val="000000"/>
                <w:sz w:val="22"/>
                <w:szCs w:val="22"/>
                <w:lang w:val="en-GB"/>
              </w:rPr>
            </w:pPr>
            <w:r>
              <w:rPr>
                <w:rStyle w:val="HTMLTypewriter"/>
                <w:sz w:val="22"/>
                <w:szCs w:val="22"/>
                <w:lang w:val="en-GB"/>
              </w:rPr>
              <w:t>PACKAGE THEIR SHEA BUTTER FOR SPECIFIC MARKETS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CREATE THEIR OWN MARKETING PLANS</w:t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DAY TWO 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 xml:space="preserve">SORTING NUTS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jc w:val="left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DAY THREE 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 xml:space="preserve">CRACKING  AND ROASTING        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jc w:val="left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DAY FOUR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GRINDI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jc w:val="left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90" w:before="240" w:after="0"/>
              <w:rPr>
                <w:rStyle w:val="HTMLTypewriter"/>
                <w:sz w:val="22"/>
                <w:szCs w:val="22"/>
                <w:lang w:val="en-GB"/>
              </w:rPr>
            </w:pPr>
            <w:r>
              <w:rPr>
                <w:rStyle w:val="HTMLTypewriter"/>
                <w:b/>
                <w:bCs/>
                <w:color w:val="000000"/>
                <w:sz w:val="22"/>
                <w:szCs w:val="22"/>
                <w:lang w:val="en-GB"/>
              </w:rPr>
              <w:t>DAY FIVE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KNEADING AND CLARIFICATIO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jc w:val="left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DAY SI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FILTERING AND STERRING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290" w:before="240" w:after="0"/>
              <w:rPr>
                <w:rStyle w:val="HTMLTypewriter"/>
                <w:sz w:val="22"/>
                <w:szCs w:val="22"/>
                <w:lang w:val="en-GB"/>
              </w:rPr>
            </w:pPr>
            <w:r>
              <w:rPr>
                <w:rStyle w:val="HTMLTypewriter"/>
                <w:color w:val="000000"/>
                <w:sz w:val="22"/>
                <w:szCs w:val="22"/>
                <w:lang w:val="en-GB"/>
              </w:rPr>
              <w:t>QUESTIONS AND ANSWER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uto" w:line="290" w:before="240" w:after="0"/>
              <w:rPr>
                <w:rStyle w:val="HTMLTypewriter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jc w:val="left"/>
              <w:rPr>
                <w:rStyle w:val="HTMLTypewriter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Subtitle"/>
              <w:spacing w:lineRule="atLeast" w:line="240"/>
              <w:jc w:val="left"/>
              <w:rPr>
                <w:rStyle w:val="HTMLTypewriter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Subtitle"/>
              <w:spacing w:lineRule="atLeast" w:line="240"/>
              <w:jc w:val="left"/>
              <w:rPr>
                <w:rStyle w:val="HTMLTypewriter"/>
                <w:sz w:val="22"/>
                <w:szCs w:val="22"/>
                <w:u w:val="single"/>
                <w:lang w:val="en-GB"/>
              </w:rPr>
            </w:pPr>
            <w:r>
              <w:rPr>
                <w:rStyle w:val="HTMLTypewriter"/>
                <w:sz w:val="22"/>
                <w:szCs w:val="22"/>
                <w:lang w:val="en-GB"/>
              </w:rPr>
              <w:t>DAY SEVE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240" w:after="0"/>
              <w:rPr/>
            </w:pPr>
            <w:r>
              <w:rPr>
                <w:rStyle w:val="HTMLTypewriter"/>
                <w:color w:val="000000"/>
                <w:sz w:val="22"/>
                <w:szCs w:val="22"/>
                <w:lang w:val="en-GB"/>
              </w:rPr>
              <w:t>INTRODUCTION TO MARKETING . MARKETING TECHNIQUES FOR THE INTERNATIONAL MARKET.</w:t>
            </w:r>
          </w:p>
          <w:p>
            <w:pPr>
              <w:pStyle w:val="Subtitle"/>
              <w:spacing w:lineRule="atLeast" w:line="240"/>
              <w:rPr>
                <w:rStyle w:val="HTMLTypewriter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QUESTIONS AND ANSWER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sz w:val="22"/>
                <w:szCs w:val="22"/>
                <w:lang w:val="en-GB"/>
              </w:rPr>
              <w:t>DAY EIGHT</w:t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/>
              <w:jc w:val="left"/>
              <w:rPr/>
            </w:pPr>
            <w:r>
              <w:rPr>
                <w:rStyle w:val="HTMLTypewriter"/>
                <w:b/>
                <w:bCs/>
                <w:sz w:val="22"/>
                <w:szCs w:val="22"/>
                <w:lang w:val="en-GB"/>
              </w:rPr>
              <w:t>PACKAGING AND LABELLING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jc w:val="left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ubtitle"/>
              <w:spacing w:lineRule="atLeast" w:line="240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Style w:val="HTMLTypewriter"/>
                <w:b w:val="false"/>
                <w:bCs w:val="false"/>
                <w:sz w:val="22"/>
                <w:szCs w:val="22"/>
                <w:lang w:val="en-GB"/>
              </w:rPr>
              <w:t xml:space="preserve">Trainer: </w:t>
            </w: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lang w:val="en-GB"/>
              </w:rPr>
              <w:t>Eugenia Akuet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tLeast" w:line="240"/>
              <w:rPr>
                <w:rStyle w:val="HTMLTypewriter"/>
                <w:b/>
                <w:b/>
                <w:bCs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ubtitle"/>
        <w:rPr>
          <w:rStyle w:val="HTMLTypewriter"/>
          <w:b/>
          <w:b/>
          <w:bCs/>
          <w:lang w:val="en-GB"/>
        </w:rPr>
      </w:pPr>
      <w:r>
        <w:rPr/>
      </w:r>
    </w:p>
    <w:p>
      <w:pPr>
        <w:pStyle w:val="Normal"/>
        <w:rPr>
          <w:rStyle w:val="HTMLTypewriter"/>
          <w:rFonts w:ascii="Arial Unicode MS" w:hAnsi="Arial Unicode MS" w:eastAsia="Arial Unicode MS" w:cs="Arial Unicode MS"/>
          <w:b/>
          <w:b/>
          <w:bCs/>
          <w:lang w:val="en-GB"/>
        </w:rPr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RAINING BUDGET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1366"/>
        <w:gridCol w:w="1624"/>
        <w:gridCol w:w="1727"/>
        <w:gridCol w:w="139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ig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Quanti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FCF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FCF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c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(US$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vel for Eugenia and her assistant</w:t>
            </w:r>
          </w:p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5,1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610,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$1,2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Kneading machi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508,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508,6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,017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t Cracker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152,5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</w:rPr>
              <w:t>152,5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ut Grinder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152,580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lang w:val="en-GB"/>
              </w:rPr>
              <w:t>152,5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30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Transport for Women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$4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Pier Diem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$14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$28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Foo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5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00</w:t>
            </w:r>
          </w:p>
        </w:tc>
      </w:tr>
      <w:tr>
        <w:trPr>
          <w:cantSplit w:val="true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NERAL TOTA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1,634,0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$3,249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8:00Z</dcterms:created>
  <dc:creator>campbell.lekesha</dc:creator>
  <dc:description/>
  <cp:keywords/>
  <dc:language>en-US</dc:language>
  <cp:lastModifiedBy>UIS</cp:lastModifiedBy>
  <dcterms:modified xsi:type="dcterms:W3CDTF">2009-11-24T22:45:00Z</dcterms:modified>
  <cp:revision>4</cp:revision>
  <dc:subject/>
  <dc:title>Project Title: Improving quality production of Shea Butter to increase income of women shea butter producers</dc:title>
</cp:coreProperties>
</file>