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1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TEEI Prevents Children from Abus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lobal Giving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tbl>
            <w:tblPr>
              <w:tblW w:w="86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0"/>
              <w:gridCol w:w="779"/>
              <w:gridCol w:w="3540"/>
              <w:gridCol w:w="779"/>
              <w:gridCol w:w="96"/>
            </w:tblGrid>
            <w:tr>
              <w:trPr/>
              <w:tc>
                <w:tcPr>
                  <w:tcW w:w="42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I. Income</w:t>
                  </w:r>
                </w:p>
              </w:tc>
              <w:tc>
                <w:tcPr>
                  <w:tcW w:w="44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II. Expense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ource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Amt</w:t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Use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Amt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upport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vernment grants &amp; contract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laries &amp; Fringe Benefits (for project</w:t>
                    <w:br/>
                    <w:t>budgets detail each position to be funded)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1580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anks &amp; Foundation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laries, Fringe &amp; OTP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arned Income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laries, Fringe &amp; OTP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undraising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25000</w:t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surance &amp; taxe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 xml:space="preserve">  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320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nation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nsultants &amp; professional fee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 xml:space="preserve">  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148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-kind support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 xml:space="preserve">  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3960</w:t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-kind expense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I. TOTAL INCOME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t>$28960</w:t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II. TOTAL EXPENSE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1968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Detail of Other Than Personnel Services (OTPS)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ubtotal OTPS Expense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anks &amp; Foundation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quipment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20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arned Income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upplie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320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arned Income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inting &amp; copying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80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arned Income, Banks &amp; Foundation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ephone &amp; fax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36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arned Income, Banks &amp; Foundation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ostage &amp; delivery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32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arned Income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nt &amp; utilities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>360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ther Income (specify)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ther Expense (specify)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ther Income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ther Expense (specify)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ther Income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ther Expense (specify)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I. TOTAL INCOME 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8960</w:t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II. TOTAL EXPENSE 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28960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et Income (income less expense)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$00.00</w:t>
                  </w:r>
                </w:p>
              </w:tc>
              <w:tc>
                <w:tcPr>
                  <w:tcW w:w="9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5:00Z</dcterms:created>
  <dc:creator>wblancha</dc:creator>
  <dc:description/>
  <dc:language>en-US</dc:language>
  <cp:lastModifiedBy>Denise</cp:lastModifiedBy>
  <dcterms:modified xsi:type="dcterms:W3CDTF">2009-11-12T18:15:00Z</dcterms:modified>
  <cp:revision>2</cp:revision>
  <dc:subject/>
  <dc:title>Budget Sample</dc:title>
</cp:coreProperties>
</file>