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Project Title (50 character limit, including spaces)</w:t>
      </w:r>
    </w:p>
    <w:p>
      <w:pPr>
        <w:pStyle w:val="HTMLPreformatted"/>
        <w:rPr/>
      </w:pPr>
      <w:r>
        <w:rPr/>
        <w:t>NJ Camp for Blind Children (Camp Marcella)</w:t>
      </w:r>
    </w:p>
    <w:p>
      <w:pPr>
        <w:pStyle w:val="HTMLPreformatted"/>
        <w:rPr/>
      </w:pPr>
      <w:r>
        <w:rPr/>
      </w:r>
    </w:p>
    <w:p>
      <w:pPr>
        <w:pStyle w:val="HTMLPreformatted"/>
        <w:rPr/>
      </w:pPr>
      <w:r>
        <w:rPr/>
        <w:t xml:space="preserve">Project URL (55 character limit) </w:t>
      </w:r>
    </w:p>
    <w:p>
      <w:pPr>
        <w:pStyle w:val="HTMLPreformatted"/>
        <w:rPr/>
      </w:pPr>
      <w:r>
        <w:rPr/>
        <w:t>http://globalgiving.com/projects/CampForBlind</w:t>
      </w:r>
    </w:p>
    <w:p>
      <w:pPr>
        <w:pStyle w:val="HTMLPreformatted"/>
        <w:rPr/>
      </w:pPr>
      <w:r>
        <w:rPr/>
      </w:r>
    </w:p>
    <w:p>
      <w:pPr>
        <w:pStyle w:val="HTMLPreformatted"/>
        <w:rPr/>
      </w:pPr>
      <w:r>
        <w:rPr/>
      </w:r>
    </w:p>
    <w:p>
      <w:pPr>
        <w:pStyle w:val="HTMLPreformatted"/>
        <w:rPr/>
      </w:pPr>
      <w:r>
        <w:rPr/>
        <w:t>Project Summary (200)</w:t>
      </w:r>
    </w:p>
    <w:p>
      <w:pPr>
        <w:pStyle w:val="HTMLPreformatted"/>
        <w:rPr/>
      </w:pPr>
      <w:r>
        <w:rPr/>
        <w:t>Camp Marcella affords blind and visually impaired children a summer camping experience in an environment adapted to meet their needs.  This encourages each camper to take chances exploring their own capabilities, and builds self-confidence, independence and the drive to succeed.  Camp also affords many of these children their only opportunity to meet with others with the same challenges.  At camp they learn from each other and share solutions to common problems.  The camp program is adaptive and includes swimming instructions, boating, arts and crafts, nature and the environment, songs around the campfire, theater peformances, dancing, and sports such as baseball, volleyball, bowling and basketball.  Activities are designed to help the campers achieve their best as individuals and to work in teams.  However, the Camp Marcella Experience goes far beyond a brief time In the sun.  The friendships kindled at camp glow throughout the year, and last a life-time.  Camp Alumni have used the lessons learned at camp to become, nurses, college professors, small business owners, managers in business and government, lobbyists and much more.  Their camp experiences have a profound affect on improving their quality of life and on their ability to contribute to their communities in a positive way.</w:t>
      </w:r>
    </w:p>
    <w:p>
      <w:pPr>
        <w:pStyle w:val="HTMLPreformatted"/>
        <w:rPr/>
      </w:pPr>
      <w:r>
        <w:rPr/>
      </w:r>
    </w:p>
    <w:p>
      <w:pPr>
        <w:pStyle w:val="HTMLPreformatted"/>
        <w:rPr/>
      </w:pPr>
      <w:r>
        <w:rPr/>
        <w:t xml:space="preserve">Project Need and Beneficiaries (500)  </w:t>
      </w:r>
    </w:p>
    <w:p>
      <w:pPr>
        <w:pStyle w:val="HTMLPreformatted"/>
        <w:rPr/>
      </w:pPr>
      <w:r>
        <w:rPr/>
        <w:t>Camp Marcella is available to children with blindness, visual impairments and multiple challenges between the ages of 5 and 17 from New Jersey, as well as New Your, Pennsylvania, and Delaware.  There are over 2,600 blind and visually impaired children between Kindergarten and twelfth grade in the state of New Jersey alone.  Camp Marcella is a residential camp where children stay for one or two weeks.  It provides these children with an opportunity to experience the same things that children without blindness often take for granted.  Participating in these experiences demonstrates to the campers that it is possible to take part in the same day to day activities as everyone else.  Campers learn to believe in themselves through their own achievements, and because they see that others believe in them as well.  Unemployment among blind and visually impaired people nationwide is as high as 70%.  It is essential to provide opportunities for children with blindness and visual impairments’ to expand their horizons and self confidence.  So that when they enter their communities as adults, they can enrich their own lives as well as their community.</w:t>
      </w:r>
    </w:p>
    <w:p>
      <w:pPr>
        <w:pStyle w:val="HTMLPreformatted"/>
        <w:rPr/>
      </w:pPr>
      <w:r>
        <w:rPr/>
      </w:r>
    </w:p>
    <w:p>
      <w:pPr>
        <w:pStyle w:val="HTMLPreformatted"/>
        <w:rPr/>
      </w:pPr>
      <w:r>
        <w:rPr/>
        <w:t xml:space="preserve">Project Activities (250)     </w:t>
      </w:r>
    </w:p>
    <w:p>
      <w:pPr>
        <w:pStyle w:val="HTMLPreformatted"/>
        <w:rPr/>
      </w:pPr>
      <w:r>
        <w:rPr/>
        <w:t>The camp’s  programming philosophy is simple; every child has the opportunity to participate in any chosen activity, to the extent that he or she feels comfortable, regardless of visual impairment or physical challenge. All programming is adaptive, thus encouraging each camper to take chances exploring their own capabilities, in a caring and nurturing environment. The programs are designed to promote independence, self-confidence and the ability to succeed, but most of all thier just plain FUN!  Daily activities include swimming, boating, phys-ed, music, arts and crafts, nature and the environment, and life skills.  Life skills have included cooking lessons, making beds, filling out job applications and more.  Each activity has different skill levels.  As campers complete the achievements for each skill level, they are advanced to the next.  They also receive awards in front of their proud family members and peers at the closing campfire.  Special activities include canoe trips, events with the boy scouts, overnight campouts, and special guest presenters.  Special presenters provide interactive experiences such as; zoos with animals to touch, square dancers, story tellers, Lions clubs sponsoring picnics, and even visits from the Knights of New Empire, a historical group that does educational presentations at area schools.  During the day campers travel with those in their cabins to each activity, but each evening the entire camp comes together for activities.  These include; dances, evening swims, talent shows, THE prom, scavenger hunts and more.  The activities work together to promote fitness, socialization skills, self-confidence and cultural awareness.</w:t>
      </w:r>
    </w:p>
    <w:p>
      <w:pPr>
        <w:pStyle w:val="HTMLPreformatted"/>
        <w:rPr/>
      </w:pPr>
      <w:r>
        <w:rPr/>
      </w:r>
    </w:p>
    <w:p>
      <w:pPr>
        <w:pStyle w:val="HTMLPreformatted"/>
        <w:rPr/>
      </w:pPr>
      <w:r>
        <w:rPr/>
        <w:t>Donation Values (Please fill-out at least 3)</w:t>
      </w:r>
    </w:p>
    <w:p>
      <w:pPr>
        <w:pStyle w:val="HTMLPreformatted"/>
        <w:rPr/>
      </w:pPr>
      <w:r>
        <w:rPr/>
        <w:t>for example, $50 = 600 children have fast-track class teachers for one day</w:t>
      </w:r>
    </w:p>
    <w:p>
      <w:pPr>
        <w:pStyle w:val="HTMLPreformatted"/>
        <w:rPr/>
      </w:pPr>
      <w:r>
        <w:rPr/>
        <w:t>1. $ 20</w:t>
        <w:tab/>
        <w:t xml:space="preserve">= </w:t>
      </w:r>
    </w:p>
    <w:p>
      <w:pPr>
        <w:pStyle w:val="HTMLPreformatted"/>
        <w:rPr/>
      </w:pPr>
      <w:r>
        <w:rPr/>
        <w:t xml:space="preserve">2. $50 </w:t>
        <w:tab/>
        <w:t xml:space="preserve">= </w:t>
      </w:r>
    </w:p>
    <w:p>
      <w:pPr>
        <w:pStyle w:val="HTMLPreformatted"/>
        <w:rPr/>
      </w:pPr>
      <w:r>
        <w:rPr/>
        <w:t>3. $100</w:t>
        <w:tab/>
        <w:t xml:space="preserve">= </w:t>
      </w:r>
    </w:p>
    <w:p>
      <w:pPr>
        <w:pStyle w:val="HTMLPreformatted"/>
        <w:rPr/>
      </w:pPr>
      <w:r>
        <w:rPr/>
        <w:t>4. $200</w:t>
        <w:tab/>
        <w:t>= 1 day and night for 1 camper</w:t>
      </w:r>
    </w:p>
    <w:p>
      <w:pPr>
        <w:pStyle w:val="HTMLPreformatted"/>
        <w:rPr/>
      </w:pPr>
      <w:r>
        <w:rPr/>
        <w:t xml:space="preserve">5. $400 </w:t>
        <w:tab/>
        <w:t>= 2 days and nights for 1 camper</w:t>
      </w:r>
    </w:p>
    <w:p>
      <w:pPr>
        <w:pStyle w:val="HTMLPreformatted"/>
        <w:rPr/>
      </w:pPr>
      <w:r>
        <w:rPr/>
        <w:t>6. $800</w:t>
        <w:tab/>
        <w:t>= 4 days and nights for 1 camper</w:t>
      </w:r>
    </w:p>
    <w:p>
      <w:pPr>
        <w:pStyle w:val="HTMLPreformatted"/>
        <w:rPr/>
      </w:pPr>
      <w:r>
        <w:rPr/>
        <w:t xml:space="preserve">7. $1,150 </w:t>
        <w:tab/>
        <w:t>= 1 complete six day session for 1 camper</w:t>
      </w:r>
    </w:p>
    <w:p>
      <w:pPr>
        <w:pStyle w:val="HTMLPreformatted"/>
        <w:rPr/>
      </w:pPr>
      <w:r>
        <w:rPr/>
      </w:r>
    </w:p>
    <w:p>
      <w:pPr>
        <w:pStyle w:val="HTMLPreformatted"/>
        <w:rPr/>
      </w:pPr>
      <w:r>
        <w:rPr/>
        <w:t xml:space="preserve">Potential Long-Term Impact (250)   </w:t>
      </w:r>
    </w:p>
    <w:p>
      <w:pPr>
        <w:pStyle w:val="HTMLPreformatted"/>
        <w:rPr/>
      </w:pPr>
      <w:r>
        <w:rPr/>
        <w:t xml:space="preserve">For over 60 years a stay at Camp Marcella has been a powerful life altering affirmation in the lives of thousands of children with blindness, visual impairments and multiple challenges.  Many campers had such positive experiences that they have decided to pursue careers in social work, teaching those with special needs, medicine, ministry and other industries that serve their fellows.  Many campers return as staff in their college years to pass on their experiences to the next generation.  Camp Alumni have gone on to compete in national and global competitions, play for their college football team and even carry the 2000 olympic torch on its journey.  The doors opened through the network of friendships built at Camp Marcella have enabled blind and visually impaired children to form and join support groups in their adult lives in music, theater, recreational activities, technology support, and more.  New Jersey Camp for Blind Children Inc. is a non-profit 501-C3 corporation whose members are dedicated to ensuring that Camp Marcella will continue to provide these experiences and opportunities for children with blindness, visual impairments and multiple challenges for many years to come.  Letters received from campers and their families describing the value of the Camp Marcella Experience can be found at </w:t>
      </w:r>
      <w:hyperlink r:id="rId2">
        <w:r>
          <w:rPr>
            <w:rStyle w:val="InternetLink"/>
          </w:rPr>
          <w:t>http://www.CampMarcella.org/Letters/Default.aspx</w:t>
        </w:r>
      </w:hyperlink>
      <w:r>
        <w:rPr/>
        <w:t xml:space="preserve">. </w:t>
      </w:r>
    </w:p>
    <w:p>
      <w:pPr>
        <w:pStyle w:val="HTMLPreformatted"/>
        <w:rPr/>
      </w:pPr>
      <w:r>
        <w:rPr/>
      </w:r>
    </w:p>
    <w:p>
      <w:pPr>
        <w:pStyle w:val="HTMLPreformatted"/>
        <w:rPr/>
      </w:pPr>
      <w:r>
        <w:rPr/>
        <w:t>Quote (200)</w:t>
      </w:r>
    </w:p>
    <w:p>
      <w:pPr>
        <w:pStyle w:val="HTMLPreformatted"/>
        <w:rPr/>
      </w:pPr>
      <w:r>
        <w:rPr/>
        <w:t>Our daughter was 11 years old when she first went to Camp Marcella. I remember so well coming home and crying when I saw her empty room. It was the first time she was going to be away from home; we were all scared and concerned! Surprise! Surprise! At the end of the two weeks she did not want to go home!!! She was so happy we had let her go and she made so many great friends that she started counting down the days to go back the following year! Since then she has spent many wonderful and exciting summers at camp. She has always said that it was the only place in the "WHOLE WIDE WORLD" where she could just be herself, not worrying about anyone or anything. In fact she has decided to go back now as a counselor to help other kids have that same "Camp Marcella Feeling" she had! I have no words to thank you all for helping us to guide our daughter to become the independent, happy, committed young lady she is!"</w:t>
      </w:r>
    </w:p>
    <w:p>
      <w:pPr>
        <w:pStyle w:val="HTMLPreformatted"/>
        <w:rPr/>
      </w:pPr>
      <w:r>
        <w:rPr/>
        <w:t>Name of person quoted above (40)</w:t>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Marcella.org/Letters/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1:50:00Z</dcterms:created>
  <dc:creator>Bill Sansone</dc:creator>
  <dc:description/>
  <cp:keywords/>
  <dc:language>en-US</dc:language>
  <cp:lastModifiedBy>khusbu</cp:lastModifiedBy>
  <dcterms:modified xsi:type="dcterms:W3CDTF">2009-11-10T21:50:00Z</dcterms:modified>
  <cp:revision>2</cp:revision>
  <dc:subject/>
  <dc:title>Project Title (50 character limit, including spaces)</dc:title>
</cp:coreProperties>
</file>