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Total 216 schools participated in the contest  across Pakistan.                                 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023"/>
      </w:tblGrid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dullah Gabol Govt Girls Primar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 Nawaz Communit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-Imran Memorial DIL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mol Communit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y Public School and Colleg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y Public School and College, Pind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ch Fellowship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Jubilee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Margalla Campus Girl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Okara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 - Sargodha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 Boys Campus Canal Sid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 Gulshan Primary 1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 Hafiz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 JTC Boys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 JTC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 Middle, PECH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School System, -Canal Side Campus Girl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 Walton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conhouse, Civil Lines,Pind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bud Girls Secondar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bud Primary School Kalapu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S F-11/4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andi Communit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S Parsi High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N Dodo Kambir Communit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 D I Kh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Cantt Jr. , Peshawar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Capital Campus Jr B Sectio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Chenab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Girls Branch Pind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ty School Girls Section 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Gujrat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Gulshan Boys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Junior A, Isla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Junior 'B' Nazi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Junior Boys North Nazi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Junior Branch Pind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KAPCO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Kasur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Mianwali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PAF Chapter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Prep Boys Capital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Senior Branch Attock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School Senior Branch RahimyarKh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MS sher ali pathankot larala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ty Welfare Model School Chak Kamdar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ent of Jesus and Mary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A Public School (O &amp; A Levels)- 8th graders will be participating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- Iqbal Academy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Aasmaan English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Al-Mansoor Grammar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Community Model School Chatarwa, Isla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Community Model School Chawaltai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Community Model School Gorhamast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Community Model School Pindmalk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Junior Girls School 1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Junior Girls School 2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Junior Girls School 7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Junior School 4 Girls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Junior School 5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Junior School 6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Model School Libnibahak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Mohammad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 Paradise Model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o Kanbeer Communit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 MAH Siddiqi DIL Junior 8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ntainhead School Isla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ntainhead School Pind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tion's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GPS Kal Hospital Kwaa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boys primary school khairabad, Pishi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community model primary school kali qadir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Matongrod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vernment girls middle school Kali Badal 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middle school kali bawar kh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middle school kareez not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model community school, Oryagi, Lorala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vernment girls model school teri saadaat 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Allah Yaar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azaad kh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baloch colony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kali kawa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kali oos kh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kali qadirabad mashriq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karak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shadeza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 shahwan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girls primary school, Harang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and Girls Elementary Hatim Alvi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Model School Mohammadeen Colony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Model School Qamardeen Colony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Model School, Kali Tarratgar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Primary School Darmanzk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Primary School Khair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Primary School Khan Ghazi Kh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Primary School Leestu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Primary School Raye Bahadur Shiv Ram Keamar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Boys Primary School, Pishi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aram P/S, Naa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Mazal Bansol, Bara Bag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Model Police Lin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Model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Model School Meed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Model School, Wahdat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, Ziarat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Gali Kandawa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Gul Khan Naseer, Qadir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Kali Haroon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Kali Tadeez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Nask Nazar Moh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Shadlezayi, Noshk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Sharif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Shawizayi Ahmadwaa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Zandaratung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 Zara Sanjaw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vt Girls Primary School, BMC Brewery 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, Mission Ro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, Nasee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Primary School, Shahwizay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School Lorala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School Surkhab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Girls School, Sark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Model School Gurd Colony Pishi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Primary School Momin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Primary School Muree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Primary School, Zargho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 Special Education Centre, Fateh Jang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mmar School Rah-e-Aman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ji Usman Korangi High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que Academy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C Khairpur Soghro Model School Raza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chi Grammar School (Junior Campus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chi Grammar School Senior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bird Grammar School N Nazimabad 2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bird Grammar School N. Nazimabad 1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bird Grammar School O &amp; A leve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lbank Public School - Cambridg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lbank Public School - Side Branch (SRC-1 GB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GS Main Gulberg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ma Parsi Girls Secondar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hran School DIL Junior 3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school shams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hd Khan Ghazi Khan Govt Girls Primar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shaba Secondar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 Turk International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 Turk International Schools &amp; Colleges Islampura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HS Girls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1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2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3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5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6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7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hli Kiran School Branch # 8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ry School D.K, Noshk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ry School Ganjdor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ry school, Kalibaya, Sanjaw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iance School System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n Nagar Public Education Trust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sdale International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baz Fellowship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ara Community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Chiltar Khalil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Dhobi Ghat School Dost Muhammad Kakar,Lorala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GPS Gali Khunki Sher Mohammad, Lorala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Boys Primary School Balawari Dist Pishi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High School, Bela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Middle School Rigora Sanjaw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Middle School, Gali Azam Ahmadwa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Middle School, Ghizk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Maharzan Kawa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 Akhtar Mohd Nasir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 Gali Haji Mohd Nur Kha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 Haji Mirza Khan Nasir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 Haji Sahib Khan Abdul Rahim Za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 Hasira Sikhaw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 Nur Moh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 Sheen Darchoom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, Chiltar, Mir Baz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Govt Girls Primary School, Sadman Park, Bela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Primary School Chowki Haroon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Primary School Rodin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jhro Model School Kathri Pathano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jhro Model School Kunb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S Hermann Gmeiner School Karach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A.M.I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Academy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.A.S School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ity School Gulberg Girls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ity School Gulberg Girls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ity School Junior Girls Branch North Nazim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ity School PECHS Girls Junior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ity School Prep Girls PECHS Branc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ity School, Muzaffarabad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ducators Al Fareed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ducators F B Area Campus 1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ducators Nazimabad Sir Syed Campus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ducators Sahar Campus IV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ducators Sahar Campus, Shadbagh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n Girls Campus, Peshawar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Zia Colony School-Karach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- Farooqabad Campus-Lahor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- SMB Fatima Jinnah Govt Girls Secondary School- Karach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# 1 Shamsabad-Rawalpind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Chongi Amarsandh Campus-Rawalpind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Kot Lakhpat Peco Road Campus-Lahor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Drig Road Campus-Karach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Mukkah Colony Campus- Lahor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Mehmudabad School-Karachi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Model School 5-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Model School Number 2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Model School Number 7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New Shah Jamal Campus-Lahor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agi Trust Pindi Stop Campus-Laho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6:00Z</dcterms:created>
  <dc:creator>user</dc:creator>
  <dc:description/>
  <cp:keywords/>
  <dc:language>en-US</dc:language>
  <cp:lastModifiedBy>Salman</cp:lastModifiedBy>
  <dcterms:modified xsi:type="dcterms:W3CDTF">2010-12-01T09:04:00Z</dcterms:modified>
  <cp:revision>5</cp:revision>
  <dc:subject/>
  <dc:title>The results are out</dc:title>
</cp:coreProperties>
</file>