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color w:val="3A3A3A"/>
          <w:sz w:val="18"/>
          <w:szCs w:val="18"/>
        </w:rPr>
      </w:pPr>
      <w:r>
        <w:rPr>
          <w:rFonts w:cs="Tahoma" w:ascii="Tahoma" w:hAnsi="Tahoma"/>
          <w:color w:val="3A3A3A"/>
          <w:sz w:val="18"/>
          <w:szCs w:val="18"/>
        </w:rPr>
        <w:t> </w:t>
      </w:r>
      <w:r>
        <w:rPr>
          <w:rFonts w:cs="Tahoma" w:ascii="Tahoma" w:hAnsi="Tahoma"/>
          <w:b/>
          <w:bCs/>
          <w:color w:val="3A3A3A"/>
          <w:sz w:val="18"/>
          <w:szCs w:val="18"/>
        </w:rPr>
        <w:t>Quickest Impac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6&amp;Country=21&amp;nodeid=296" \l "story1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City School Senior Branch Attock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6&amp;Country=21&amp;nodeid=296" \l "story2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The Academy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6&amp;Country=21&amp;nodeid=296" \l "story3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City School Senior Section Satellite Town Rawalpind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6&amp;Country=21&amp;nodeid=296" \l "story4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Laurelbank Public School - Side Branch (SRC-1 GB), Lahor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6&amp;Country=21&amp;nodeid=296" \l "story5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Zindagi Trust Pindi Stop Campus, Lahor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Tahoma" w:hAnsi="Tahoma" w:cs="Tahoma"/>
          <w:color w:val="3A3A3A"/>
          <w:sz w:val="18"/>
          <w:szCs w:val="18"/>
        </w:rPr>
      </w:pPr>
      <w:r>
        <w:rPr>
          <w:rStyle w:val="StrongEmphasis"/>
          <w:rFonts w:cs="Tahoma" w:ascii="Tahoma" w:hAnsi="Tahoma"/>
          <w:color w:val="3A3A3A"/>
          <w:sz w:val="18"/>
          <w:szCs w:val="18"/>
        </w:rPr>
        <w:t>Most People Impacte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7&amp;Country=21&amp;nodeid=296" \l "story1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Sitara Community School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7&amp;Country=21&amp;nodeid=296" \l "story2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Beaconhouse Margalla Campus Girls, Islamabad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7&amp;Country=21&amp;nodeid=296" \l "story3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Beaconhouse Okara Campus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7&amp;Country=21&amp;nodeid=296" \l "story4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li Nawaz Community School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7&amp;Country=21&amp;nodeid=296" \l "story5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City School Senior Branch Rahim Yar Khan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Tahoma" w:hAnsi="Tahoma" w:cs="Tahoma"/>
          <w:color w:val="3A3A3A"/>
          <w:sz w:val="18"/>
          <w:szCs w:val="18"/>
        </w:rPr>
      </w:pPr>
      <w:r>
        <w:rPr>
          <w:rStyle w:val="StrongEmphasis"/>
          <w:rFonts w:cs="Tahoma" w:ascii="Tahoma" w:hAnsi="Tahoma"/>
          <w:color w:val="3A3A3A"/>
          <w:sz w:val="18"/>
          <w:szCs w:val="18"/>
        </w:rPr>
        <w:t>Easiest to Replicat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8&amp;Country=21&amp;nodeid=296" \l "story1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Dr MAH Siddiqi DIL Junior 8 School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8&amp;Country=21&amp;nodeid=296" \l "story2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D A Public School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8&amp;Country=21&amp;nodeid=296" \l "story3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Beaconhouse Johar Town Girls Branch, Lahor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8&amp;Country=21&amp;nodeid=296" \l "story4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City School Mianwali Campus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8&amp;Country=21&amp;nodeid=296" \l "story5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Convent of Jesus and Mary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Tahoma" w:hAnsi="Tahoma" w:cs="Tahoma"/>
          <w:color w:val="3A3A3A"/>
          <w:sz w:val="18"/>
          <w:szCs w:val="18"/>
        </w:rPr>
      </w:pPr>
      <w:r>
        <w:rPr>
          <w:rStyle w:val="StrongEmphasis"/>
          <w:rFonts w:cs="Tahoma" w:ascii="Tahoma" w:hAnsi="Tahoma"/>
          <w:color w:val="3A3A3A"/>
          <w:sz w:val="18"/>
          <w:szCs w:val="18"/>
        </w:rPr>
        <w:t>Most Environmentally Friendl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9&amp;Country=21&amp;nodeid=296" \l "story1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Beaconhouse School System Middle, PECHS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9&amp;Country=21&amp;nodeid=296" \l "story2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Zindagi Trust Haji Usman Korangi High School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9&amp;Country=21&amp;nodeid=296" \l "story3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SLS Montessori &amp; School, Junior Section Lalazar, Rawalpind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9&amp;Country=21&amp;nodeid=296" \l "story4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Govt Primary School, Zarghon, Quetta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59&amp;Country=21&amp;nodeid=296" \l "story5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The Educators F B Area Campus 1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Tahoma" w:hAnsi="Tahoma" w:cs="Tahoma"/>
          <w:color w:val="3A3A3A"/>
          <w:sz w:val="18"/>
          <w:szCs w:val="18"/>
        </w:rPr>
      </w:pPr>
      <w:r>
        <w:rPr>
          <w:rStyle w:val="StrongEmphasis"/>
          <w:rFonts w:cs="Tahoma" w:ascii="Tahoma" w:hAnsi="Tahoma"/>
          <w:color w:val="3A3A3A"/>
          <w:sz w:val="18"/>
          <w:szCs w:val="18"/>
        </w:rPr>
        <w:t>Maximum Potential for Long Lasting Chang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0&amp;Country=21&amp;nodeid=296" \l "story1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City School Junior Branch Rawalpind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0&amp;Country=21&amp;nodeid=296" \l "story2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City School Junior Girls, North Nazimabad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0&amp;Country=21&amp;nodeid=296" \l "story3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Bulandi Community School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0&amp;Country=21&amp;nodeid=296" \l "story4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nmol Community School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0&amp;Country=21&amp;nodeid=296" \l "story5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SOS Herman Gmeiner Girls High School Rawalpind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Tahoma" w:hAnsi="Tahoma" w:cs="Tahoma"/>
          <w:color w:val="3A3A3A"/>
          <w:sz w:val="18"/>
          <w:szCs w:val="18"/>
        </w:rPr>
      </w:pPr>
      <w:r>
        <w:rPr>
          <w:rStyle w:val="StrongEmphasis"/>
          <w:rFonts w:cs="Tahoma" w:ascii="Tahoma" w:hAnsi="Tahoma"/>
          <w:color w:val="3A3A3A"/>
          <w:sz w:val="18"/>
          <w:szCs w:val="18"/>
        </w:rPr>
        <w:t>Boldest Ide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1&amp;Country=21&amp;nodeid=296" \l "story1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Behbud Girls Secondary School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1&amp;Country=21&amp;nodeid=296" \l "story2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Society Govt Boys Primary School Balawar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1&amp;Country=21&amp;nodeid=296" \l "story3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Lahore Grammar School, Model Town Lahor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1&amp;Country=21&amp;nodeid=296" \l "story4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Behbud Primary School Kalapul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1&amp;Country=21&amp;nodeid=296" \l "story5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Govt Boys and Girls Elementary Hatim Alvi School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Tahoma" w:hAnsi="Tahoma" w:cs="Tahoma"/>
          <w:color w:val="3A3A3A"/>
          <w:sz w:val="18"/>
          <w:szCs w:val="18"/>
        </w:rPr>
      </w:pPr>
      <w:r>
        <w:rPr>
          <w:rStyle w:val="StrongEmphasis"/>
          <w:rFonts w:cs="Tahoma" w:ascii="Tahoma" w:hAnsi="Tahoma"/>
          <w:color w:val="3A3A3A"/>
          <w:sz w:val="18"/>
          <w:szCs w:val="18"/>
        </w:rPr>
        <w:t>Jinnah Prize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2&amp;Country=21&amp;nodeid=296" \l "story1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Govt Girls Model School Police Line, Quetta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2&amp;Country=21&amp;nodeid=296" \l "story2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BVS Parsi High School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2&amp;Country=21&amp;nodeid=296" \l "story3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City School Junior A, Capital Campus Islamabad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2&amp;Country=21&amp;nodeid=296" \l "story4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my Public School and College, Humayun Road, Rawalpind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designforchangecontest.com/subnode.aspx?nid=62&amp;Country=21&amp;nodeid=296" \l "story5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Zindagi Trust Mehmudabad School, Karachi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A3A3A"/>
          <w:sz w:val="18"/>
          <w:szCs w:val="18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trycontent">
    <w:name w:val="entry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7:00Z</dcterms:created>
  <dc:creator>user</dc:creator>
  <dc:description/>
  <cp:keywords/>
  <dc:language>en-US</dc:language>
  <cp:lastModifiedBy>user</cp:lastModifiedBy>
  <dcterms:modified xsi:type="dcterms:W3CDTF">2010-11-24T11:48:00Z</dcterms:modified>
  <cp:revision>8</cp:revision>
  <dc:subject/>
  <dc:title>The results are out</dc:title>
</cp:coreProperties>
</file>