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32" w:right="720" w:hanging="0"/>
        <w:rPr>
          <w:sz w:val="22"/>
        </w:rPr>
      </w:pPr>
      <w:r>
        <w:rPr>
          <w:sz w:val="22"/>
        </w:rPr>
        <w:t>Mainstream schooling for mentally handicapped children</w:t>
      </w:r>
    </w:p>
    <w:p>
      <w:pPr>
        <w:pStyle w:val="TextBodyIndent"/>
        <w:ind w:left="432" w:right="720" w:hanging="0"/>
        <w:rPr>
          <w:sz w:val="22"/>
        </w:rPr>
      </w:pPr>
      <w:r>
        <w:rPr>
          <w:sz w:val="22"/>
        </w:rPr>
        <w:t xml:space="preserve">With the active collaboration of the Municipal Corporation of Delhi( MCD )Dept of Education, we initiated a pilot project in two   schools .These were a co-ed school with 972 children and a girl’s school with 587 children. Both were morning shift schools .The primary section consisted of five sections each from Std 1 up to STD V making a total of 25 classes with approximately 1059 children. In the eight months of collaborative work we have identified some of the problems and measures to circumvent them, which we will now implement.  </w:t>
      </w:r>
    </w:p>
    <w:p>
      <w:pPr>
        <w:pStyle w:val="TextBodyIndent"/>
        <w:ind w:left="432" w:right="720" w:hanging="0"/>
        <w:rPr>
          <w:sz w:val="22"/>
        </w:rPr>
      </w:pPr>
      <w:r>
        <w:rPr>
          <w:sz w:val="22"/>
        </w:rPr>
        <w:t>There was no method for identification or a suitable curriculum for children with disability .Teachers did have the necessary qualifications for teaching normal children but needed orientation to work with children with special needs. Teachers had to work with a class size, which was anywhere between 50 to 70, children and hence found it impossible to make time for the child with disability.</w:t>
      </w:r>
    </w:p>
    <w:p>
      <w:pPr>
        <w:pStyle w:val="TextBodyIndent"/>
        <w:ind w:left="432" w:right="720" w:hanging="0"/>
        <w:rPr>
          <w:sz w:val="22"/>
        </w:rPr>
      </w:pPr>
      <w:r>
        <w:rPr>
          <w:sz w:val="22"/>
        </w:rPr>
        <w:t>Since the MCD policy is to pass all children to the next grade without examinations they are often undetected as children with delayed development. This causes major problems when they reach middle school giving rise to school drop outs and increasing the population of children with no education or training for any gainful employment. The end result is an adult who is dependent on society since his childhood education was inadequate.</w:t>
      </w:r>
    </w:p>
    <w:p>
      <w:pPr>
        <w:pStyle w:val="Normal"/>
        <w:rPr>
          <w:sz w:val="22"/>
        </w:rPr>
      </w:pPr>
      <w:r>
        <w:rPr>
          <w:sz w:val="22"/>
        </w:rPr>
        <w:t>Based on these observations we will now implement collaboration with local mainstream schools to admit mentally handicapped children we will train in our Resource Center bringing them up to the required educational level suitable for the   class in which they will be pac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20:54:00Z</dcterms:created>
  <dc:creator>dmessick</dc:creator>
  <dc:description/>
  <dc:language>en-US</dc:language>
  <cp:lastModifiedBy>dmessick</cp:lastModifiedBy>
  <dcterms:modified xsi:type="dcterms:W3CDTF">2005-09-12T20:54:00Z</dcterms:modified>
  <cp:revision>1</cp:revision>
  <dc:subject/>
  <dc:title>Mainstream schooling for mentally handicapped children</dc:title>
</cp:coreProperties>
</file>