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en-US" w:bidi="ar-SA"/>
        </w:rPr>
        <w:t>BUDGETS FOR THE CURRENT AND PAST FISCAL YEAR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a) Budget:(For the current year-200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bidi="ar-SA"/>
        </w:rPr>
        <w:t>To raise and plant 50,000 seedlings;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en-US" w:bidi="ar-SA"/>
        </w:rPr>
        <w:t>Requirements</w:t>
      </w:r>
      <w:r>
        <w:rPr/>
        <w:t>: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Unit cos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(US $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Total cos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(US $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eed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kg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80.00</w:t>
            </w:r>
          </w:p>
        </w:tc>
      </w:tr>
      <w:tr>
        <w:trPr>
          <w:trHeight w:val="570" w:hRule="exact"/>
        </w:trPr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potting materi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rolls(4”x 6”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4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20.00</w:t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rolls(9”x 6”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watering can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Wheelbarrow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75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Rak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digging folk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digging ho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lash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hove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hose pip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,055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Office requirement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llowance for office staf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staf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x2x12 month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llowances for tree nursery attendan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staff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x2x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computer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deskto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3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76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print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prin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laptop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lapto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25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tationeri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6676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Overhead cost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elephone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Electricit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et servic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2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Cleaning exercise; Nairobi river and sewer system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osters and photoco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hand glov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gum booth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oaps and antiseptic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nnouncements and advertisemen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iring of a track to transport garbag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2,170.00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Tree planting exercise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ransportation of seedlings to planting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75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freshments for volunteer participan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7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625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Public awareness campaign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Reach out to 14 primary schoo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75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ach out to 8 secondary schoo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onduct 4 public meeting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old 10 training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blic address systems(hir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7875.00</w:t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Grand total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:                                                                                        36,591.00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b) Budget for the past fiscal year (2008)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bidi="ar-SA"/>
        </w:rPr>
        <w:t>To raise and plant 20,000 seedlings;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en-US" w:bidi="ar-SA"/>
        </w:rPr>
        <w:t>Requirements</w:t>
      </w:r>
      <w:r>
        <w:rPr/>
        <w:t>: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Unit cos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(US $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Total cos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en-US" w:bidi="ar-SA"/>
              </w:rPr>
              <w:t>(US $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eed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kg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0.00</w:t>
            </w:r>
          </w:p>
        </w:tc>
      </w:tr>
      <w:tr>
        <w:trPr>
          <w:trHeight w:val="570" w:hRule="exact"/>
        </w:trPr>
        <w:tc>
          <w:tcPr>
            <w:tcW w:w="4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potting materi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rolls(4”x 6”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4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20.00</w:t>
            </w:r>
          </w:p>
        </w:tc>
      </w:tr>
      <w:tr>
        <w:trPr/>
        <w:tc>
          <w:tcPr>
            <w:tcW w:w="4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rolls(9”x 6”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watering can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Wheelbarrow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75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Rak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digging folk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digging ho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lash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hove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hose pip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4705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Office requirement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llowance for office staf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staf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x2x12 month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llowances for tree nursery attendan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staff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x2x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computer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deskto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3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76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print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 print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laptop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 laptop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25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tationeri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6676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Overhead cost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elephone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Electricit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et servic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22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Cleaning exercise; Nairobi river and sewer system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osters and photoco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hand glov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gum booth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 pc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.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rchase of soaps and antiseptic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nnouncements and advertisemen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iring of a track to transport garbag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12170.00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Tree planting exercise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ransportation of seedlings to planting 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75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freshments for volunteer participan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75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5625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720"/>
        <w:rPr/>
      </w:pPr>
      <w:r>
        <w:rPr/>
        <w:t>Public awareness campaigns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Reach out to 14 primary school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75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ach out to 8 secondary school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onduct 4 public meeting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old 10 training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blic address systems (hire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0.0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ub-tot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7875.00</w:t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Grand total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:                                                                                    $ 39,251.00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Note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: The main was drawn last year (2008) and due to financial constrains, the program could not be accompl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1:00Z</dcterms:created>
  <dc:creator>COMPULINK</dc:creator>
  <dc:description/>
  <dc:language>en-US</dc:language>
  <cp:lastModifiedBy>User_19</cp:lastModifiedBy>
  <cp:lastPrinted>2113-01-01T00:00:00Z</cp:lastPrinted>
  <dcterms:modified xsi:type="dcterms:W3CDTF">2009-07-23T08:21:00Z</dcterms:modified>
  <cp:revision>2</cp:revision>
  <dc:subject/>
  <dc:title>RE; PROGRAM DESCRIPTION AND MATERIALS</dc:title>
</cp:coreProperties>
</file>