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a continuing effort to </w:t>
      </w:r>
      <w:r>
        <w:rPr>
          <w:i/>
        </w:rPr>
        <w:t>Reshape Aging</w:t>
      </w:r>
      <w:r>
        <w:rPr/>
        <w:t xml:space="preserve"> </w:t>
      </w:r>
      <w:r>
        <w:rPr>
          <w:sz w:val="16"/>
          <w:szCs w:val="16"/>
          <w:vertAlign w:val="superscript"/>
        </w:rPr>
        <w:t>TM</w:t>
      </w:r>
      <w:r>
        <w:rPr/>
        <w:t>, in the summer of 2009 Norwood Crossing, a premier, non-profit, senior citizen housing facility on the northwest side of Chicago, is opening a state-of-the-art Memory Support unit to benefit seniors suffering from dementia of all varieties.</w:t>
      </w:r>
    </w:p>
    <w:p>
      <w:pPr>
        <w:pStyle w:val="Normal"/>
        <w:rPr/>
      </w:pPr>
      <w:r>
        <w:rPr/>
      </w:r>
    </w:p>
    <w:p>
      <w:pPr>
        <w:pStyle w:val="Normal"/>
        <w:rPr/>
      </w:pPr>
      <w:r>
        <w:rPr>
          <w:u w:val="single"/>
        </w:rPr>
        <w:t xml:space="preserve">Vision Statement – Norwood Crossing Memory Support Unit </w:t>
      </w:r>
    </w:p>
    <w:p>
      <w:pPr>
        <w:pStyle w:val="Normal"/>
        <w:rPr>
          <w:u w:val="single"/>
        </w:rPr>
      </w:pPr>
      <w:r>
        <w:rPr>
          <w:u w:val="single"/>
        </w:rPr>
      </w:r>
    </w:p>
    <w:p>
      <w:pPr>
        <w:pStyle w:val="Normal"/>
        <w:rPr/>
      </w:pPr>
      <w:r>
        <w:rPr/>
        <w:t>The memory support unit will have the most welcoming feel of any area at Norwood Crossing. While the unit will be secure and will be designed to minimize environmental stresses, it will be very inviting. Colors, lighting, comforting furnishings, fireplaces, porches and a welcoming layout will be the physical features that will drive this feel. Cooking sounds and smells and the presence of two trained therapy dogs will enhance the homelike feel.</w:t>
      </w:r>
    </w:p>
    <w:p>
      <w:pPr>
        <w:pStyle w:val="Normal"/>
        <w:rPr/>
      </w:pPr>
      <w:r>
        <w:rPr/>
      </w:r>
    </w:p>
    <w:p>
      <w:pPr>
        <w:pStyle w:val="Normal"/>
        <w:rPr/>
      </w:pPr>
      <w:r>
        <w:rPr/>
        <w:t xml:space="preserve">The core concepts are: Nobody will move to a unit that feels like a prison or a hospital.  It should be an unbelievably pleasant surprise. People living on the unit need to be set up to </w:t>
      </w:r>
      <w:r>
        <w:rPr>
          <w:b/>
          <w:u w:val="single"/>
        </w:rPr>
        <w:t>thrive</w:t>
      </w:r>
      <w:r>
        <w:rPr/>
        <w:t xml:space="preserve"> – not just exist. </w:t>
      </w:r>
    </w:p>
    <w:p>
      <w:pPr>
        <w:pStyle w:val="Normal"/>
        <w:rPr/>
      </w:pPr>
      <w:r>
        <w:rPr/>
      </w:r>
    </w:p>
    <w:p>
      <w:pPr>
        <w:pStyle w:val="Normal"/>
        <w:rPr/>
      </w:pPr>
      <w:r>
        <w:rPr/>
        <w:t>To begin with, the unit is divided into two households of ten private rooms each. The two households, which are located at either side of the “L” shaped building are not separated by any physical barrier, rather just the bend of the “L”. Households can mingle – but the smaller households provide a more human scale than a 20-person mega-unit – so it is our hope that the two households will function quite separately for the most part.</w:t>
      </w:r>
    </w:p>
    <w:p>
      <w:pPr>
        <w:pStyle w:val="Normal"/>
        <w:rPr/>
      </w:pPr>
      <w:r>
        <w:rPr/>
      </w:r>
    </w:p>
    <w:p>
      <w:pPr>
        <w:pStyle w:val="Normal"/>
        <w:rPr/>
      </w:pPr>
      <w:r>
        <w:rPr/>
        <w:t>The lighting on the unit has been designed to be therapeutic. It is literally the brightest on the campus during the day. Lighting in individual rooms can be set to illuminate gradually for a gentler wakeup than can be delivered by staff. Hallway lighting will dim at the appropriate times. Circadian rhythms will be honored.</w:t>
      </w:r>
    </w:p>
    <w:p>
      <w:pPr>
        <w:pStyle w:val="Normal"/>
        <w:rPr/>
      </w:pPr>
      <w:r>
        <w:rPr/>
      </w:r>
    </w:p>
    <w:p>
      <w:pPr>
        <w:pStyle w:val="Normal"/>
        <w:rPr/>
      </w:pPr>
      <w:r>
        <w:rPr/>
        <w:t>The private rooms open into a warm, inviting living room space. This is intended to draw people out of their rooms. This space, along with adjacent activity spaces, is where we hope the elders will spend most of their day. Activities – formal &amp; informal, group or self-directed will take place here. A single staff member can easily maintain visual contact with all of the rooms of the household from here.</w:t>
      </w:r>
    </w:p>
    <w:p>
      <w:pPr>
        <w:pStyle w:val="Normal"/>
        <w:rPr/>
      </w:pPr>
      <w:r>
        <w:rPr/>
      </w:r>
    </w:p>
    <w:p>
      <w:pPr>
        <w:pStyle w:val="Normal"/>
        <w:rPr/>
      </w:pPr>
      <w:r>
        <w:rPr/>
        <w:t>Bathing will take place in a very soothing spa – the spa will be set up with electric candles, calming music, and welcoming décor. The music and electric candles will run 24/7 – so this room will always be viewed as a serene place – never bright, stark, cold or threatening.</w:t>
      </w:r>
    </w:p>
    <w:p>
      <w:pPr>
        <w:pStyle w:val="Normal"/>
        <w:rPr/>
      </w:pPr>
      <w:r>
        <w:rPr/>
      </w:r>
    </w:p>
    <w:p>
      <w:pPr>
        <w:pStyle w:val="Normal"/>
        <w:rPr/>
      </w:pPr>
      <w:r>
        <w:rPr/>
        <w:t xml:space="preserve">Dining will best be summarized as inviting and participatory. One kitchen, at the bend of the “L” supports two adjacent dining rooms – one for each household. This residential-scaled kitchen is the core of the operation – for it is here that meals will be prepared. Residents will likely spend much of their day here – helping, watching, or simply being around a working kitchen. Aromas and the familiar sounds and images will be both soothing and interesting. The more involved the residents are, the more successful the program is. </w:t>
      </w:r>
    </w:p>
    <w:p>
      <w:pPr>
        <w:pStyle w:val="Normal"/>
        <w:rPr/>
      </w:pPr>
      <w:r>
        <w:rPr/>
      </w:r>
    </w:p>
    <w:p>
      <w:pPr>
        <w:pStyle w:val="Normal"/>
        <w:rPr/>
      </w:pPr>
      <w:r>
        <w:rPr/>
        <w:t>The staff work space is out of sight, and is designed to encourage staff to be out amongst the elders (i.e. small and cramped for a reason!).</w:t>
      </w:r>
    </w:p>
    <w:p>
      <w:pPr>
        <w:pStyle w:val="Normal"/>
        <w:rPr/>
      </w:pPr>
      <w:r>
        <w:rPr/>
      </w:r>
    </w:p>
    <w:p>
      <w:pPr>
        <w:pStyle w:val="Normal"/>
        <w:rPr/>
      </w:pPr>
      <w:r>
        <w:rPr/>
        <w:t>A laundry is on the unit and residents are welcome to come in and help or watch. Personal clothing is washed here as well – so it never leaves the unit.</w:t>
      </w:r>
    </w:p>
    <w:p>
      <w:pPr>
        <w:pStyle w:val="Normal"/>
        <w:rPr/>
      </w:pPr>
      <w:r>
        <w:rPr/>
      </w:r>
    </w:p>
    <w:p>
      <w:pPr>
        <w:pStyle w:val="Normal"/>
        <w:rPr/>
      </w:pPr>
      <w:r>
        <w:rPr/>
        <w:t>There are some mechanical wandering control devices that will lock doors if/when elders approach and sound alarms if the elevators are accessed. Doors will be “camouflaged” to minimize these interruptions however.</w:t>
      </w:r>
    </w:p>
    <w:p>
      <w:pPr>
        <w:pStyle w:val="Normal"/>
        <w:rPr/>
      </w:pPr>
      <w:r>
        <w:rPr/>
      </w:r>
    </w:p>
    <w:p>
      <w:pPr>
        <w:pStyle w:val="Normal"/>
        <w:rPr/>
      </w:pPr>
      <w:r>
        <w:rPr/>
        <w:t>Both households have been set up to take advantage of the outdoors. Easy to access porches and an enclosed, landscaped garden will make it easy for staff to achieve the following mandate – “100% of the elders will be taken outside 365 days per year – rain or shine”.</w:t>
      </w:r>
    </w:p>
    <w:p>
      <w:pPr>
        <w:pStyle w:val="Normal"/>
        <w:rPr/>
      </w:pPr>
      <w:r>
        <w:rPr/>
      </w:r>
    </w:p>
    <w:p>
      <w:pPr>
        <w:pStyle w:val="Normal"/>
        <w:rPr/>
      </w:pPr>
      <w:r>
        <w:rPr/>
        <w:t xml:space="preserve">It is with this mandate in mind that the staff of the unit has designed the Horticulture Therapy program. Residents will not want to go outside just for the sake of sitting out there.  There needs to be a draw for them to want to be there.  Research has shown that revisiting a familiar activity can stimulate memories and fuel the emergence of old familiar skills.  There is also research that suggests channeling energy into an enjoyable outlet will reduce agitation.  </w:t>
      </w:r>
    </w:p>
    <w:p>
      <w:pPr>
        <w:pStyle w:val="Normal"/>
        <w:rPr/>
      </w:pPr>
      <w:r>
        <w:rPr/>
      </w:r>
    </w:p>
    <w:p>
      <w:pPr>
        <w:pStyle w:val="Normal"/>
        <w:rPr/>
      </w:pPr>
      <w:r>
        <w:rPr/>
        <w:t>Many studies have been done on the physical, emotional and mental benefit of horticulture therapy for dementia patients.  The singular definite outcome of each and every study is how much the program came to mean to each of the participants.  Norwood Crossing strives to ‘enhance the independence and well being of older adults’ – and what better way to do that than to allow them to do exactly what they would choose to do if they were not living here?  The scientific outcomes may be uncertain, but the smiles on their faces are a fac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0:57:00Z</dcterms:created>
  <dc:creator>Laura Curley</dc:creator>
  <dc:description/>
  <cp:keywords/>
  <dc:language>en-US</dc:language>
  <cp:lastModifiedBy>Laura Curley</cp:lastModifiedBy>
  <dcterms:modified xsi:type="dcterms:W3CDTF">2009-05-31T21:25:00Z</dcterms:modified>
  <cp:revision>1</cp:revision>
  <dc:subject/>
  <dc:title>In a continuing effort to Reshape Aging TM, in the summer of 2009 Norwood Crossing, a premier, non-profit, senior citizen housing facility on the northwest side of Chicago, is opening a state-of-the-art Memory Support unit to benefit seniors suffering fr</dc:title>
</cp:coreProperties>
</file>