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’s BEST After School Enrichment Progra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fter School Arts Program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7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Annual Community Jam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00" w:hanging="0"/>
        <w:rPr/>
      </w:pPr>
      <w:r>
        <w:rPr/>
        <w:drawing>
          <wp:inline distT="0" distB="0" distL="0" distR="0">
            <wp:extent cx="5104130" cy="718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296" w:footer="0" w:bottom="11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LA’s BEST After School Enrichment Program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fter School Arts Program (ASAP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Quarterly Report to Global Giving:  January 1, 2011—March 31, 201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ril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29:00Z</dcterms:created>
  <dc:creator>Mayor's Office</dc:creator>
  <dc:description/>
  <cp:keywords/>
  <dc:language>en-US</dc:language>
  <cp:lastModifiedBy>Mayor's Office</cp:lastModifiedBy>
  <dcterms:modified xsi:type="dcterms:W3CDTF">2011-04-22T19:34:00Z</dcterms:modified>
  <cp:revision>1</cp:revision>
  <dc:subject/>
  <dc:title>LA’s BEST After School Enrichment Program</dc:title>
</cp:coreProperties>
</file>