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GS U WEAR</w:t>
      </w:r>
    </w:p>
    <w:p>
      <w:pPr>
        <w:pStyle w:val="Normal"/>
        <w:widowControl/>
        <w:bidi w:val="0"/>
        <w:spacing w:lineRule="auto" w:line="276" w:before="0" w:after="200"/>
        <w:rPr/>
      </w:pPr>
      <w:r>
        <w:rPr/>
        <w:t xml:space="preserve">Childhood Leukemia Foundation’s (CLF) “Hugs U Wear” program provides human hair wigs to young cancer patients who have lost their own hair due to chemotherapy treatment. The majority of childhood cancers, including leukemia, brain tumors and lymphoma are treated with some combination of chemotherapy and radiation. Such treatments result in hair loss, which can be devastating to children and teenagers. Studies have found physical appearance to be one of the most significant contributors to self esteem across all age groups of children, sometimes leading to regressive behavior and social withdrawal. CLF’s Hugs U Wear eases the transition back to “normal” life and helps children cope with this reality by restoring self esteem.  Custom wigs are not covered by insurance, and can be uncomfortable. Our human hair wigs are sewn into breathable, cotton caps, come with a detachable hat, and provide UV sun protection. Hugs U Wear recipients live throughout the United States and are connected to CLF through over 160 pediatric oncology treatment centers nationw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11:00Z</dcterms:created>
  <dc:creator>Barbara Reid</dc:creator>
  <dc:description/>
  <cp:keywords/>
  <dc:language>en-US</dc:language>
  <cp:lastModifiedBy>Kate Booth</cp:lastModifiedBy>
  <dcterms:modified xsi:type="dcterms:W3CDTF">2009-05-20T17:11:00Z</dcterms:modified>
  <cp:revision>2</cp:revision>
  <dc:subject/>
  <dc:title/>
</cp:coreProperties>
</file>