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t>Global Giving Project &amp; Organizational Form</w:t>
      </w:r>
    </w:p>
    <w:p>
      <w:pPr>
        <w:pStyle w:val="Normal"/>
        <w:pBdr>
          <w:bottom w:val="single" w:sz="12" w:space="1" w:color="000000"/>
        </w:pBdr>
        <w:rPr>
          <w:rFonts w:ascii="Arial" w:hAnsi="Arial" w:cs="Arial"/>
          <w:b/>
          <w:b/>
        </w:rPr>
      </w:pPr>
      <w:r>
        <w:rPr>
          <w:rFonts w:cs="Arial" w:ascii="Arial" w:hAnsi="Arial"/>
          <w:b/>
        </w:rPr>
        <w:t xml:space="preserve">Bringing Water and Sanitation to Drought-Stricken Kenya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oject Title</w:t>
      </w:r>
    </w:p>
    <w:p>
      <w:pPr>
        <w:pStyle w:val="Normal"/>
        <w:rPr>
          <w:rFonts w:ascii="Arial" w:hAnsi="Arial" w:cs="Arial"/>
        </w:rPr>
      </w:pPr>
      <w:r>
        <w:rPr>
          <w:rFonts w:cs="Arial" w:ascii="Arial" w:hAnsi="Arial"/>
        </w:rPr>
        <w:t>Bringing water and sanitation to drought-stricken Keny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Summary</w:t>
      </w:r>
    </w:p>
    <w:p>
      <w:pPr>
        <w:pStyle w:val="Normal"/>
        <w:rPr>
          <w:rFonts w:ascii="Arial" w:hAnsi="Arial" w:cs="Arial"/>
        </w:rPr>
      </w:pPr>
      <w:r>
        <w:rPr>
          <w:rFonts w:cs="Arial" w:ascii="Arial" w:hAnsi="Arial"/>
        </w:rPr>
        <w:t>International Medical Corps brings clean water and sanitation facilities to rural villages in Samburu District, one of the most arid regions of Keny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ject Need and Beneficiaries</w:t>
      </w:r>
    </w:p>
    <w:p>
      <w:pPr>
        <w:pStyle w:val="Normal"/>
        <w:jc w:val="both"/>
        <w:rPr>
          <w:rFonts w:ascii="Arial" w:hAnsi="Arial" w:cs="Arial"/>
        </w:rPr>
      </w:pPr>
      <w:r>
        <w:rPr>
          <w:rFonts w:cs="Arial" w:ascii="Arial" w:hAnsi="Arial"/>
        </w:rPr>
        <w:t>International Medical Corps (IMC) makes clean water and sanitation facilities available to nearly 50,000 people in Samburu District, an area plagued by water shortages.  Recent droughts have intensified already-existing water shortages, a crisis that now impacts 3.5 million Kenyans living in arid and semi-arid areas of the country.  In Samburu District, where IMC is providing safe water, sanitation, and hygiene activities, only 22 percent of the community is expected to have access to protected water sources, while only 7 percent have access to sanitation facilities.  As a result, diarrhea accounts for 9.4 percent of all morbidity cases in the Baragoi and Nyiro divisions of Sambu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ldwide, approximately 20 percent of the global population does not have access to clean drinking water and more than 2.6 billion lack sanitation services.  As a result, almost 4,500 children die every day as a result of waterborne illness. By building clean water and sanitation systems in Samburu, International Medical Corps helps prevent the spread of infectious diseases, like cholera, so that the community can create and maintain a solid foundation for health and well-be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ject Activities</w:t>
      </w:r>
    </w:p>
    <w:p>
      <w:pPr>
        <w:pStyle w:val="Default"/>
        <w:jc w:val="both"/>
        <w:rPr>
          <w:rFonts w:ascii="Arial" w:hAnsi="Arial" w:cs="Arial"/>
        </w:rPr>
      </w:pPr>
      <w:r>
        <w:rPr>
          <w:rFonts w:cs="Arial" w:ascii="Arial" w:hAnsi="Arial"/>
        </w:rPr>
        <w:t xml:space="preserve">International Medical Corps is implementing a comprehensive program designed to increase access to safe water and sanitation facilities, as well as promote hygiene awareness, for people residing in the Baragoi and Nyiro divisions of Samburu district.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o increase communities’ access to water, International Medical Corps is rehabilitating borehole water points and constructing dams, thereby reducing the often one-kilometer distance, if not more, to fetch water.  IMC is also building roof catchments at schools to harvest rain water for consump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o improve sanitation and hygiene, International Medical Corps is building latrines for towns and primary schools, as well as educating community members about safe hygiene practices.  IMC also targets children and helps schools to form health clubs that conduct weekly health activitie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ligned with its mission to help populations become self-reliant, International Medical Corps trains village health and sanitation committees, as well as water committees, on how to improve public health through safe drinking water and hygiene.  By making clean, safe drinking water and sanitation facilities not only available, but convenient, IMC is working to greatly reduce the number of water-related illnesses that, particularly among children, can be fatal. </w:t>
      </w:r>
    </w:p>
    <w:p>
      <w:pPr>
        <w:pStyle w:val="Default"/>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26:00Z</dcterms:created>
  <dc:creator>cwells</dc:creator>
  <dc:description/>
  <cp:keywords/>
  <dc:language>en-US</dc:language>
  <cp:lastModifiedBy>hsaravia</cp:lastModifiedBy>
  <dcterms:modified xsi:type="dcterms:W3CDTF">2008-11-20T00:26:00Z</dcterms:modified>
  <cp:revision>3</cp:revision>
  <dc:subject/>
  <dc:title>Global Giving Project &amp; Organizational Form: South Sudan Training School</dc:title>
</cp:coreProperties>
</file>