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allation of Metal Fencing Projec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he project aims at installing 44 m metal fencing behind the western side of the Unity Youth Field: 12 m with 6 m height piece   behind the goal post and 16 m with 2 m height on the left and the right of the  piec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here will be  13 cement bases for 13 metal columns along the 44 m fencing. The depth of each base is 1m with 30 cm diameter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re will be also 44 m of concrete frame (20 x 15 cm) above the land surface. On top of this frame, there will be  three rows of  bricks (20 x 15 cm) and on top of the bricks, there will be  another concrete frame(15 x 10 cm)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uration of the installation is five working days. 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dget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936"/>
        <w:gridCol w:w="1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escription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nit cost x quantit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ub-tota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alvanized metal colum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inch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 35 x 60 m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l pi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inch / horizontal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 15 x 115 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l 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lls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 170 X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el p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mm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IS 3 x 200 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wo 5 kg cans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 100 x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tal cutting disc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 20 x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elding consumab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wo boxes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 40 X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ring a blacksmit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 800 x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one br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c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 4 X 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 1200 x 1.5 t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n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ggregat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 167 X 3 t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eel p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mm rol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IS 250 x 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ring manual cement mixer and wooden mou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d for volunteering wor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NIS 10 X 10 workers x 5 da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otbal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 120 x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/ N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1666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/US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50:00Z</dcterms:created>
  <dc:creator>Adnan</dc:creator>
  <dc:description/>
  <dc:language>en-US</dc:language>
  <cp:lastModifiedBy>Rudolfo San Miguel</cp:lastModifiedBy>
  <dcterms:modified xsi:type="dcterms:W3CDTF">2011-02-14T22:50:00Z</dcterms:modified>
  <cp:revision>2</cp:revision>
  <dc:subject/>
  <dc:title/>
</cp:coreProperties>
</file>