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720" w:hanging="0"/>
        <w:rPr>
          <w:rFonts w:ascii="Times New Roman" w:hAnsi="Times New Roman" w:cs="Times New Roman"/>
          <w:sz w:val="18"/>
          <w:u w:val="single"/>
        </w:rPr>
      </w:pPr>
      <w:r>
        <w:rPr>
          <w:rFonts w:cs="Times New Roman" w:ascii="Times New Roman" w:hAnsi="Times New Roman"/>
          <w:sz w:val="18"/>
          <w:u w:val="single"/>
        </w:rPr>
        <w:t>NOTES ON SAMADHAN</w:t>
      </w:r>
    </w:p>
    <w:p>
      <w:pPr>
        <w:pStyle w:val="TextBodyIndent"/>
        <w:ind w:left="360" w:right="720" w:hanging="0"/>
        <w:rPr>
          <w:rFonts w:ascii="Times New Roman" w:hAnsi="Times New Roman" w:cs="Times New Roman"/>
          <w:sz w:val="18"/>
          <w:u w:val="single"/>
        </w:rPr>
      </w:pPr>
      <w:r>
        <w:rPr>
          <w:rFonts w:cs="Times New Roman" w:ascii="Times New Roman" w:hAnsi="Times New Roman"/>
          <w:sz w:val="18"/>
          <w:u w:val="single"/>
        </w:rPr>
      </w:r>
    </w:p>
    <w:p>
      <w:pPr>
        <w:pStyle w:val="TextBody"/>
        <w:numPr>
          <w:ilvl w:val="0"/>
          <w:numId w:val="0"/>
        </w:numPr>
        <w:jc w:val="both"/>
        <w:outlineLvl w:val="0"/>
        <w:rPr/>
      </w:pPr>
      <w:r>
        <w:rPr>
          <w:b/>
          <w:sz w:val="22"/>
        </w:rPr>
        <w:t>SAMADHAN is a mature well-established non-profit organization, registered in December 1981 under the Societies registration Act of 1860. We have income tax exemption under section 80G for funds received within India, permission for receipt of foreign funds under the FCRA (Foreign currency regulation act) as well as under the Bilateral Trade Agreement Act for receipt of donations in kind.</w:t>
      </w:r>
      <w:r>
        <w:rPr>
          <w:sz w:val="22"/>
        </w:rPr>
        <w:t xml:space="preserve"> </w:t>
      </w:r>
      <w:r>
        <w:rPr>
          <w:b/>
          <w:sz w:val="22"/>
        </w:rPr>
        <w:t>We are members of the Asian Federation for the Mentally Handicapped (AFMR) and of the Inclusion International, the world body advocating for persons with mental handicap. The Founder-Director was given an Award of Recognition by the world body advocating for persons with mental handicap, The Inclusion International in 1998. We also won an award for innovation from the World Bank in 2002 January in the Development Marketplace competition organized by them.</w:t>
      </w:r>
    </w:p>
    <w:p>
      <w:pPr>
        <w:pStyle w:val="TextBody"/>
        <w:numPr>
          <w:ilvl w:val="0"/>
          <w:numId w:val="0"/>
        </w:numPr>
        <w:jc w:val="both"/>
        <w:outlineLvl w:val="0"/>
        <w:rPr>
          <w:b/>
          <w:b/>
          <w:sz w:val="22"/>
        </w:rPr>
      </w:pPr>
      <w:r>
        <w:rPr>
          <w:b/>
          <w:sz w:val="22"/>
        </w:rPr>
      </w:r>
    </w:p>
    <w:p>
      <w:pPr>
        <w:pStyle w:val="TextBody"/>
        <w:numPr>
          <w:ilvl w:val="0"/>
          <w:numId w:val="0"/>
        </w:numPr>
        <w:ind w:right="-162" w:hanging="0"/>
        <w:jc w:val="both"/>
        <w:outlineLvl w:val="0"/>
        <w:rPr>
          <w:b/>
          <w:b/>
          <w:sz w:val="22"/>
          <w:u w:val="single"/>
        </w:rPr>
      </w:pPr>
      <w:r>
        <w:rPr>
          <w:b/>
          <w:sz w:val="22"/>
        </w:rPr>
        <w:t>Our dual focus is women living in areas of poverty and their disabled offspring, particularly the mentally handicapped. We have established two nodal centers,.the first in Dakshinpuri in South Delhi in 1983 and the second recently started center in 2002, in Dwarka in West Delhi. Over the years we have developed services to suit the characteristics of our target areas. Residents of these low-income areas are a heterogeneous mix of different cultures, religions, languages and even cuisine. With no access to information, awareness or services that are easily accessible, families with children who are mentally or otherwise handicapped are still shackled by superstition and variously blame Karma, the evil eye, bad blood brought in by the daughter in law, the full moon and a variety of other events as the cause for the disability of the child. The vicious cycle of lack of appropriate education leading to unemployment, malnutrition, poverty and its attendant deprivations, aggravated by the lack of civic amenities keeps them in a perpetual bind.  Samadhan’s concept was therefore to provide all the relevant facilities within commuting distance and under one roof, since most of the residents are daily wageworkers.  The strategy was to use locally available manpower and resources, involving both the mothers of the disabled and the women in general from the target community</w:t>
      </w:r>
    </w:p>
    <w:p>
      <w:pPr>
        <w:pStyle w:val="TextBody"/>
        <w:numPr>
          <w:ilvl w:val="0"/>
          <w:numId w:val="0"/>
        </w:numPr>
        <w:ind w:right="720" w:hanging="0"/>
        <w:jc w:val="both"/>
        <w:outlineLvl w:val="0"/>
        <w:rPr>
          <w:b/>
          <w:b/>
          <w:sz w:val="22"/>
          <w:u w:val="single"/>
        </w:rPr>
      </w:pPr>
      <w:r>
        <w:rPr>
          <w:b/>
          <w:sz w:val="22"/>
          <w:u w:val="single"/>
        </w:rPr>
      </w:r>
    </w:p>
    <w:p>
      <w:pPr>
        <w:pStyle w:val="TextBody"/>
        <w:ind w:right="-90" w:hanging="0"/>
        <w:jc w:val="both"/>
        <w:rPr>
          <w:b/>
          <w:b/>
          <w:sz w:val="22"/>
        </w:rPr>
      </w:pPr>
      <w:r>
        <w:rPr>
          <w:b/>
          <w:sz w:val="22"/>
        </w:rPr>
        <w:t xml:space="preserve">The services we provide are sequential and lead logically into each other. Services are either center-based or community based. Services in the centers provide education, clinical and therapeutic services by a five member multidisciplinary team of professionals, training for community women to function as survey and community workers and training in income generating activities for mothers of the disabled. Community services include creating awareness through various media, home intervention to client families and initiating Satellite units in other areas of low income. </w:t>
      </w:r>
    </w:p>
    <w:p>
      <w:pPr>
        <w:pStyle w:val="TextBody"/>
        <w:ind w:right="-630" w:hanging="0"/>
        <w:jc w:val="both"/>
        <w:rPr>
          <w:b/>
          <w:b/>
          <w:sz w:val="22"/>
        </w:rPr>
      </w:pPr>
      <w:r>
        <w:rPr>
          <w:b/>
          <w:sz w:val="22"/>
        </w:rPr>
      </w:r>
    </w:p>
    <w:p>
      <w:pPr>
        <w:pStyle w:val="TextBody"/>
        <w:ind w:right="-180" w:hanging="0"/>
        <w:jc w:val="both"/>
        <w:rPr/>
      </w:pPr>
      <w:r>
        <w:rPr>
          <w:b/>
        </w:rPr>
        <w:t xml:space="preserve">Over the years and in </w:t>
      </w:r>
      <w:r>
        <w:rPr>
          <w:b/>
          <w:sz w:val="22"/>
        </w:rPr>
        <w:t>response to needs as they arose we have made paradigm shifts towards making each component of our project inclusive in nature and have established a system of linkages which addresses issues of women’s empowerment, poverty and disability.  Our eventual goal is to create a demonstration model of success, so that we can share our experience with other NGO’s as well as the local government.  We believe that a pluralistic environment with a government sympathetic to increased public participation is fundamental for effective NGO service provisions</w:t>
      </w:r>
      <w:r>
        <w:rPr>
          <w:sz w:val="22"/>
        </w:rPr>
        <w:t xml:space="preserve">. </w:t>
      </w:r>
    </w:p>
    <w:p>
      <w:pPr>
        <w:pStyle w:val="BodyTextIndent3"/>
        <w:ind w:hanging="0"/>
        <w:jc w:val="both"/>
        <w:rPr>
          <w:sz w:val="22"/>
        </w:rPr>
      </w:pPr>
      <w:r>
        <w:rPr>
          <w:sz w:val="22"/>
        </w:rPr>
      </w:r>
    </w:p>
    <w:p>
      <w:pPr>
        <w:pStyle w:val="TextBody"/>
        <w:ind w:right="-180" w:hanging="0"/>
        <w:jc w:val="both"/>
        <w:rPr>
          <w:b/>
          <w:b/>
          <w:sz w:val="22"/>
        </w:rPr>
      </w:pPr>
      <w:r>
        <w:rPr>
          <w:b/>
          <w:sz w:val="22"/>
        </w:rPr>
        <w:t>The Founder, who is presently also the Executive Director, takes responsibility for promotional and expansion activities as also fund raising. The two nodal centers are supervised by their respective Directors both of whom have the requisite experience and professional qualifications.  Responsibilities for day to day functioning are undertaken by women from the community, trained by us and who now work as teachers as well as Team Leaders of the various units of education, early intervention, community outreach, home intervention and extra curricular activities. A nine member Executive Committee composed of persons from a variety of backgrounds and elected by a general body once in two years provides direction and policy planning. We also have a group of professional consultants and dedicated volunteers.</w:t>
      </w:r>
    </w:p>
    <w:p>
      <w:pPr>
        <w:pStyle w:val="TextBody"/>
        <w:ind w:right="-810" w:hanging="0"/>
        <w:jc w:val="both"/>
        <w:rPr>
          <w:b/>
          <w:b/>
          <w:sz w:val="22"/>
        </w:rPr>
      </w:pPr>
      <w:r>
        <w:rPr>
          <w:b/>
          <w:sz w:val="22"/>
        </w:rPr>
      </w:r>
    </w:p>
    <w:p>
      <w:pPr>
        <w:pStyle w:val="TextBody"/>
        <w:ind w:right="-270" w:hanging="0"/>
        <w:jc w:val="both"/>
        <w:rPr>
          <w:b/>
          <w:b/>
          <w:sz w:val="22"/>
        </w:rPr>
      </w:pPr>
      <w:r>
        <w:rPr>
          <w:b/>
          <w:sz w:val="22"/>
        </w:rPr>
        <w:t>Our partners at present are The Lebenshilfe –Wien , an organization for mentally handicapped persons and the SVG Software of Germany. However both are time bound. We have earlier obtained grants from the Ministry of Social Justice, UNICEF, Action Aid, Misereor , C.R.Y and  OXFAM</w:t>
      </w:r>
    </w:p>
    <w:p>
      <w:pPr>
        <w:pStyle w:val="TextBodyIndent"/>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r>
    </w:p>
    <w:p>
      <w:pPr>
        <w:pStyle w:val="TextBodyIndent"/>
        <w:rPr>
          <w:rFonts w:ascii="Times New Roman" w:hAnsi="Times New Roman" w:cs="Times New Roman"/>
          <w:b w:val="false"/>
          <w:b w:val="false"/>
          <w:smallCaps/>
          <w:sz w:val="22"/>
          <w:u w:val="single"/>
        </w:rPr>
      </w:pPr>
      <w:r>
        <w:rPr>
          <w:rFonts w:cs="Times New Roman" w:ascii="Times New Roman" w:hAnsi="Times New Roman"/>
          <w:b w:val="false"/>
          <w:smallCaps/>
          <w:sz w:val="22"/>
          <w:u w:val="single"/>
        </w:rPr>
      </w:r>
    </w:p>
    <w:p>
      <w:pPr>
        <w:pStyle w:val="TextBodyIndent"/>
        <w:rPr>
          <w:rFonts w:ascii="Times New Roman" w:hAnsi="Times New Roman" w:cs="Times New Roman"/>
          <w:sz w:val="22"/>
        </w:rPr>
      </w:pPr>
      <w:r>
        <w:rPr>
          <w:rFonts w:cs="Times New Roman" w:ascii="Times New Roman" w:hAnsi="Times New Roman"/>
          <w:sz w:val="22"/>
        </w:rPr>
        <w:t>42.</w:t>
        <w:tab/>
        <w:t>Web Resources (Optional, You may provide up to four)</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ame  (50) Samadhan web site</w:t>
      </w:r>
    </w:p>
    <w:p>
      <w:pPr>
        <w:pStyle w:val="TextBodyIndent"/>
        <w:rPr>
          <w:rFonts w:ascii="Times New Roman" w:hAnsi="Times New Roman" w:cs="Times New Roman"/>
          <w:sz w:val="22"/>
        </w:rPr>
      </w:pPr>
      <w:r>
        <w:rPr>
          <w:rFonts w:cs="Times New Roman" w:ascii="Times New Roman" w:hAnsi="Times New Roman"/>
          <w:sz w:val="22"/>
        </w:rPr>
        <w:t>URL   (100)   www. samadhanindia. or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r>
    </w:p>
    <w:p>
      <w:pPr>
        <w:pStyle w:val="TextBodyIndent"/>
        <w:numPr>
          <w:ilvl w:val="0"/>
          <w:numId w:val="1"/>
        </w:numPr>
        <w:rPr>
          <w:rFonts w:ascii="Times New Roman" w:hAnsi="Times New Roman" w:cs="Times New Roman"/>
          <w:sz w:val="22"/>
        </w:rPr>
      </w:pPr>
      <w:r>
        <w:rPr>
          <w:rFonts w:cs="Times New Roman" w:ascii="Times New Roman" w:hAnsi="Times New Roman"/>
          <w:sz w:val="22"/>
        </w:rPr>
        <w:t>Additional project documentation/business pla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t>A  NOTE ON OUR CONCEPT OF INCLUSIVE EDUCATION</w:t>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ind w:left="432" w:hanging="0"/>
        <w:rPr/>
      </w:pPr>
      <w:r>
        <w:rPr/>
        <w:t>“</w:t>
      </w:r>
      <w:r>
        <w:rPr>
          <w:rFonts w:cs="Times New Roman" w:ascii="Times New Roman" w:hAnsi="Times New Roman"/>
          <w:i/>
          <w:sz w:val="22"/>
        </w:rPr>
        <w:t>We call upon all governments and urge them to adopt as a matter of law or policy the principle of inclusive education “</w:t>
      </w:r>
    </w:p>
    <w:p>
      <w:pPr>
        <w:pStyle w:val="TextBodyIndent"/>
        <w:ind w:left="432" w:hanging="0"/>
        <w:rPr>
          <w:rFonts w:ascii="Times New Roman" w:hAnsi="Times New Roman" w:cs="Times New Roman"/>
          <w:i/>
          <w:i/>
          <w:sz w:val="22"/>
        </w:rPr>
      </w:pPr>
      <w:r>
        <w:rPr>
          <w:rFonts w:cs="Times New Roman" w:ascii="Times New Roman" w:hAnsi="Times New Roman"/>
          <w:i/>
          <w:sz w:val="22"/>
        </w:rPr>
      </w:r>
    </w:p>
    <w:p>
      <w:pPr>
        <w:pStyle w:val="TextBodyIndent"/>
        <w:ind w:left="432" w:hanging="0"/>
        <w:rPr>
          <w:rFonts w:ascii="Times New Roman" w:hAnsi="Times New Roman" w:cs="Times New Roman"/>
          <w:i/>
          <w:i/>
          <w:sz w:val="22"/>
        </w:rPr>
      </w:pPr>
      <w:r>
        <w:rPr>
          <w:rFonts w:cs="Times New Roman" w:ascii="Times New Roman" w:hAnsi="Times New Roman"/>
          <w:i/>
          <w:sz w:val="22"/>
        </w:rPr>
        <w:t>(The SALAMANCA STATEMENT on principles, policy and practice in special needs education by representatives of 92 governments at the World Congress on Special Needs Salmanca, Spain.1994)</w:t>
      </w:r>
    </w:p>
    <w:p>
      <w:pPr>
        <w:pStyle w:val="TextBodyIndent"/>
        <w:ind w:left="0" w:hanging="0"/>
        <w:rPr>
          <w:rFonts w:ascii="Times New Roman" w:hAnsi="Times New Roman" w:cs="Times New Roman"/>
          <w:i/>
          <w:i/>
          <w:sz w:val="22"/>
        </w:rPr>
      </w:pPr>
      <w:r>
        <w:rPr>
          <w:rFonts w:cs="Times New Roman" w:ascii="Times New Roman" w:hAnsi="Times New Roman"/>
          <w:i/>
          <w:sz w:val="22"/>
        </w:rPr>
      </w:r>
    </w:p>
    <w:p>
      <w:pPr>
        <w:pStyle w:val="TextBodyIndent"/>
        <w:ind w:left="432" w:hanging="0"/>
        <w:rPr>
          <w:rFonts w:ascii="Times New Roman" w:hAnsi="Times New Roman" w:cs="Times New Roman"/>
          <w:sz w:val="22"/>
        </w:rPr>
      </w:pPr>
      <w:r>
        <w:rPr>
          <w:rFonts w:cs="Times New Roman" w:ascii="Times New Roman" w:hAnsi="Times New Roman"/>
          <w:sz w:val="22"/>
        </w:rPr>
        <w:t>Education is a fundamental RIGHT of all children. Our proposal for inclusive education focuses on the rehabilitation of children with both physical and mental disability through opportunities for education, which is an essential component of rehabilitation. Negative attitudes, prejudice, discriminatory behavior and other damaging actions against the disabled will persist unless communities take responsibility for their disabled members. One way of doing this is to give them the RIGHT to equal opportunities in education.  This is a positive way of ensuring the RIGHTS of the disabled and in particular, the child with mental handicap, who is the last on the list of priorities even among the disabl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Traditionally, education for children with disability has been provided by institutions or centers. Such</w:t>
      </w:r>
      <w:r>
        <w:rPr>
          <w:rFonts w:cs="Times New Roman" w:ascii="Times New Roman" w:hAnsi="Times New Roman"/>
          <w:b w:val="false"/>
          <w:sz w:val="22"/>
        </w:rPr>
        <w:t xml:space="preserve"> </w:t>
      </w:r>
      <w:r>
        <w:rPr>
          <w:rFonts w:cs="Times New Roman" w:ascii="Times New Roman" w:hAnsi="Times New Roman"/>
          <w:sz w:val="22"/>
        </w:rPr>
        <w:t xml:space="preserve">measures are costly and create a segregated life situation for the disabled. These institutions cannot meet the education and training needs of the majority of the children with disability, since they are mostly small units without the capacity for a larger outreach. Regular schools do have this capacity. However, historically, we have parallel school systems for the disabled and the normal. This has given rise to segregated special schools for the blind, the deaf, the orthopedically handicapped and the mentally handicapped. Such services benefit just about 1% of the children in need. It is documented that in any mainstream school, although a large number of children are “ spontaneously integrated “ they do not receive appropriate education. It is also documented that although traditionally disabling conditions have been recognized as needing special help there is confusion when it comes to milder forms of disability such as general learning difficulties, behavioral disorders etc. However, these children too need specially formulated educational curriculum to help them realize their maximum potential.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 xml:space="preserve"> </w:t>
      </w:r>
      <w:r>
        <w:rPr>
          <w:rFonts w:cs="Times New Roman" w:ascii="Times New Roman" w:hAnsi="Times New Roman"/>
          <w:sz w:val="22"/>
        </w:rPr>
        <w:t xml:space="preserve">A strategy which was evolved by the </w:t>
      </w:r>
      <w:r>
        <w:rPr>
          <w:rFonts w:cs="Times New Roman" w:ascii="Times New Roman" w:hAnsi="Times New Roman"/>
          <w:sz w:val="18"/>
        </w:rPr>
        <w:t>WHO</w:t>
      </w:r>
      <w:r>
        <w:rPr>
          <w:rFonts w:cs="Times New Roman" w:ascii="Times New Roman" w:hAnsi="Times New Roman"/>
          <w:sz w:val="22"/>
        </w:rPr>
        <w:t xml:space="preserve"> called </w:t>
      </w:r>
      <w:r>
        <w:rPr>
          <w:rFonts w:cs="Times New Roman" w:ascii="Times New Roman" w:hAnsi="Times New Roman"/>
          <w:sz w:val="18"/>
        </w:rPr>
        <w:t>COMMUNITY BASED</w:t>
      </w:r>
      <w:r>
        <w:rPr>
          <w:rFonts w:cs="Times New Roman" w:ascii="Times New Roman" w:hAnsi="Times New Roman"/>
          <w:sz w:val="22"/>
        </w:rPr>
        <w:t xml:space="preserve"> </w:t>
      </w:r>
      <w:r>
        <w:rPr>
          <w:rFonts w:cs="Times New Roman" w:ascii="Times New Roman" w:hAnsi="Times New Roman"/>
          <w:sz w:val="18"/>
        </w:rPr>
        <w:t>REHABILITATION (CBR</w:t>
      </w:r>
      <w:r>
        <w:rPr>
          <w:rFonts w:cs="Times New Roman" w:ascii="Times New Roman" w:hAnsi="Times New Roman"/>
          <w:sz w:val="22"/>
        </w:rPr>
        <w:t xml:space="preserve">) has been implemented with varying degrees of success in different parts of the world. It is a strategy within community development for the rehabilitation and equalization of opportunities and social integration of all people with disabilities. Providing equal opportunities in education for the disabled fulfills an important component of the </w:t>
      </w:r>
      <w:r>
        <w:rPr>
          <w:rFonts w:cs="Times New Roman" w:ascii="Times New Roman" w:hAnsi="Times New Roman"/>
          <w:sz w:val="18"/>
        </w:rPr>
        <w:t xml:space="preserve">CBR </w:t>
      </w:r>
      <w:r>
        <w:rPr>
          <w:rFonts w:cs="Times New Roman" w:ascii="Times New Roman" w:hAnsi="Times New Roman"/>
          <w:sz w:val="22"/>
        </w:rPr>
        <w:t xml:space="preserve">philosophy. In the recent past, the Government of India has also taken several measures to implement </w:t>
      </w:r>
      <w:r>
        <w:rPr>
          <w:rFonts w:cs="Times New Roman" w:ascii="Times New Roman" w:hAnsi="Times New Roman"/>
          <w:sz w:val="18"/>
        </w:rPr>
        <w:t>CBR.</w:t>
      </w:r>
      <w:r>
        <w:rPr>
          <w:rFonts w:cs="Times New Roman" w:ascii="Times New Roman" w:hAnsi="Times New Roman"/>
          <w:sz w:val="22"/>
        </w:rPr>
        <w:t xml:space="preserve"> The Disability Act of 1996  spells this  out .  </w:t>
      </w:r>
    </w:p>
    <w:p>
      <w:pPr>
        <w:pStyle w:val="TextBodyIndent"/>
        <w:ind w:left="432" w:hanging="0"/>
        <w:rPr/>
      </w:pPr>
      <w:r>
        <w:rPr/>
      </w:r>
    </w:p>
    <w:p>
      <w:pPr>
        <w:pStyle w:val="TextBodyIndent"/>
        <w:ind w:left="432" w:hanging="0"/>
        <w:rPr>
          <w:u w:val="single"/>
        </w:rPr>
      </w:pPr>
      <w:r>
        <w:rPr>
          <w:u w:val="single"/>
        </w:rPr>
        <w:t>THE CASE FOR INCLUSIVE EDUCATION</w:t>
      </w:r>
    </w:p>
    <w:p>
      <w:pPr>
        <w:pStyle w:val="TextBodyIndent"/>
        <w:ind w:left="432" w:hanging="0"/>
        <w:rPr>
          <w:rFonts w:ascii="Arial" w:hAnsi="Arial" w:eastAsia="Arial" w:cs="Arial"/>
          <w:sz w:val="16"/>
        </w:rPr>
      </w:pPr>
      <w:r>
        <w:rPr>
          <w:rFonts w:eastAsia="Arial" w:cs="Arial" w:ascii="Arial" w:hAnsi="Arial"/>
          <w:sz w:val="16"/>
        </w:rPr>
        <w:t xml:space="preserve">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t>The advantages of inclusion of a child with disability in mainstream schools are many. The most compelling reasons are;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BodyTextIndent2"/>
        <w:rPr>
          <w:rFonts w:ascii="Times New Roman" w:hAnsi="Times New Roman" w:cs="Times New Roman"/>
          <w:sz w:val="22"/>
        </w:rPr>
      </w:pPr>
      <w:r>
        <w:rPr>
          <w:rFonts w:cs="Times New Roman" w:ascii="Times New Roman" w:hAnsi="Times New Roman"/>
          <w:sz w:val="22"/>
        </w:rPr>
        <w:t xml:space="preserve">All children whether disabled or normal have EQUAL RIGHTS. This means the right to the same facilities of health care, recreation, leisure, education and all normal school activities. </w:t>
      </w:r>
    </w:p>
    <w:p>
      <w:pPr>
        <w:pStyle w:val="Normal"/>
        <w:ind w:left="432"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ind w:left="432" w:hanging="0"/>
        <w:rPr>
          <w:b/>
          <w:b/>
          <w:sz w:val="22"/>
        </w:rPr>
      </w:pPr>
      <w:r>
        <w:rPr>
          <w:b/>
          <w:sz w:val="22"/>
        </w:rPr>
        <w:t>It is documented evidence that children learn by observation, copying and stimulation to the intellect and the senses .By segregating disabled children into separate units, we deprive them of this opportunity.</w:t>
      </w:r>
    </w:p>
    <w:p>
      <w:pPr>
        <w:pStyle w:val="TextBodyIndent"/>
        <w:ind w:left="432" w:hanging="0"/>
        <w:rPr>
          <w:b w:val="false"/>
          <w:b w:val="false"/>
          <w:sz w:val="22"/>
        </w:rPr>
      </w:pPr>
      <w:r>
        <w:rPr>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Inclusive Education has proved to be less cost intensive than segregated special educatio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wider existing system of education itself will benefit from making the necessary adaptations or modifications to accommodate the needs of children with disabili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Inclusion has been documented to show that it is the most effective approach to address the learning needs of ALL childre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benefits are not only educational ones but also social and moral.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Separate segregated systems of education lead to social segregation and isolation of the adult with disability. This is precisely the situation which gives rise to non-acceptance of the disabled and promotes a segregated society. Inclusive education at the school level will prevent this.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t provides an opportunity to non disabled students to share with peers who are “different” and to learn to accept and respect these differenc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Disabled students on the other hand are empowered to participate more fully in society and in adult life</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Above all, inclusive education is the first step towards inculcating more humane and accepting behaviors in society leading to a more inclusive socie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nclusion has evolved as a movement to challenge exclusionary policies and has gained momentum over the past decade. International initiatives from the United Nations, UNESCO, the World Bank and Non-Governmental Organizations jointly contribute to a growing consensus that all children have a right to be educated together. Inclusive Education is a human right that makes good educational and social sense.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Our own Disability Act of 1996 mandates the provision of equal opportunities in all spheres of life for the disabled population amongst us. Providing equal opportunities in education at the Primary School level is the first step.</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u w:val="single"/>
        </w:rPr>
      </w:pPr>
      <w:r>
        <w:rPr>
          <w:u w:val="single"/>
        </w:rPr>
        <w:t>SAMADHAN’S   PROPOSED COLLABORATION WITH LOCAL GOVERNMENT SCHOOLS .</w:t>
      </w:r>
    </w:p>
    <w:p>
      <w:pPr>
        <w:pStyle w:val="TextBodyIndent"/>
        <w:ind w:left="432" w:hanging="0"/>
        <w:rPr>
          <w:u w:val="single"/>
        </w:rPr>
      </w:pPr>
      <w:r>
        <w:rPr>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he proposal looks into a mutually supportive collaboration between SAMADHAN and the Municipal Corporation of Delhi schools , MCD , for short. The M.C.D has the positive reputation of providing much needed education to children from marginalised sections of Society. It is noted with appreciation that the recent policy decision of the M.C.D  recognizes the rights and the needs of children with disability. MCD has provided equal opportunities for children with disability to study according to their capacities, alongside their normal peers. It indicates their acceptance of the human rights perspective for the disabled and a willingness to take positive action for its implementation.  It is therefore proposed to build on this innovative policy of the MCD and introduce inclusive education in all M.C.D Primary Schools in the city of Delhi.</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u w:val="single"/>
        </w:rPr>
      </w:pPr>
      <w:r>
        <w:rPr>
          <w:u w:val="single"/>
        </w:rPr>
        <w:t>THE SAMADHAN EXPERIENCE</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specific reference to the Special Education program SAMADHAN started its services in 1983. Although about eight hundred children have benefited from this service over the years, a gradual realization that we were not upholding the RIGHTS of the child with mental handicap and were in fact providing a segregated form of education made it necessary for a paradigm shift in our policies.  In an effort to phase out the segregated special education character of our education unit we undertook several measures to rectify this situation. The first one was to train the child as far as he could go, given his intellectual capacity and then admitting him into a local M.C.D or Delhi Administration school. Our Resource staff interacted with the staff of the mainstream school to advice and guide the teachers in working with children with mental handicap. However, although we did several placements of our children in normal schools, the scheme was not successful since they were lost in the huge number of children attending these schools and the teachers there did not have sufficient training or the time to work with the disabled. Many of them returned to us wanting readmissio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Our next endeavor was to admit all children whether disabled or normal into our own Special Education Unit. Thus, we had a group of children with different handicaps such as speech and hearing handicap, orthopedically handicapped as well as the mentally handicapped and the child with normal intelligence.  However, we realized that this was reverse inclusion at best although the children, both normal and disabled did benefit in many ways. In the special education set up our children were deprived of many advantages, which are normally available to the children in normal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Being aware of the educational services provided by the M.C.D we invited Principals and teachers to a one day seminar to discuss the concept of Inclusive Education and get their ideas and suggestions on how we can work together towards its realization. The seminar participants were extremely supportive and came up with many schemes on how we can achieve inclusion in education but voiced the constraints of their work situation as well. During discussion of possible avenues to initiate inclusive education the seminar participants suggested collaboration between M.C.D and SAMADHA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 has many years of experience in working with children with disability, although the initial focus was on mental handicap.  We have a multidisciplinary team of professionals providing expertise and consultancy in speech, occupational and physiotherapy and pediatric, psychological and special educational assessments. We have been recognized for our work with low-income communities and have received an Award of Recognition from the Inclusion International in 1998, which is a grass roots NGO and the world body advocating for persons with disa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We also have a Resource Team already in place, which currently undertakes all our training programs and consists of the Professionals as well as our experienced teachers and community workers, who are all from the target communities , thus being able to achieve an immediate rapport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sz w:val="18"/>
          <w:u w:val="single"/>
        </w:rPr>
      </w:pPr>
      <w:r>
        <w:rPr>
          <w:rFonts w:cs="Times New Roman" w:ascii="Times New Roman" w:hAnsi="Times New Roman"/>
          <w:sz w:val="18"/>
          <w:u w:val="single"/>
        </w:rPr>
        <w:t>FEASIBILITY OF THE M.C.D.-SAMADHAN COLLABORATION</w:t>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r>
    </w:p>
    <w:p>
      <w:pPr>
        <w:pStyle w:val="TextBodyIndent"/>
        <w:ind w:left="432" w:hanging="0"/>
        <w:rPr>
          <w:rFonts w:ascii="Times New Roman" w:hAnsi="Times New Roman" w:cs="Times New Roman"/>
          <w:sz w:val="22"/>
        </w:rPr>
      </w:pPr>
      <w:r>
        <w:rPr>
          <w:rFonts w:cs="Times New Roman" w:ascii="Times New Roman" w:hAnsi="Times New Roman"/>
          <w:sz w:val="22"/>
        </w:rPr>
        <w:t>Such collaboration between SAMADHAN and the M.C.D, Department of Education is feasible since the focus of both is the providing appropriate education to the child according to his/her potential.  We see this link as a possible way of introducing the inclusive education concept such that all children would get equal educational opportunities and rehabilitation support. Given the positive and supportive staff of the local MCD schools in our target area of Dakshinpuri and SAMADHAN’s expertise in working with children with mental handicap and other disabilities, we are confidant that such a collaboration will be possible and extremely worthwhile. By its very nature it has factors for success built into it. Beneficiaries will be: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LL children in the primary school age group, whether normal or handicapp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the families of these childre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sz w:val="22"/>
        </w:rPr>
      </w:pPr>
      <w:r>
        <w:rPr>
          <w:rFonts w:cs="Times New Roman" w:ascii="Times New Roman" w:hAnsi="Times New Roman"/>
          <w:sz w:val="22"/>
        </w:rPr>
        <w:t>Residents of the target communiti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MCD teaching staff , who will gain in knowledge and awarenes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ervice agencies and NGO’s in the target areas will have a referral point in MCD Primary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education  in  middle and high schools  will have greater impact since children have been provided with maximum support in their primary school year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Lastly, it adheres to the mandate of our government as well as international endeavors for equal opportunities in education for children with disa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u w:val="single"/>
        </w:rPr>
      </w:pPr>
      <w:r>
        <w:rPr>
          <w:u w:val="single"/>
        </w:rPr>
        <w:t>OBJECTIVES</w:t>
      </w:r>
    </w:p>
    <w:p>
      <w:pPr>
        <w:pStyle w:val="TextBodyIndent"/>
        <w:ind w:left="432" w:hanging="0"/>
        <w:rPr>
          <w:u w:val="single"/>
        </w:rPr>
      </w:pPr>
      <w:r>
        <w:rPr>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o ensure that all children in the primary school age group with physical or mental disability have available to them appropriate education designed to meet their unique needs as part of the mainstream education provided by the MCD School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o provide in service training for general and support personnel in the MCD Schools to carry out the educational and rehabilitation needs of the disabled admitted into their Schools.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in service training to the staff of the target schools initially and thereafter extend training to all teaching staff of MCD schools throughout Delhi.</w:t>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services of assessment, screening and diagnosis for the child with handicap by qualified and experienced professionals. Focus is on preventing the handicap from becoming a disability and secondary handicaps setting i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To provide timely and appropriate therapy to the child with disability within the school premises</w:t>
      </w:r>
      <w:r>
        <w:rPr>
          <w:rFonts w:cs="Times New Roman" w:ascii="Times New Roman" w:hAnsi="Times New Roman"/>
          <w:b w:val="false"/>
          <w:sz w:val="22"/>
        </w:rPr>
        <w:t xml:space="preserve"> </w:t>
      </w:r>
      <w:r>
        <w:rPr>
          <w:rFonts w:cs="Times New Roman" w:ascii="Times New Roman" w:hAnsi="Times New Roman"/>
          <w:sz w:val="22"/>
        </w:rPr>
        <w:t>or within accessible commuting distance.</w:t>
      </w:r>
      <w:r>
        <w:rPr>
          <w:rFonts w:cs="Times New Roman" w:ascii="Times New Roman" w:hAnsi="Times New Roman"/>
          <w:b w:val="false"/>
          <w:sz w:val="22"/>
        </w:rPr>
        <w:t xml:space="preserve">  </w:t>
      </w:r>
    </w:p>
    <w:p>
      <w:pPr>
        <w:pStyle w:val="TextBodyIndent"/>
        <w:ind w:left="432"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health care and periodic checkups for all children, whether normal or handicapped in an effort to reduce the impact of living in conditions of poverty such as malnutrition.</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o provide equal opportunities for children with handicap in education, recreation, leisure, sport and all activities, which the School routinely conduct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o prepare the child with handicap to take his rightful place in the larger mainstream socie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0" w:firstLine="432"/>
        <w:rPr>
          <w:rFonts w:ascii="Times New Roman" w:hAnsi="Times New Roman" w:cs="Times New Roman"/>
          <w:u w:val="single"/>
        </w:rPr>
      </w:pPr>
      <w:r>
        <w:rPr>
          <w:rFonts w:cs="Times New Roman" w:ascii="Times New Roman" w:hAnsi="Times New Roman"/>
          <w:u w:val="single"/>
        </w:rPr>
        <w:t xml:space="preserve">IMPLEMENTATION </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Implementation will be done through a Pilot Scheme initially.  A group of MCD Primary Schools will be identified as CLUSTER I for initial implementation. It is envisaged that from the time of initial implementation and keeping in mind the school holidays and weekends, we will require a maximum or less of about two years for a complete shift from segregation to inclusion.  Thereafter, a mid term review of accomplishments and a comprehensive evaluation after the end of the two year period will indicate future phasing. This will also depend on MCD’s identification of clusters (group of schools) for coverage under this scheme  .A complete and comprehensive documentation will be provided to the M.C.D Department of Education to support future planning.</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r>
    </w:p>
    <w:p>
      <w:pPr>
        <w:pStyle w:val="TextBodyIndent"/>
        <w:ind w:left="432" w:hanging="0"/>
        <w:rPr>
          <w:rFonts w:ascii="Times New Roman" w:hAnsi="Times New Roman" w:cs="Times New Roman"/>
          <w:u w:val="single"/>
        </w:rPr>
      </w:pPr>
      <w:r>
        <w:rPr>
          <w:rFonts w:cs="Times New Roman" w:ascii="Times New Roman" w:hAnsi="Times New Roman"/>
          <w:u w:val="single"/>
        </w:rPr>
        <w:t>METHODOLOGY.</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t>MEASURES FOR INITIAL  IMPLEMENTATIO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cluster of MCD schools (CLUSTER I) will be selected as a first phase for implementation of inclusive education. A beginning will be made in the low-income resettlement colony of Dakshinpuri for ease in accessibilit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 Resource Team will conduct a five-day intensive course for all Primary School teachers of the Cluster I Schools. The course will cover basic information on all disabilities and with special attention for community and parent involvement.</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simple screening instrument will be introduced as the Practical part of the training course .The trainees will use this screening test under supervision to identify the special needs of the children in their own classe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children identified by the teachers as needing special education will be further assessed and diagnosed by a Resource Team from SAMADHAN to establish the level of their functioning. Initially this will be done in the Dakshinpuri Center of SAMADHA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Resource Team made available by SAMADHAN will be one Coordinator with the responsibility for overall supervision, who will be either a Special Educator or a masters in Social Work. The Multidisciplinary professionals consisting of the Speech, Occupational and Pysio therapists and the Clinical Psychologist and Special Educator. As well as the community workers and special education teachers will also form part of the Resource Tea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is assessment will indicate a proposed plan of action for each individual child.  Appropriate teaching strategies will be adopted to suit the specific needs of the child with physical or mental disability.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nitially a special education teacher from the Resource Team of SAMADHAN will be present at fixed hours every day in the MCD school and work along with the teacher </w:t>
      </w:r>
    </w:p>
    <w:p>
      <w:pPr>
        <w:pStyle w:val="TextBodyIndent"/>
        <w:ind w:left="432" w:hanging="0"/>
        <w:rPr>
          <w:rFonts w:ascii="Times New Roman" w:hAnsi="Times New Roman" w:cs="Times New Roman"/>
          <w:sz w:val="22"/>
        </w:rPr>
      </w:pPr>
      <w:r>
        <w:rPr>
          <w:rFonts w:cs="Times New Roman" w:ascii="Times New Roman" w:hAnsi="Times New Roman"/>
          <w:sz w:val="22"/>
        </w:rPr>
        <w:t>in addressing the special needs of the child with disability and developing the special curriculum necessar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suitable classroom or other space will be identified to be used as a Special Education or Resource Room. This will be required for children with more complicated needs and can also be used as a regular classroom if need be.</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Classroom or space allotted for this specific purpose will be tailored to suit the needs of the specific child.  (For instance, the child with visual impairment will need a space, which is well lit. The child with hearing impairment may need a space which is sound proofed or at least made less prone to noise by use of matting etc. A unit for a child with a learning disability or mental handicap will need an environment which is not distracting or with noise level at a minimu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Provision for suitable and appropriate equipment, furniture and fittings to suit the needs of the children with disability will be made. If changes are to be made in existing schools necessary adjustments will be made for children with locomotor difficulties in ramps, toilets etc and either a visual or sound cue for children with visual or hearing disabilities to inform them of breaks in timetable etc.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If a new school building is to be made then the needs of the children with disability will be given due consideration.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pPr>
      <w:r>
        <w:rPr>
          <w:rFonts w:cs="Times New Roman" w:ascii="Times New Roman" w:hAnsi="Times New Roman"/>
          <w:sz w:val="22"/>
        </w:rPr>
        <w:t xml:space="preserve">  </w:t>
      </w:r>
      <w:r>
        <w:rPr>
          <w:rFonts w:cs="Times New Roman" w:ascii="Times New Roman" w:hAnsi="Times New Roman"/>
          <w:sz w:val="18"/>
          <w:u w:val="single"/>
        </w:rPr>
        <w:t>LONG TERM MEASURES</w:t>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p>
    <w:p>
      <w:pPr>
        <w:pStyle w:val="TextBodyIndent"/>
        <w:ind w:left="432" w:hanging="0"/>
        <w:rPr>
          <w:rFonts w:ascii="Times New Roman" w:hAnsi="Times New Roman" w:cs="Times New Roman"/>
          <w:sz w:val="22"/>
        </w:rPr>
      </w:pPr>
      <w:r>
        <w:rPr>
          <w:rFonts w:cs="Times New Roman" w:ascii="Times New Roman" w:hAnsi="Times New Roman"/>
          <w:sz w:val="22"/>
        </w:rPr>
        <w:t>The following measures will be put in place before CLUSTER II Schools are taken up.</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SAMADHAN’s RESOURCE TEAM will run short orientation courses for the MCD teachers in the regular school systems. Initially it will reach out to the MCD Schools in Dakshinpuri but will eventually reach all teachers in the primary school system in all the zones of Delhi.</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SAMADHAN will develop a system of mobile multi disability teachers so that they can visit the different areas in Delhi and assist in the assessments of the children and the setting up of local Resource Teams in that specific target area.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FACILITATING TEAM for Inclusive Education will be formed. This may consist of six to ten dedicated teachers from the MCD Schools. It may also induct committed residents of the community; parents and volunteers from among local NGO’s service organizations other departments of local governance.</w:t>
      </w:r>
    </w:p>
    <w:p>
      <w:pPr>
        <w:pStyle w:val="TextBodyIndent"/>
        <w:ind w:left="432" w:hanging="0"/>
        <w:rPr>
          <w:rFonts w:ascii="Times New Roman" w:hAnsi="Times New Roman" w:cs="Times New Roman"/>
          <w:sz w:val="22"/>
        </w:rPr>
      </w:pPr>
      <w:r>
        <w:rPr>
          <w:rFonts w:cs="Times New Roman" w:ascii="Times New Roman" w:hAnsi="Times New Roman"/>
          <w:sz w:val="22"/>
        </w:rPr>
        <w:t xml:space="preserve"> </w:t>
      </w:r>
    </w:p>
    <w:p>
      <w:pPr>
        <w:pStyle w:val="TextBodyIndent"/>
        <w:ind w:left="432" w:hanging="0"/>
        <w:rPr>
          <w:rFonts w:ascii="Times New Roman" w:hAnsi="Times New Roman" w:cs="Times New Roman"/>
          <w:sz w:val="22"/>
        </w:rPr>
      </w:pPr>
      <w:r>
        <w:rPr>
          <w:rFonts w:cs="Times New Roman" w:ascii="Times New Roman" w:hAnsi="Times New Roman"/>
          <w:sz w:val="22"/>
        </w:rPr>
        <w:t>A core group of advisors will be initiated such that there is constant monitoring of the inclusive education system and documentation is maintained. The envisaged Core Group may be the professionals from SAMADHAN and experts from outside agencies such as the NCERT or from the Department of Heath of the MCD, UNICEF, WHO ETC.</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A network of NGO’s and other service agencies in the target area will be developed so that there will always be a cachment of trained and motivated people to act as RESOURCE TEAM or ADVISORY TEAM members</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18"/>
          <w:u w:val="single"/>
        </w:rPr>
      </w:pPr>
      <w:r>
        <w:rPr>
          <w:rFonts w:cs="Times New Roman" w:ascii="Times New Roman" w:hAnsi="Times New Roman"/>
          <w:sz w:val="18"/>
          <w:u w:val="single"/>
        </w:rPr>
        <w:t>RESPONSIBILITIES FOR IMPLEMENTATION</w:t>
      </w:r>
    </w:p>
    <w:p>
      <w:pPr>
        <w:pStyle w:val="TextBodyIndent"/>
        <w:ind w:left="432"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hanging="0"/>
        <w:rPr>
          <w:rFonts w:ascii="Times New Roman" w:hAnsi="Times New Roman" w:cs="Times New Roman"/>
          <w:sz w:val="22"/>
        </w:rPr>
      </w:pPr>
      <w:r>
        <w:rPr>
          <w:rFonts w:cs="Times New Roman" w:ascii="Times New Roman" w:hAnsi="Times New Roman"/>
          <w:sz w:val="22"/>
        </w:rPr>
        <w:t>The Pilot Scheme will be jointly launched by the (staff of the Primary Sections) the FACILITATING TEAM of the MCD Primary Schools and SAMADHAN in the area of Dakshinpuri initially.</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 xml:space="preserve">The Coordinator will supervise the implementation of the program. </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Coordinator will be responsible for organizing the training for the MCD staff, for identifying the adaptations and changes if necessary in the MCD School building or suggesting modifications which can be made in the existing buildings without too much expense and time spent.</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Multidisciplinary professional team of SAMADHAN will undertake all assessments, screening and diagnosis in the Dakshinpuri Center initially but will transfer this responsibility to the MCD FACILITATING TEAM as they gain experience, so that each school or each Cluster of schools will conduct its own assessments and program planning.</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EQUIPMENT/RESOURCES/PERSONNEL REQUIRED</w:t>
      </w:r>
    </w:p>
    <w:p>
      <w:pPr>
        <w:pStyle w:val="TextBodyIndent"/>
        <w:ind w:left="432" w:hanging="0"/>
        <w:rPr>
          <w:rFonts w:ascii="Times New Roman" w:hAnsi="Times New Roman" w:cs="Times New Roman"/>
          <w:sz w:val="22"/>
        </w:rPr>
      </w:pPr>
      <w:r>
        <w:rPr>
          <w:rFonts w:cs="Times New Roman" w:ascii="Times New Roman" w:hAnsi="Times New Roman"/>
          <w:sz w:val="22"/>
        </w:rPr>
      </w:r>
    </w:p>
    <w:p>
      <w:pPr>
        <w:pStyle w:val="TextBodyIndent"/>
        <w:ind w:left="432" w:hanging="0"/>
        <w:rPr>
          <w:rFonts w:ascii="Times New Roman" w:hAnsi="Times New Roman" w:cs="Times New Roman"/>
          <w:sz w:val="22"/>
        </w:rPr>
      </w:pPr>
      <w:r>
        <w:rPr>
          <w:rFonts w:cs="Times New Roman" w:ascii="Times New Roman" w:hAnsi="Times New Roman"/>
          <w:sz w:val="22"/>
        </w:rPr>
        <w:t>The initial assessment of what is already available in the identified Cluster of schools will give an indication of changes and or adaptations to be made to the existing structures. Similarly, identification of children with specific handicaps will indicate the provision of special equipment or teaching aids. MCD will provide the necessary infrastructure, teaching and learning aids and all other materials for the classroom as well as for training of MCD staff. Since SAMADHAN will be engaging professional staff an honorarium will need to be provided for them for their services</w:t>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rPr>
          <w:rFonts w:ascii="Times New Roman" w:hAnsi="Times New Roman" w:cs="Times New Roman"/>
          <w:smallCaps/>
          <w:sz w:val="22"/>
          <w:u w:val="single"/>
        </w:rPr>
      </w:pPr>
      <w:r>
        <w:rPr>
          <w:rFonts w:cs="Times New Roman" w:ascii="Times New Roman" w:hAnsi="Times New Roman"/>
          <w:smallCaps/>
          <w:sz w:val="22"/>
          <w:u w:val="single"/>
        </w:rPr>
      </w:r>
    </w:p>
    <w:p>
      <w:pPr>
        <w:pStyle w:val="TextBodyIndent"/>
        <w:numPr>
          <w:ilvl w:val="0"/>
          <w:numId w:val="0"/>
        </w:numPr>
        <w:ind w:left="0" w:right="720" w:firstLine="432"/>
        <w:outlineLvl w:val="0"/>
        <w:rPr>
          <w:rFonts w:ascii="Times New Roman" w:hAnsi="Times New Roman" w:cs="Times New Roman"/>
          <w:sz w:val="22"/>
          <w:u w:val="single"/>
        </w:rPr>
      </w:pPr>
      <w:r>
        <w:rPr>
          <w:rFonts w:cs="Times New Roman" w:ascii="Times New Roman" w:hAnsi="Times New Roman"/>
          <w:sz w:val="22"/>
          <w:u w:val="single"/>
        </w:rPr>
        <w:t>PROPOSED M.C.D-SAMADHAN COLLABORATAION</w:t>
      </w:r>
    </w:p>
    <w:p>
      <w:pPr>
        <w:pStyle w:val="TextBodyIndent"/>
        <w:ind w:left="432" w:righ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righ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roposal looks into a mutually supportive collaboration between SAMADHAN and the Municipal Corporation of Delhi. The M.C.D has the positive reputation of providing much needed education to children from marginalised sections of Society.  Further, the policy decision of the M.C.D in April 2000 recognizes the educational rights of children with disability and now admits all children, normal and disabled into their Primary School section. Our strategy is to build on this innovative policy of the MCD and introduce inclusive education in all M.C.D Primary Schools in the city of Delhi as a first step.</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432" w:right="720" w:hanging="0"/>
        <w:outlineLvl w:val="0"/>
        <w:rPr>
          <w:rFonts w:ascii="Times New Roman" w:hAnsi="Times New Roman" w:cs="Times New Roman"/>
          <w:sz w:val="22"/>
          <w:u w:val="single"/>
        </w:rPr>
      </w:pPr>
      <w:r>
        <w:rPr>
          <w:rFonts w:cs="Times New Roman" w:ascii="Times New Roman" w:hAnsi="Times New Roman"/>
          <w:sz w:val="22"/>
          <w:u w:val="single"/>
        </w:rPr>
        <w:t>THE SAMADHAN EXPERIENCE</w:t>
      </w:r>
    </w:p>
    <w:p>
      <w:pPr>
        <w:pStyle w:val="TextBodyIndent"/>
        <w:ind w:left="432" w:righ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432" w:right="720" w:hanging="0"/>
        <w:rPr>
          <w:rFonts w:ascii="Times New Roman" w:hAnsi="Times New Roman" w:cs="Times New Roman"/>
          <w:sz w:val="22"/>
        </w:rPr>
      </w:pPr>
      <w:r>
        <w:rPr>
          <w:rFonts w:cs="Times New Roman" w:ascii="Times New Roman" w:hAnsi="Times New Roman"/>
          <w:sz w:val="22"/>
        </w:rPr>
        <w:t>With the active collaboration of the MCD Dept of Education, we initiated a pilot project in two MCD schools in Dakshinpuri. These were a co-ed school with 972 children and a girl’s school with 587 children. Both were morning shift schools .The primary section consisted of five sections each from Std 1 up to STD V making a total of 25 classes with approximately 1059 children. In the eight months of collaborative work we have identified some of the problems and measures to circumvent them. We found that: -</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Children with disability were being admitted in the primary section of the school but a suitable curriculum, which identified the disability and tailored it to suit the child’s needs and abilities, was not available</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eachers did have the necessary qualifications for teaching normal children but needed orientation to work with children with special needs.</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Only those children with mild intellectual disability were being admitted and the moderately and severely disabled children were not admitted. Many of these children showed signs of intellectual disability due to malnutrition, lack of preventive health care.</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eachers had to work with a class size, which was anywhere between 50 to 70, children and hence found it impossible to make time for the child with disability, suggesting alternate ways of reaching the child with disability such as peer group teaching</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he school provided nil infrastructure for children with disabilities in the form of disability friendly buildings or provision for therapy and counseling etc.</w:t>
      </w:r>
    </w:p>
    <w:p>
      <w:pPr>
        <w:pStyle w:val="TextBodyIndent"/>
        <w:ind w:left="432"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The school system seemed to work without regular parent interaction such as the PTA and hence the vast potential of parent support was not being tapped.</w:t>
      </w:r>
    </w:p>
    <w:p>
      <w:pPr>
        <w:pStyle w:val="TextBodyIndent"/>
        <w:ind w:left="360" w:right="720" w:hanging="0"/>
        <w:rPr>
          <w:rFonts w:ascii="Times New Roman" w:hAnsi="Times New Roman" w:cs="Times New Roman"/>
          <w:sz w:val="22"/>
        </w:rPr>
      </w:pPr>
      <w:r>
        <w:rPr>
          <w:rFonts w:cs="Times New Roman" w:ascii="Times New Roman" w:hAnsi="Times New Roman"/>
          <w:sz w:val="22"/>
        </w:rPr>
      </w:r>
    </w:p>
    <w:p>
      <w:pPr>
        <w:pStyle w:val="TextBodyIndent"/>
        <w:ind w:left="432" w:right="720" w:hanging="0"/>
        <w:rPr>
          <w:rFonts w:ascii="Times New Roman" w:hAnsi="Times New Roman" w:cs="Times New Roman"/>
          <w:sz w:val="22"/>
        </w:rPr>
      </w:pPr>
      <w:r>
        <w:rPr>
          <w:rFonts w:cs="Times New Roman" w:ascii="Times New Roman" w:hAnsi="Times New Roman"/>
          <w:sz w:val="22"/>
        </w:rPr>
        <w:t>Since the MCD policy is to pass all children to the next grade without examinations they are often undetected as children with delayed development. This causes major problems when they reach middle school giving rise to school drop outs and increasing the population of children with no education or training for any gainful employment. The end result is an adult who is dependent on society since his childhood education was inadequate.</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
    <w:altName w:val="Times New Roman"/>
    <w:charset w:val="00"/>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FF"/>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Times New Roman" w:hAnsi="ti;Times New Roman" w:cs="ti;Times New Roman"/>
      <w:b/>
      <w:bCs/>
      <w:color w:val="000000"/>
    </w:rPr>
  </w:style>
  <w:style w:type="paragraph" w:styleId="BodyTextIndent3">
    <w:name w:val="Body Text Indent 3"/>
    <w:basedOn w:val="Normal"/>
    <w:qFormat/>
    <w:pPr>
      <w:ind w:firstLine="360"/>
    </w:pPr>
    <w:rPr>
      <w:rFonts w:ascii="Times New Roman" w:hAnsi="Times New Roman" w:cs="Times New Roman"/>
      <w:b/>
      <w:bCs/>
      <w:color w:val="000000"/>
      <w:sz w:val="22"/>
      <w:szCs w:val="22"/>
    </w:rPr>
  </w:style>
  <w:style w:type="paragraph" w:styleId="BodyTextIndent2">
    <w:name w:val="Body Text Indent 2"/>
    <w:basedOn w:val="Normal"/>
    <w:qFormat/>
    <w:pPr>
      <w:ind w:left="432" w:hanging="0"/>
      <w:jc w:val="both"/>
    </w:pPr>
    <w:rPr>
      <w:rFonts w:ascii="Century Gothic" w:hAnsi="Century Gothic" w:cs="Century Gothic"/>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38:00Z</dcterms:created>
  <dc:creator>Jordan Kime</dc:creator>
  <dc:description/>
  <dc:language>en-US</dc:language>
  <cp:lastModifiedBy>Jordan Kime</cp:lastModifiedBy>
  <dcterms:modified xsi:type="dcterms:W3CDTF">2003-03-26T21:39:00Z</dcterms:modified>
  <cp:revision>1</cp:revision>
  <dc:subject/>
  <dc:title>NOTES ON SAMADHAN</dc:title>
</cp:coreProperties>
</file>