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Gumbonzvanda Mother Support Group, Wedza Distri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26:00Z</dcterms:created>
  <dc:creator>Tanya Johnston</dc:creator>
  <dc:description/>
  <cp:keywords/>
  <dc:language>en-US</dc:language>
  <cp:lastModifiedBy>Tanya Johnston</cp:lastModifiedBy>
  <dcterms:modified xsi:type="dcterms:W3CDTF">2011-01-31T22:27:00Z</dcterms:modified>
  <cp:revision>1</cp:revision>
  <dc:subject/>
  <dc:title>Gumbonzvanda Mother Support Group, Wedza District</dc:title>
</cp:coreProperties>
</file>