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color w:val="000000"/>
        </w:rPr>
      </w:pPr>
      <w:r>
        <w:rPr>
          <w:rFonts w:cs="Times New Roman" w:ascii="Times New Roman" w:hAnsi="Times New Roman"/>
          <w:color w:val="000000"/>
        </w:rPr>
      </w:r>
    </w:p>
    <w:p>
      <w:pPr>
        <w:pStyle w:val="BodyText2"/>
        <w:jc w:val="center"/>
        <w:rPr>
          <w:rFonts w:ascii="Times New Roman" w:hAnsi="Times New Roman" w:cs="Times New Roman"/>
          <w:b w:val="false"/>
          <w:b w:val="false"/>
        </w:rPr>
      </w:pPr>
      <w:r>
        <w:rPr>
          <w:rFonts w:cs="Times New Roman" w:ascii="Times New Roman" w:hAnsi="Times New Roman"/>
          <w:color w:val="000000"/>
        </w:rPr>
        <w:t>Self-Employing 100 Women in Organic Farming in India</w:t>
      </w:r>
    </w:p>
    <w:p>
      <w:pPr>
        <w:pStyle w:val="Normal"/>
        <w:ind w:right="-720" w:hanging="0"/>
        <w:jc w:val="center"/>
        <w:rPr>
          <w:rFonts w:ascii="Times New Roman" w:hAnsi="Times New Roman" w:cs="Times New Roman"/>
        </w:rPr>
      </w:pPr>
      <w:r>
        <w:rPr>
          <w:rFonts w:cs="Times New Roman" w:ascii="Times New Roman" w:hAnsi="Times New Roman"/>
          <w:b/>
        </w:rPr>
        <w:t>Background, Proposal and Budget</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blem/Issue to be addressed</w:t>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The Green Revolution is considered a milestone in India’s quest for self-reliance in food grain production. The revolution has helped the country increase grain production from a modest 50 million ton in 1950-51 to of 209 million ton in 2000. However, the increase has come by promoting chemical fertilizers and high yielding variety seeds. This has led to the loss of crop varieties, erosion of genetic diversity and extinction of local seeds. Most small and marginal farmers in Bihar traditionally have dedicated part of their land to grow food for their family’s consumption, in addition to growing rice for the market. Now land is increasingly devoted to crops grown solely for the market, leaving the family with little or no homegrown food. Hard affected are the so called, ‘poor people’s crops’ that have no importance for the international market, but are crucial for local subsistence economies. These are threatened with extinction as farmers adopt green revolution and commercial crops. Further increase in the use of chemical fertilizers, pesticides and high-yielding variety seeds have led to degradation of the soil and increase in the cost of farming.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In India, as in many developing countries, growing numbers of people are facing fewer economic opportunities. Because of lack of opportunities at home, male laborers often migrate from the villages to big cities for jobs, leaving their wives and children behind. When husbands and children migrate from home, the women are left to hold the remaining family together, often with very little income.  </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anavi</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rPr>
      </w:pPr>
      <w:r>
        <w:rPr>
          <w:rFonts w:cs="Times New Roman" w:ascii="Times New Roman" w:hAnsi="Times New Roman"/>
        </w:rPr>
        <w:t xml:space="preserve">Manavi is a grassroots organization with programs in Bihar which focus primarily on reducing poverty and promoting women’s self-sufficiency. When Manavi started in 1989, their workers found it extremely difficult to gain the trust and confidence of the communities that they wanted to reach. Manavi was slowly accepted by the rural communities in which they work by offering services such as sewing classes, legal and psychological counseling, education for children, and traditional health care in their own office space. Today Manavi works with some 2,000 women in 40 village groups in Bihar and Jharkhand on issues such as women’s empowerment, microcredit, education and sustainable agricult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roject Goals and Objectiv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Manavi’s goal is to develop long-term sustainable solutions to improve the status of women from small and marginal farm households and landless women and their families. With Funds secured for this project, Manavi will work with over 100 households (over 500 persons) in the Patori district t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Increase income of women through income generation activities and microcredit</w:t>
      </w:r>
    </w:p>
    <w:p>
      <w:pPr>
        <w:pStyle w:val="TextBody"/>
        <w:numPr>
          <w:ilvl w:val="0"/>
          <w:numId w:val="7"/>
        </w:numPr>
        <w:rPr>
          <w:rFonts w:ascii="Times New Roman" w:hAnsi="Times New Roman" w:cs="Times New Roman"/>
        </w:rPr>
      </w:pPr>
      <w:r>
        <w:rPr>
          <w:rFonts w:cs="Times New Roman" w:ascii="Times New Roman" w:hAnsi="Times New Roman"/>
        </w:rPr>
        <w:t>Promote sustainable and organic agriculture practices</w:t>
      </w:r>
    </w:p>
    <w:p>
      <w:pPr>
        <w:pStyle w:val="TextBody"/>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Activities</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rPr>
      </w:pPr>
      <w:r>
        <w:rPr>
          <w:rFonts w:cs="Times New Roman" w:ascii="Times New Roman" w:hAnsi="Times New Roman"/>
        </w:rPr>
        <w:t>The following activities will be undertaken as part of this projec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Microcredit for income generation activities</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Viable and practical income generation projects like goat-rearing, vegetable cultivation and vending, and food-processing for 100 women</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Seed-banks to cover over 100 households through the SHGs</w:t>
      </w:r>
    </w:p>
    <w:p>
      <w:pPr>
        <w:pStyle w:val="Normal"/>
        <w:numPr>
          <w:ilvl w:val="0"/>
          <w:numId w:val="2"/>
        </w:numPr>
        <w:ind w:left="360" w:right="-720" w:hanging="360"/>
        <w:rPr>
          <w:rFonts w:ascii="Times New Roman" w:hAnsi="Times New Roman" w:cs="Times New Roman"/>
          <w:b/>
          <w:b/>
        </w:rPr>
      </w:pPr>
      <w:r>
        <w:rPr>
          <w:rFonts w:cs="Times New Roman" w:ascii="Times New Roman" w:hAnsi="Times New Roman"/>
        </w:rPr>
        <w:t>Organic farming practices through demonstration plots and training program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Project Strateg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In order to attain its objective of increasing income of women and promoting sustainable agriculture, Manavi will work at the micro and macro level. At the village level, Manavi will work with self-help groups (SHG) to provide microcredit and undertake income generation activities like goat rearing and vegetable cultivation and vending. To promote sustainable agriculture, Manavi will create models to demonstrate organic farming practices and preserve local varieties of seeds. Manavi will take part in forums at the state and national level to influence government policie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navi forms SHGs in all the villages. The SHGs are informal groups whose members save and give credit within the group on rotational basis. Manavi supplements the group savings by adding resources either in the form of loan or grant. The SHGs consists of around 20 members belonging to the same neighborhood. They meet once every two weeks. The groups decide on the date and time of meetings, elect their own office-bearers and make collective decisions on matters relating to group activities.  Microcredit is given for a range of income generation activities like - small trade, vegetable cultivation and vending, goat rearing, honey production, cow rearing, backyard poultry, basket weaving, bangle making etc. The interest charged by the SHGs is 12% per annum which is below the moneylender rates which vary from 2% to 5% per month depending on the need and urgen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avi will undertake income generation activities for marginalized women to give them control over productive resources and increase their self-sufficiency. An example is goat rearing, where funds will be used by the group to purchase goats to distribute among the members.  From the goats, milk will be collected for sale at the local market.  Profits from the sale of milk will become the income of the women caring for the goats.  In repayment, once a woman/member rears her first litter of kids, which typically takes about 7-8 months, the woman will give one goat back to the group.  This process is repeated once more, as each woman must give back two kids for the goat they are given.  The women are then free to raise or sell any further offspring her goats may produc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avi will promote the use of non-chemical pesticides, indigenous seed processing and traditional farming practices. </w:t>
      </w:r>
      <w:r>
        <w:rPr>
          <w:rFonts w:cs="Times New Roman" w:ascii="Times New Roman" w:hAnsi="Times New Roman"/>
          <w:color w:val="000000"/>
        </w:rPr>
        <w:t>A consequence of modern agriculture is the introduction of high yield uniform crops through genetically modified seeds, which promote mono variety of seeds and seriously erode the local variety of seeds. Manavi has found that local varieties of wheat have been completely replaced by seeds produced by multinational corporations, denying farmers the control over the variety they want to sow. In order to prevent the same from happening to maize and vegetables, Manavi has formed seed banks in the villages to identify traditional varieties, encourage farmers to cultivate local varieties of seeds and conserve them for future use. The seed bank works on the principle of a revolving fund and is under the management of SHGs.  At the end of the season the farmer returns the seeds taken from the seed bank. These seeds are then given to other farmers in the project or sold to outside farmers and this has a multiplying effect. The idea is to promote local variety of seeds and ensure that a regular supply is available in the village for farmers to acces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avi will promote the adoption of organic fertilizers like vermicompost using earthworms (vermiculture). The earthworms ingest vegetable matter, waste, soil etc. and excrete pellets of finely ground soil very rich in nitrogenous material. This rich manure minimizes the need for fertilizers, makes the soil healthy and increases crop yield. The program is targeted at women who depend on their homestead land to raise vegetables for own consumption and to sell in the market. The vermicompost can be done without using much space and at a faster rate than other methods of compos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avi will try to promote direct linkage between farmers and consumers, to get a better price. Traditionally farmers sell their produce to the private traders at a throwaway price. Manavi will get the SHG members to add value by threshing the seeds, cleaning, putting them in packages and then selling it in the cities. Manavi will market the vegetables by highlighting their organic production and taste qua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order to bring about policy changes, Manavi will collaborate with groups like the Public Interest Research Group (PIRG, Delhi), Navdhanya, Santhal Pargana Food Security Forum, and the Save the Seed Movement. The idea is to get the government to move away from the narrow focus on food production (as is the case with Green Revolution) to issues of conservation, sustainability and accessibility. </w:t>
      </w:r>
    </w:p>
    <w:p>
      <w:pPr>
        <w:pStyle w:val="TextBody"/>
        <w:rPr>
          <w:rFonts w:ascii="Times New Roman" w:hAnsi="Times New Roman" w:cs="Times New Roman"/>
        </w:rPr>
      </w:pPr>
      <w:r>
        <w:rPr>
          <w:rFonts w:cs="Times New Roman" w:ascii="Times New Roman" w:hAnsi="Times New Roman"/>
        </w:rPr>
      </w:r>
    </w:p>
    <w:p>
      <w:pPr>
        <w:pStyle w:val="Heading3"/>
        <w:ind w:right="-720" w:hanging="0"/>
        <w:jc w:val="left"/>
        <w:rPr>
          <w:rFonts w:ascii="Times New Roman" w:hAnsi="Times New Roman" w:cs="Times New Roman"/>
        </w:rPr>
      </w:pPr>
      <w:r>
        <w:rPr>
          <w:rFonts w:cs="Times New Roman" w:ascii="Times New Roman" w:hAnsi="Times New Roman"/>
        </w:rPr>
        <w:t>Project Outcome</w:t>
      </w:r>
    </w:p>
    <w:p>
      <w:pPr>
        <w:pStyle w:val="Normal"/>
        <w:rPr>
          <w:rFonts w:ascii="Times New Roman" w:hAnsi="Times New Roman" w:cs="Times New Roman"/>
        </w:rPr>
      </w:pPr>
      <w:r>
        <w:rPr>
          <w:rFonts w:cs="Times New Roman" w:ascii="Times New Roman" w:hAnsi="Times New Roman"/>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At the grassroots level, Manavi is creating models in in Patori, the proposed area in this proposal, to: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Increase income of women through microcredit and viable income generation activities</w:t>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Promote and preserve traditional varieties of seeds</w:t>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 xml:space="preserve">Adopt organic farming practices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The long-term implications of this project will be to get policy makers to adopt:</w:t>
      </w:r>
    </w:p>
    <w:p>
      <w:pPr>
        <w:pStyle w:val="Heading1"/>
        <w:ind w:right="-720" w:hanging="0"/>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1"/>
        <w:numPr>
          <w:ilvl w:val="0"/>
          <w:numId w:val="4"/>
        </w:numPr>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ood first’ approach while deciding on crops – first meet local food needs and then on cash crops</w:t>
      </w:r>
    </w:p>
    <w:p>
      <w:pPr>
        <w:pStyle w:val="Heading1"/>
        <w:numPr>
          <w:ilvl w:val="0"/>
          <w:numId w:val="3"/>
        </w:numPr>
        <w:jc w:val="left"/>
        <w:rPr>
          <w:rFonts w:ascii="Times New Roman" w:hAnsi="Times New Roman" w:cs="Times New Roman"/>
          <w:b w:val="false"/>
          <w:b w:val="false"/>
        </w:rPr>
      </w:pPr>
      <w:r>
        <w:rPr>
          <w:rFonts w:cs="Times New Roman" w:ascii="Times New Roman" w:hAnsi="Times New Roman"/>
          <w:b w:val="false"/>
        </w:rPr>
        <w:t>Emphasize agricultural development in poor and backward areas away from relatively well endowed and prosperous areas where the high yield variety seeds and chemical technology spread quite fast</w:t>
      </w:r>
    </w:p>
    <w:p>
      <w:pPr>
        <w:pStyle w:val="Heading1"/>
        <w:numPr>
          <w:ilvl w:val="0"/>
          <w:numId w:val="5"/>
        </w:numPr>
        <w:jc w:val="left"/>
        <w:rPr>
          <w:rFonts w:ascii="Times New Roman" w:hAnsi="Times New Roman" w:cs="Times New Roman"/>
          <w:b w:val="false"/>
          <w:b w:val="false"/>
        </w:rPr>
      </w:pPr>
      <w:r>
        <w:rPr>
          <w:rFonts w:cs="Times New Roman" w:ascii="Times New Roman" w:hAnsi="Times New Roman"/>
          <w:b w:val="false"/>
        </w:rPr>
        <w:t>Promote organic farming as well as farming based on local resources</w:t>
      </w:r>
    </w:p>
    <w:p>
      <w:pPr>
        <w:pStyle w:val="Heading1"/>
        <w:numPr>
          <w:ilvl w:val="0"/>
          <w:numId w:val="6"/>
        </w:numPr>
        <w:jc w:val="left"/>
        <w:rPr>
          <w:rFonts w:ascii="Times New Roman" w:hAnsi="Times New Roman" w:cs="Times New Roman"/>
        </w:rPr>
      </w:pPr>
      <w:r>
        <w:rPr>
          <w:rFonts w:cs="Times New Roman" w:ascii="Times New Roman" w:hAnsi="Times New Roman"/>
          <w:b w:val="false"/>
        </w:rPr>
        <w:t>Better and more effective role for women in the food security system</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Monitoring and Evaluation</w:t>
      </w:r>
    </w:p>
    <w:p>
      <w:pPr>
        <w:pStyle w:val="Normal"/>
        <w:ind w:right="-720" w:firstLine="720"/>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primary monitoring of the SHGs takes place by the members themselves. The group members decide on who gets the loan, keep track of savings and repayments during the meetings and ensure that the loan is used for the purpose it was taken. In order for the SHGs to handle their own finances, Manavi has opened bank accounts in the name of each group. Manavi field staff conduct regular checks to ensure that the accounts are properly maintained and activities carried out to plan.</w:t>
      </w:r>
    </w:p>
    <w:p>
      <w:pPr>
        <w:pStyle w:val="Normal"/>
        <w:rPr>
          <w:rStyle w:val="Typewriter"/>
          <w:rFonts w:ascii="Times New Roman" w:hAnsi="Times New Roman" w:cs="Times New Roman"/>
          <w:sz w:val="24"/>
        </w:rPr>
      </w:pPr>
      <w:r>
        <w:rPr>
          <w:rFonts w:cs="Times New Roman" w:ascii="Times New Roman" w:hAnsi="Times New Roman"/>
        </w:rPr>
      </w:r>
    </w:p>
    <w:p>
      <w:pPr>
        <w:pStyle w:val="Heading1"/>
        <w:ind w:right="-720" w:hanging="0"/>
        <w:jc w:val="left"/>
        <w:rPr>
          <w:rFonts w:ascii="Times New Roman" w:hAnsi="Times New Roman" w:cs="Times New Roman"/>
          <w:b w:val="false"/>
          <w:b w:val="false"/>
          <w:highlight w:val="yellow"/>
        </w:rPr>
      </w:pPr>
      <w:r>
        <w:rPr>
          <w:rFonts w:cs="Times New Roman" w:ascii="Times New Roman" w:hAnsi="Times New Roman"/>
          <w:b w:val="false"/>
        </w:rPr>
        <w:t xml:space="preserve">Manavi has worked out its strategy in consultation with individuals advocating food security and agencies like the Public Interest Research Group, Delhi. This year Manavi will use resource persons from the Agriculture University to evaluate its sustainable agriculture work and refine its strategy. Manavi will share the findings of its work on with International Development Exchange (IDEX) [the sponsoring organization] partners in the region and at the state and national level forums.  </w:t>
      </w:r>
    </w:p>
    <w:p>
      <w:pPr>
        <w:pStyle w:val="TextBody"/>
        <w:rPr>
          <w:rFonts w:ascii="Times New Roman" w:hAnsi="Times New Roman" w:cs="Times New Roman"/>
          <w:b/>
          <w:b/>
          <w:highlight w:val="yellow"/>
        </w:rPr>
      </w:pPr>
      <w:r>
        <w:rPr>
          <w:rFonts w:cs="Times New Roman" w:ascii="Times New Roman" w:hAnsi="Times New Roman"/>
          <w:b/>
          <w:highlight w:val="yellow"/>
        </w:rPr>
      </w:r>
    </w:p>
    <w:p>
      <w:pPr>
        <w:pStyle w:val="Normal"/>
        <w:ind w:right="-720" w:hanging="0"/>
        <w:rPr>
          <w:rFonts w:ascii="Times New Roman" w:hAnsi="Times New Roman" w:cs="Times New Roman"/>
        </w:rPr>
      </w:pPr>
      <w:r>
        <w:rPr>
          <w:rFonts w:cs="Times New Roman" w:ascii="Times New Roman" w:hAnsi="Times New Roman"/>
        </w:rPr>
        <w:t xml:space="preserve">One of the important services that IDEX provides is monitoring and evaluating partner activities. The annual partnership agreement, signed each year, defines the expectations and responsibilities of both IDEX and each partner organization. The agreement clearly delineates the work by each partner, two-way accountability, reporting and communication and evaluation.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part of the agreement, IDEX receives interim progress report and annual reports from partners, account statements, and photographs of the project approximately six to nine months after the funds are disbursed. The annual report from the partners details the progress of each partnership against the goals set by both sides in the partnership agreements. IDEX’s Director of Programs makes site visits every year to ascertain progress and talk with community members and staff at the partner organizations. The program director also maintains regular contact with the partners through phone and email.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b/>
          <w:b/>
          <w:u w:val="single"/>
        </w:rPr>
      </w:pPr>
      <w:r>
        <w:rPr>
          <w:rFonts w:cs="Times New Roman" w:ascii="Times New Roman" w:hAnsi="Times New Roman"/>
          <w:b/>
          <w:u w:val="single"/>
        </w:rPr>
        <w:t>Project Administra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nnu, the secretary of Manavi will provide the key leadership for the project. Annu participated in the Jaya Prakash Narayan movement in India, which addressed and successfully implemented land redistribution in the state of Bihar and Gujarat in India. She was influenced by Ram Manohar Lohia movement of youth for rebuilding India. Annu took note that neither of these movements addressed the issues and concerns of women. In response, she decided to organize Manavi as a forum to work with women, especially those from indigenous communities. Annu holds a degree in Arts and has been working with women for the last 14 year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Budget</w:t>
      </w:r>
    </w:p>
    <w:p>
      <w:pPr>
        <w:pStyle w:val="TextBody"/>
        <w:rPr>
          <w:rFonts w:ascii="Times New Roman" w:hAnsi="Times New Roman" w:cs="Times New Roman"/>
          <w:b/>
          <w:b/>
          <w:u w:val="single"/>
        </w:rPr>
      </w:pPr>
      <w:r>
        <w:rPr>
          <w:rFonts w:cs="Times New Roman" w:ascii="Times New Roman" w:hAnsi="Times New Roman"/>
          <w:b/>
          <w:u w:val="single"/>
        </w:rPr>
      </w:r>
    </w:p>
    <w:tbl>
      <w:tblPr>
        <w:tblW w:w="7470" w:type="dxa"/>
        <w:jc w:val="left"/>
        <w:tblInd w:w="-5" w:type="dxa"/>
        <w:tblLayout w:type="fixed"/>
        <w:tblCellMar>
          <w:top w:w="0" w:type="dxa"/>
          <w:left w:w="108" w:type="dxa"/>
          <w:bottom w:w="0" w:type="dxa"/>
          <w:right w:w="108" w:type="dxa"/>
        </w:tblCellMar>
      </w:tblPr>
      <w:tblGrid>
        <w:gridCol w:w="6480"/>
        <w:gridCol w:w="990"/>
      </w:tblGrid>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International Development Exchange</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 xml:space="preserve">Project Budget: Manavi </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FY08:  July 2007-June 2008</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Times New Roman" w:hAnsi="Times New Roman" w:cs="Times New Roman"/>
              </w:rPr>
            </w:pPr>
            <w:r>
              <w:rPr>
                <w:rFonts w:cs="Times New Roman" w:ascii="Times New Roman" w:hAnsi="Times New Roman"/>
                <w:b/>
              </w:rPr>
              <w:t>Amount</w:t>
            </w:r>
          </w:p>
        </w:tc>
      </w:tr>
      <w:tr>
        <w:trPr>
          <w:trHeight w:val="3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credit/Income Generation Activities ($50 per wom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city Building  and support for Women’s Self-Help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0</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tainable Agriculture Trainings/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on and Maintenance of Seed Ba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vi Salaries/Benefits to ru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obalGiving 10 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PROJECT 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310</w:t>
            </w:r>
          </w:p>
        </w:tc>
      </w:tr>
    </w:tbl>
    <w:p>
      <w:pPr>
        <w:pStyle w:val="TextBody"/>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rPr>
      </w:pPr>
      <w:r>
        <w:rPr>
          <w:rFonts w:eastAsia="Times New Roman"/>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Palatino" w:hAnsi="Palatino" w:cs="Palatino"/>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u w:val="single"/>
    </w:rPr>
  </w:style>
  <w:style w:type="paragraph" w:styleId="Heading4">
    <w:name w:val="Heading 4"/>
    <w:basedOn w:val="Normal"/>
    <w:next w:val="TextBody"/>
    <w:qFormat/>
    <w:pPr>
      <w:numPr>
        <w:ilvl w:val="3"/>
        <w:numId w:val="1"/>
      </w:numPr>
      <w:outlineLvl w:val="3"/>
    </w:pPr>
    <w:rPr>
      <w:rFonts w:eastAsia="Times New Roman"/>
      <w:b/>
      <w:sz w:val="22"/>
    </w:rPr>
  </w:style>
  <w:style w:type="paragraph" w:styleId="Heading5">
    <w:name w:val="Heading 5"/>
    <w:basedOn w:val="Normal"/>
    <w:next w:val="Normal"/>
    <w:qFormat/>
    <w:pPr>
      <w:keepNext w:val="true"/>
      <w:numPr>
        <w:ilvl w:val="4"/>
        <w:numId w:val="1"/>
      </w:numPr>
      <w:ind w:right="-720" w:firstLine="720"/>
      <w:jc w:val="center"/>
      <w:outlineLvl w:val="4"/>
    </w:pPr>
    <w:rPr>
      <w:rFonts w:ascii="Palatino" w:hAnsi="Palatino" w:cs="Palatino"/>
      <w:b/>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6"/>
    </w:pPr>
    <w:rPr>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2"/>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eastAsia="Times New Roman"/>
      <w:b/>
      <w:sz w:val="22"/>
      <w:u w:val="single"/>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rFonts w:ascii="Palatino" w:hAnsi="Palatino" w:cs="Palatino"/>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Palatino" w:hAnsi="Palatino" w:cs="Palatino"/>
      <w:b/>
      <w:color w:val="000000"/>
      <w:u w:val="single"/>
    </w:rPr>
  </w:style>
  <w:style w:type="paragraph" w:styleId="Macro">
    <w:name w:val="macro"/>
    <w:basedOn w:val="Normal"/>
    <w:qFormat/>
    <w:pPr/>
    <w:rPr>
      <w:rFonts w:eastAsia="Times New Roman"/>
      <w:sz w:val="20"/>
    </w:rPr>
  </w:style>
  <w:style w:type="paragraph" w:styleId="PlainText">
    <w:name w:val="Plain Text"/>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07:00Z</dcterms:created>
  <dc:creator>IDEX</dc:creator>
  <dc:description/>
  <cp:keywords/>
  <dc:language>en-US</dc:language>
  <cp:lastModifiedBy>Gillian Wilson</cp:lastModifiedBy>
  <cp:lastPrinted>2003-03-25T12:58:00Z</cp:lastPrinted>
  <dcterms:modified xsi:type="dcterms:W3CDTF">2007-11-27T01:07:00Z</dcterms:modified>
  <cp:revision>2</cp:revision>
  <dc:subject/>
  <dc:title> IDEX</dc:title>
</cp:coreProperties>
</file>