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ullpost"/>
          <w:b/>
          <w:b/>
        </w:rPr>
      </w:pPr>
      <w:r>
        <w:rPr>
          <w:rStyle w:val="Fullpost"/>
          <w:b/>
        </w:rPr>
        <w:t>Induction Module: Kagmandana – by Ruchira Pratap (2007)</w:t>
      </w:r>
    </w:p>
    <w:p>
      <w:pPr>
        <w:pStyle w:val="Normal"/>
        <w:widowControl/>
        <w:bidi w:val="0"/>
        <w:spacing w:lineRule="auto" w:line="276" w:before="0" w:after="200"/>
        <w:rPr/>
      </w:pPr>
      <w:r>
        <w:rPr>
          <w:rStyle w:val="Fullpost"/>
        </w:rPr>
        <w:t>Congratulations to all! My belief in “Visions do get fulfilled” has been confirmed and I would like to cite a success story communicating my delight and fruition of our team’s effort. I joined Seva Mandir in 2007 as GVK In-charge, Badgaon block. My first introduction to Seva Mandir’s work was mainly through a plethora of words namely integrated-sustainable development, collective action, creation of democratic platform and so on. To my surprise my role was indeed to bring these words to life. Finally my background in economic development and policy analysis was put to test. Village meetings started and so did my induction. The area of operation was very impressive but my focus was “how will I define my own indicators of success &amp; short falls and do justice to the core values of the Seva Mandir aka vision of Village Institutions Programme?” Working with the support of my Block team helped in building my capacity and taught me to understand every situation in-depth rather than waiting for a miracle every time. Cutting the long story short, I have decided to call this main event of “my” induction, Module- KAGMANDADA.</w:t>
      </w:r>
      <w:r>
        <w:rPr/>
        <w:br/>
        <w:br/>
      </w:r>
      <w:r>
        <w:rPr>
          <w:rStyle w:val="Fullpost"/>
        </w:rPr>
        <w:t xml:space="preserve">When I first visited Kagmandada, it appeared like any other village under Badgaon block. From lifestyle to access to basic amenities, I questioned myself “is this development?” A meeting had been called with the </w:t>
      </w:r>
      <w:r>
        <w:rPr>
          <w:rStyle w:val="Fullpost"/>
          <w:i/>
          <w:iCs/>
        </w:rPr>
        <w:t>Gram Vikas</w:t>
      </w:r>
      <w:r>
        <w:rPr>
          <w:rStyle w:val="Fullpost"/>
        </w:rPr>
        <w:t xml:space="preserve"> Committee (village development committee) to discuss the monitoring of the </w:t>
      </w:r>
      <w:r>
        <w:rPr>
          <w:rStyle w:val="Fullpost"/>
          <w:i/>
          <w:iCs/>
        </w:rPr>
        <w:t>Balwadi</w:t>
      </w:r>
      <w:r>
        <w:rPr>
          <w:rStyle w:val="Fullpost"/>
        </w:rPr>
        <w:t xml:space="preserve"> center (pre-school) and further utilization of the Village Development Fund. This I understood was the model of enhancing collective action and generating a platform for people to come together. The village owns a common fund which had accumulated</w:t>
      </w:r>
      <w:r>
        <w:rPr>
          <w:rStyle w:val="Fullpost"/>
          <w:i/>
          <w:iCs/>
        </w:rPr>
        <w:t xml:space="preserve"> 9 lac</w:t>
      </w:r>
      <w:r>
        <w:rPr>
          <w:rStyle w:val="Fullpost"/>
        </w:rPr>
        <w:t xml:space="preserve"> ($ 20,000) rupees. My colleague began discussing the growth of the village through the years and its potential to grow further.</w:t>
      </w:r>
      <w:r>
        <w:rPr/>
        <w:br/>
        <w:br/>
      </w:r>
      <w:r>
        <w:rPr>
          <w:rStyle w:val="Fullpost"/>
        </w:rPr>
        <w:t xml:space="preserve">Today Village Kagmandada stands as a democratic platform complimenting values of participatory action in issues of local governance and collective responsibility towards the village. The </w:t>
      </w:r>
      <w:r>
        <w:rPr>
          <w:rStyle w:val="Fullpost"/>
          <w:i/>
          <w:iCs/>
        </w:rPr>
        <w:t>samuh</w:t>
      </w:r>
      <w:r>
        <w:rPr>
          <w:rStyle w:val="Fullpost"/>
        </w:rPr>
        <w:t xml:space="preserve"> (village group) is indeed a good example of a fulcrum to inclusive and people-centered development processes. In a span of 12 years Kagmandada has overcome varied dynamics of rural development and taken responsibility to set off development processes.</w:t>
      </w:r>
      <w:r>
        <w:rPr/>
        <w:br/>
        <w:br/>
      </w:r>
      <w:r>
        <w:rPr>
          <w:rStyle w:val="Fullpost"/>
        </w:rPr>
        <w:t xml:space="preserve">Seva Mandir started working in Kagmandada in the year 1996. Reflecting on the history and achievements of the village; initially development activities were started through the Natural Resource Management Programme. Most of the conflicts which arose were related to common natural resources and the problem of encroachments was evident. Hence along with creating an enabling base for local development, efforts were required to bring people together due to the existing strict caste-class rules within the village. The need for a common platform was felt. To leverage the development process Seva Mandir helped create a common fund, i.e., Village Development Fund (or </w:t>
      </w:r>
      <w:r>
        <w:rPr>
          <w:rStyle w:val="Fullpost"/>
          <w:i/>
          <w:iCs/>
        </w:rPr>
        <w:t>Gram Vikas Kosh</w:t>
      </w:r>
      <w:r>
        <w:rPr>
          <w:rStyle w:val="Fullpost"/>
        </w:rPr>
        <w:t xml:space="preserve">), which was instituted to generate an additional common resource, which would enable financial autonomy and deliberate people to work towards local development. The GVK is primarily formed by community contribution earned through development projects initiated by Seva Mandir. Since the formation of Kagmandada-GVK and election of a governing body (GVC in the year 2001), </w:t>
      </w:r>
      <w:r>
        <w:rPr>
          <w:rStyle w:val="Fullpost"/>
          <w:i/>
          <w:iCs/>
        </w:rPr>
        <w:t>samuh</w:t>
      </w:r>
      <w:r>
        <w:rPr>
          <w:rStyle w:val="Fullpost"/>
        </w:rPr>
        <w:t xml:space="preserve"> members have contributed regularly to their fund to help it grow. Tracing the history of the village and association with Seva Mandir, immense efforts were put in to call upon people of different backgrounds together. The very first work was road building from Gada Mata to main road connecting the village. The </w:t>
      </w:r>
      <w:r>
        <w:rPr>
          <w:rStyle w:val="Fullpost"/>
          <w:i/>
          <w:iCs/>
        </w:rPr>
        <w:t>kuttcha</w:t>
      </w:r>
      <w:r>
        <w:rPr>
          <w:rStyle w:val="Fullpost"/>
        </w:rPr>
        <w:t xml:space="preserve"> road (unpaved) was initially encroached by the powerful families of the village. This incidence rather initiated the first movement of solidarity. Surprisingly, encroachers were also the members of the village development committee, which created a situation of whether the </w:t>
      </w:r>
      <w:r>
        <w:rPr>
          <w:rStyle w:val="Fullpost"/>
          <w:i/>
          <w:iCs/>
        </w:rPr>
        <w:t>samuh</w:t>
      </w:r>
      <w:r>
        <w:rPr>
          <w:rStyle w:val="Fullpost"/>
        </w:rPr>
        <w:t xml:space="preserve"> will speak against these leaders or submit to the situation. However, through constant dialogues and support from Seva Mandir the conflict was finally resolved, having established the first stone to inclusive development, the rest is all history now.</w:t>
      </w:r>
      <w:r>
        <w:rPr/>
        <w:br/>
        <w:br/>
      </w:r>
      <w:r>
        <w:drawing>
          <wp:anchor behindDoc="0" distT="0" distB="0" distL="114935" distR="114935" simplePos="0" locked="0" layoutInCell="0" allowOverlap="1" relativeHeight="2">
            <wp:simplePos x="0" y="0"/>
            <wp:positionH relativeFrom="column">
              <wp:posOffset>28575</wp:posOffset>
            </wp:positionH>
            <wp:positionV relativeFrom="paragraph">
              <wp:posOffset>1637030</wp:posOffset>
            </wp:positionV>
            <wp:extent cx="4538980"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38980" cy="2553335"/>
                    </a:xfrm>
                    <a:prstGeom prst="rect">
                      <a:avLst/>
                    </a:prstGeom>
                  </pic:spPr>
                </pic:pic>
              </a:graphicData>
            </a:graphic>
          </wp:anchor>
        </w:drawing>
      </w:r>
      <w:r>
        <w:rPr>
          <w:rStyle w:val="Fullpost"/>
        </w:rPr>
        <w:t>Coming back to my first meeting in the village, all through the meeting the GVC members spoke with complete confidence. In fact I was taken aback by their concern to develop their own village, knowing their own problems of economic insecurity and lack of basic resources like water, etc. The village fund has inculcated a sense of ownership amongst the people. Considering the unity and potential of the village members to move in a significant direction, Kagmandada has created space for all sections of society regardless of their socio-economic background. GVK had also received a grant from MacArthur Foundation for maternal health services. Today expecting mothers can take a loan at 0% interest from this fund and it has indeed rendered financial support to many families. Contributions from Seva Mandir’s watershed development work in 2000 has also helped in increasing the funds further. The feeling of ownership towards the GVK can be sensed amongst the people through the independent initiatives that the village has been taking over time. During drought, village members decided to use the fund to purchase fodder and distribute it amongst themselves at no profit-no loss.</w:t>
      </w:r>
      <w:r>
        <w:rPr/>
        <w:br/>
        <w:br/>
      </w:r>
      <w:r>
        <w:rPr>
          <w:rStyle w:val="Fullpost"/>
        </w:rPr>
        <w:t>The process of making judgments about activity initiatives has also helped in establishing ethical leadership, which has always been important in making the people believe in inclusive processes. Such incidences of being able to correspond to emergency needs without depending on outside sources have created a strong platform for the village.</w:t>
      </w:r>
      <w:r>
        <w:rPr/>
        <w:br/>
        <w:br/>
      </w:r>
      <w:r>
        <w:rPr>
          <w:rStyle w:val="Fullpost"/>
        </w:rPr>
        <w:t>Kagmandada has emerged as an autonomous village, succeeding at mobilizing individuals to take actions on issues that affect them. A sense of self-reliance has encouraged the village to make independent decisions, decisions that have borne benefits to the community.</w:t>
      </w:r>
      <w:r>
        <w:rPr/>
        <w:br/>
        <w:br/>
      </w:r>
      <w:r>
        <w:rPr>
          <w:rStyle w:val="Fullpost"/>
        </w:rPr>
        <w:t>At Seva Mandir we have always believed in supporting people and allowing them to grow from within. Many villages are yet to reach a level of independence, where our role would be just that of a facilitator. But Kagmandada today has developed an understanding of participatory community level governance and inculcated in themselves the need for accountable &amp; transparent management of their own resources. For our team, accomplishment doesn’t lie in the fact that so many development projects have been run successfully but in those efforts that have helped imbibe in the people the value of equality, democracy, responsibility and giving space to every member of the village irrespective of their caste or sex. Empowerment for us comes from dialogue that displays readiness to take responsibility for the community.</w:t>
      </w:r>
      <w:r>
        <w:rPr/>
        <w:br/>
        <w:br/>
      </w:r>
      <w:r>
        <w:rPr>
          <w:rStyle w:val="Fullpost"/>
        </w:rPr>
        <w:t>In 2006 women of the village proposed to take a loan from the GVK of Rs.2,10,000. The committee organized a meeting to get the community to vote on whether the loan could be given. As per the unanimous decision loan was given at an interest rate of 1% per annum to 4 SHGs of the village comprising 32 women. Understanding and maintaining the standards of accountability, the SHG treasurer worked towards timely repayment. Loan was repaid in a year’s time adding an additional income of Rs.19,500 to the GVK as interest earned. The significance of the complete process lies in the management and transparency comprehended by the SHG women and GVC members, who managed timely repayment and maintained proper standards of accountability towards all the members of the samuh. Taking loan from ones own GVK is cheaper than taking one from a bank, as the rate of interest is very low and people feel more responsible towards their own common fund. Soon after repayment of the loan, 32 women of 4 SHGs proposed to take another loan of Rs.4,10,000. Three rounds of meetings were done with the SHGs and village members to get collective support on loaning from the GVK. In January 2008, loan was sanctioned for varied purposes like repayment of old loans, house repair, purchase of cattle, setting up of businesses like a meenakari shop (traditional Indian jewellery) and grocery store, etc. The women are enjoying the financial autonomy and their ability to contribute towards major day to day financial needs, which otherwise becomes difficult due to the exhorbitant interest rates charged by other institutional and non- institutional sources. Some beneficiaries are even earning high profits; Ansi Bai is an ironmonger who took a loan of Rs. 10,000 to buy raw material to expand their production. Today she and her husband are earning a profit of Rs.4000 per month because of the low interest rates payable. Leela Bai &amp; Premi Bai are now making ethnic silver meenakari jewellery like earrings, bangles etc. It is a new source of income for their family apart from farming. The loan today is being repaid regularly, women have fixed a day in a month, when SHG records are updated and installments are submitted. The system of decentralizing the repayment process also includes default handling. Defaulters pay penalty as per the decision of the group and later the amount is deposited in the GVK.</w:t>
      </w:r>
      <w:r>
        <w:rPr/>
        <w:br/>
        <w:br/>
      </w:r>
      <w:r>
        <w:rPr>
          <w:rStyle w:val="Fullpost"/>
        </w:rPr>
        <w:t>For our team, we are supporting and going along with the decisions of the villagers. I cannot outline in definite terms what different facets of development Kagmandada is yet to undergo but we can see our role as the final instrument, which will always encourage and support their initiatives.</w:t>
      </w:r>
      <w:r>
        <w:rPr/>
        <w:br/>
        <w:br/>
      </w:r>
      <w:r>
        <w:rPr>
          <w:rStyle w:val="Fullpost"/>
        </w:rPr>
        <w:t>The Village Institutions program was initiated to create and strengthen such platforms, which would later contribute to developing independent and self-sufficient villages with a deeper inclusion of all people such that citizens can come together in formal governance processes. My concept of development as a term has been changing ever since I came in contact with the village. Every meeting, with discussions on local governance and social dynamics, leaves me astonished. I am yet to find my very own definition of development but I definitely feel that the need in villages like Kagmandada is not only for basic infrastructure, but for a need to correspond to inclusive growth, people centered development and exploring their potential to leverage development.</w:t>
      </w:r>
      <w:r>
        <w:rPr/>
        <w:br/>
        <w:br/>
      </w:r>
      <w:r>
        <w:rPr>
          <w:rStyle w:val="Fullpost"/>
        </w:rPr>
        <w:t>With this I would like to express my gratitude to my team for helping me grow and understand the work we do at Seva Mandir and also to members of Kagmandada village for enhancing my capacity and for my real ori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5:00Z</dcterms:created>
  <dc:creator>deepti</dc:creator>
  <dc:description/>
  <cp:keywords/>
  <dc:language>en-US</dc:language>
  <cp:lastModifiedBy>deepti</cp:lastModifiedBy>
  <dcterms:modified xsi:type="dcterms:W3CDTF">2010-06-08T09:33:00Z</dcterms:modified>
  <cp:revision>3</cp:revision>
  <dc:subject/>
  <dc:title/>
</cp:coreProperties>
</file>