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unity seed ba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eed bank program of Seva Mandir aims at improving the “Seed/food security” of the farmers in villages of South Rajasthan. The main idea is that the farmers don’t have to pay for the seeds provided to them by Seva Mandir under this program however each farmer needs to return 1.5 or 1.25 times more seeds from what each of them had borrowed from the seed ban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se Seed Banks the farmers are able to receive improved and climate variation resilient crop seeds for all cropping seasons such as kharif, rabi and z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armers can have access to maize, wheat, black gram, sesame, rice, mustard, wheat, bengal gram, green gram and vegetable crop seeds. The seed banks once set up are being managed by the village development committees. These committees are being set up by the villagers on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ch farmer’s share of returned seeds is stored in the seed bank in large metal drums/boxes. To keep the seeds safe some treatment is also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the villagers are trained to keep records for loaning out and collecting back the seeds, keeping and storing the seeds safely and distributing them at the time of sowing etc. After sometime each seed bank becomes a grain bank due to each farmer returning back their share (1.5 to 1.25 times more) and therefore it ultimately enhances the ‘food security’ in vill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present there are 52 seeds bank in all the 6 blocks of Seva Mandir. For example in Jhadol Block the village Kitavato ka vas has a community seed bank. Seva Mandir has provided the village with good quality seeds of Maize (48 Kg), Black Gram (28 Kg), Wheat (150 Kg) and Bangle grane (60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harvesting of the both the seasons’ crop the farmers have returned their share of seeds in their seed bank (1.5 times more). The details of which is as unde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at (220 Kg)</w:t>
      </w:r>
    </w:p>
    <w:p>
      <w:pPr>
        <w:pStyle w:val="Normal"/>
        <w:numPr>
          <w:ilvl w:val="0"/>
          <w:numId w:val="1"/>
        </w:numPr>
        <w:rPr>
          <w:rFonts w:ascii="Arial" w:hAnsi="Arial" w:cs="Arial"/>
          <w:sz w:val="20"/>
          <w:szCs w:val="20"/>
        </w:rPr>
      </w:pPr>
      <w:r>
        <w:rPr>
          <w:rFonts w:cs="Arial" w:ascii="Arial" w:hAnsi="Arial"/>
          <w:sz w:val="20"/>
          <w:szCs w:val="20"/>
        </w:rPr>
        <w:t>Black Gram (38 Kg.)</w:t>
      </w:r>
    </w:p>
    <w:p>
      <w:pPr>
        <w:pStyle w:val="Normal"/>
        <w:numPr>
          <w:ilvl w:val="0"/>
          <w:numId w:val="1"/>
        </w:numPr>
        <w:rPr/>
      </w:pPr>
      <w:r>
        <w:rPr>
          <w:rFonts w:cs="Arial" w:ascii="Arial" w:hAnsi="Arial"/>
          <w:sz w:val="20"/>
          <w:szCs w:val="20"/>
        </w:rPr>
        <w:t>Bangle Gram (90 Kg.)</w:t>
      </w:r>
    </w:p>
    <w:p>
      <w:pPr>
        <w:pStyle w:val="Normal"/>
        <w:numPr>
          <w:ilvl w:val="0"/>
          <w:numId w:val="1"/>
        </w:numPr>
        <w:rPr>
          <w:rFonts w:ascii="Arial" w:hAnsi="Arial" w:cs="Arial"/>
          <w:sz w:val="20"/>
          <w:szCs w:val="20"/>
        </w:rPr>
      </w:pPr>
      <w:r>
        <w:rPr>
          <w:rFonts w:cs="Arial" w:ascii="Arial" w:hAnsi="Arial"/>
          <w:sz w:val="20"/>
          <w:szCs w:val="20"/>
        </w:rPr>
        <w:t xml:space="preserve">Maize (70 K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ictures below (on right) is of the farmer returning his share of seeds to the seeds bank and on the left – the metal boxes in which the seeds are being sto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76200</wp:posOffset>
            </wp:positionH>
            <wp:positionV relativeFrom="paragraph">
              <wp:posOffset>9525</wp:posOffset>
            </wp:positionV>
            <wp:extent cx="291084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2910840" cy="1943100"/>
                    </a:xfrm>
                    <a:prstGeom prst="rect">
                      <a:avLst/>
                    </a:prstGeom>
                  </pic:spPr>
                </pic:pic>
              </a:graphicData>
            </a:graphic>
          </wp:anchor>
        </w:drawing>
        <w:drawing>
          <wp:inline distT="0" distB="0" distL="0" distR="0">
            <wp:extent cx="260667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2606675" cy="19507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13:00Z</dcterms:created>
  <dc:creator>volunteer</dc:creator>
  <dc:description/>
  <cp:keywords/>
  <dc:language>en-US</dc:language>
  <cp:lastModifiedBy>deepti</cp:lastModifiedBy>
  <dcterms:modified xsi:type="dcterms:W3CDTF">2011-03-10T12:13:00Z</dcterms:modified>
  <cp:revision>2</cp:revision>
  <dc:subject/>
  <dc:title>The activity of the seed bank started by seva Mandir is basically aimed at improving the situation of farmers in the village and seed security</dc:title>
</cp:coreProperties>
</file>