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-2104 Academy for Conscious Change Program Budget - Rwanda</w:t>
      </w:r>
    </w:p>
    <w:p>
      <w:pPr>
        <w:pStyle w:val="Normal"/>
        <w:spacing w:before="0" w:after="0"/>
        <w:ind w:left="0" w:right="8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560"/>
      </w:tblGrid>
      <w:tr>
        <w:trPr>
          <w:trHeight w:val="274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ACADEMY FOR CONSCIOUS CHANGE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  <w:bookmarkStart w:id="0" w:name="RANGE!A2%3AF67"/>
            <w:bookmarkStart w:id="1" w:name="RANGE!A2%3AF67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 xml:space="preserve">18 month total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Start-Up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Initial Site Visit, Partner Recruitment, Water Education, Team 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New Staff Training in US &amp; Af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New Office Set-Up (Office furniture, 2-3 computers, suppli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Subtotal Start-Up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Conscious Social Change Training Program, Continuing Ed &amp; Overs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 xml:space="preserve">Personn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13,613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Benefits &amp; Payroll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3,253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International Liability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3,00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Educational Curriculum To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4,50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Other Training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8,892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Subtotal Training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  33,258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Project Development and High-Engagement Advisory Su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 xml:space="preserve">Personn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25,643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Benefits &amp; Payroll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3,394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US Venture Development &amp; Advisory Support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9,323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Africa Venture Development &amp; Advisory Support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11,58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Subtotal Project Development Exp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  49,939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 xml:space="preserve">Project Investment Fu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  40,00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Total Academy for Conscious 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123,197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Academy for Conscious 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 xml:space="preserve">Conscious Social Change Trai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33,258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Project Development and High-Engagement Advisory Su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49,939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Social Venture Seed Investment F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40,00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Total Individual Program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123,197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Cost per Team/Wo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 xml:space="preserve">Total teams per countr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8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 xml:space="preserve">Total wome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40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Total t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 w:cs="Arial" w:ascii="Calibri" w:hAnsi="Calibri"/>
              </w:rPr>
              <w:t>Conscious Social Change Training Tuition per ven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4,157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 w:cs="Arial" w:ascii="Calibri" w:hAnsi="Calibri"/>
              </w:rPr>
              <w:t>Project Development and High-Engagement Advisory Support per ven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6,242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 w:cs="Arial" w:ascii="Calibri" w:hAnsi="Calibri"/>
              </w:rPr>
              <w:t>Social Venture Seed funding Investment per ven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</w:rPr>
              <w:t xml:space="preserve">$             5,000 </w:t>
            </w:r>
          </w:p>
        </w:tc>
      </w:tr>
      <w:tr>
        <w:trPr>
          <w:trHeight w:val="274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Cost per team for current year exp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</w:rPr>
              <w:t xml:space="preserve">$           15,400 </w:t>
            </w:r>
          </w:p>
        </w:tc>
      </w:tr>
    </w:tbl>
    <w:p>
      <w:pPr>
        <w:pStyle w:val="Normal"/>
        <w:spacing w:before="0" w:after="0"/>
        <w:ind w:left="0" w:right="8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8:00Z</dcterms:created>
  <dc:creator>Wallace</dc:creator>
  <dc:description/>
  <dc:language>en-US</dc:language>
  <cp:lastModifiedBy>Gretchen</cp:lastModifiedBy>
  <dcterms:modified xsi:type="dcterms:W3CDTF">2013-06-11T21:48:00Z</dcterms:modified>
  <cp:revision>2</cp:revision>
  <dc:subject/>
  <dc:title/>
</cp:coreProperties>
</file>