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pring Clean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4"/>
          <w:szCs w:val="34"/>
        </w:rPr>
        <w:t>A Randomized Evaluation of Source Water Quality Improvement</w:t>
      </w:r>
      <w:r>
        <w:rPr>
          <w:rFonts w:cs="Times New Roman" w:ascii="Times New Roman" w:hAnsi="Times New Roman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Kre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Univers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ings Institution, and N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Le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Berke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Migu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Berke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x Peterson Z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Berke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iannini Found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irst draft</w:t>
      </w:r>
      <w:r>
        <w:rPr>
          <w:rFonts w:cs="Times New Roman" w:ascii="Times New Roman" w:hAnsi="Times New Roman"/>
          <w:sz w:val="24"/>
          <w:szCs w:val="24"/>
        </w:rPr>
        <w:t>: July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his draft</w:t>
      </w:r>
      <w:r>
        <w:rPr>
          <w:rFonts w:cs="Times New Roman" w:ascii="Times New Roman" w:hAnsi="Times New Roman"/>
          <w:sz w:val="24"/>
          <w:szCs w:val="24"/>
        </w:rPr>
        <w:t>: December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: </w:t>
      </w:r>
      <w:r>
        <w:rPr>
          <w:rFonts w:cs="Times New Roman" w:ascii="Times New Roman" w:hAnsi="Times New Roman"/>
          <w:sz w:val="24"/>
          <w:szCs w:val="24"/>
        </w:rPr>
        <w:t>Water-related diseases, particularly diarrhea in young children, kill two million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ly. To address this problem, donors and governments often provide infrastructure suc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al standpipes, wells, and protected springs in rural areas, where piping water into h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feasible. We study the impact of source water quality improvements achieved via sp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in rural Kenya using a randomized evaluation. Spring protection leads to la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provements in source water quality as measured by the fecal indicator bacteria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>.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gains at the home are smaller on average, but this finding depends criticall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’ water source choices. At households that only used the sample spring at basel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 of the spring water quality benefits are translated into home water gains, suggesting that recontamination in transport and storage may be less of a concern than is sometimes clai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this view, the home water quality gains from spring protection are no larg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 with better baseline sanitation or hygiene knowledge. Changes in household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choices after spring protection are used to derive revealed preference estimate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pay for improved water quality using a travel cost approach. The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pay for the moderate gains in home water quality due to spring protection is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US$3.27 per household per year. We find no significant child health effects of sp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Read entire paper at http://www.economics.harvard.edu/faculty/kremer/papers/springcle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4:00Z</dcterms:created>
  <dc:creator> </dc:creator>
  <dc:description/>
  <cp:keywords/>
  <dc:language>en-US</dc:language>
  <cp:lastModifiedBy> </cp:lastModifiedBy>
  <dcterms:modified xsi:type="dcterms:W3CDTF">2007-07-02T18:54:00Z</dcterms:modified>
  <cp:revision>2</cp:revision>
  <dc:subject/>
  <dc:title/>
</cp:coreProperties>
</file>