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kari Women Marching Ahead</w:t>
      </w:r>
    </w:p>
    <w:p>
      <w:pPr>
        <w:pStyle w:val="Normal"/>
        <w:rPr/>
      </w:pPr>
      <w:r>
        <w:rPr/>
      </w:r>
    </w:p>
    <w:p>
      <w:pPr>
        <w:pStyle w:val="Normal"/>
        <w:rPr/>
      </w:pPr>
      <w:r>
        <w:rPr/>
      </w:r>
    </w:p>
    <w:p>
      <w:pPr>
        <w:pStyle w:val="Normal"/>
        <w:rPr/>
      </w:pPr>
      <w:r>
        <w:rPr/>
      </w:r>
    </w:p>
    <w:p>
      <w:pPr>
        <w:pStyle w:val="Normal"/>
        <w:rPr/>
      </w:pPr>
      <w:r>
        <w:rPr/>
        <w:t xml:space="preserve">Tekari is a small town in Gaya district of Bihar in northern India. Bihar is listed  as one among the least developed states with high infant and maternal mortality rates, low health, hygiene and sanitation status. As a result there is also a high fertility rate. The caste and religious divisions are sharp, the burden of which is borne by the women. This imposes restrictions on the mobility of women of all classes. High level of poverty, total lack or low wages with an unresponsive government have led to high level of migration of the men and youth in villages thereby increasing the burden of sustaining the families on the women. The district has the contradiction of one of the oldest municipalities in the country and lack of basic amenities usually provided by the municipal corporation. </w:t>
      </w:r>
    </w:p>
    <w:p>
      <w:pPr>
        <w:pStyle w:val="Normal"/>
        <w:rPr/>
      </w:pPr>
      <w:r>
        <w:rPr/>
      </w:r>
    </w:p>
    <w:p>
      <w:pPr>
        <w:pStyle w:val="Normal"/>
        <w:rPr/>
      </w:pPr>
      <w:r>
        <w:rPr/>
        <w:t>The belief behind the project is that one enlightened woman can light 1000 candles. The driving force behind the success of this belief is that of equipping women with skills which can help them earn an income and ensure they and their families lead a dignified life. The plan is to conduct a participatory process whereby the women decide the most suitable training for them. The assumption is that tailoring as a vocational skill will emerge as a skill of choice in keeping with the popularity of the skill in other parts of the state.</w:t>
      </w:r>
    </w:p>
    <w:p>
      <w:pPr>
        <w:pStyle w:val="Normal"/>
        <w:rPr/>
      </w:pPr>
      <w:r>
        <w:rPr/>
      </w:r>
    </w:p>
    <w:p>
      <w:pPr>
        <w:pStyle w:val="Normal"/>
        <w:rPr/>
      </w:pPr>
      <w:r>
        <w:rPr/>
        <w:t xml:space="preserve">The garment industry is gaining popularity all over India and it would be possible to mainstream the marginalized women by providing the requisite training. </w:t>
      </w:r>
    </w:p>
    <w:p>
      <w:pPr>
        <w:pStyle w:val="Normal"/>
        <w:rPr/>
      </w:pPr>
      <w:r>
        <w:rPr/>
      </w:r>
    </w:p>
    <w:p>
      <w:pPr>
        <w:pStyle w:val="Normal"/>
        <w:rPr/>
      </w:pPr>
      <w:r>
        <w:rPr/>
        <w:t>While the participatory appraisal process will be facilitated by the Nirnaya representative, the trainers will be selected from within the local community. The first center will start by July 2007 in the premises of one of the local community members. It is proposed that the pilot project consists of one tailoring center in Tekari  with 20 women in one session. By the end of the month the second session will be set in motion. By the end of September 2007 it will be possible to start the second and third centers.</w:t>
      </w:r>
    </w:p>
    <w:p>
      <w:pPr>
        <w:pStyle w:val="Normal"/>
        <w:rPr/>
      </w:pPr>
      <w:r>
        <w:rPr/>
      </w:r>
    </w:p>
    <w:p>
      <w:pPr>
        <w:pStyle w:val="Normal"/>
        <w:rPr/>
      </w:pPr>
      <w:r>
        <w:rPr/>
        <w:t xml:space="preserve">Exploration for market linkages will start alongwith the commencement of the first training session. It is expected that by the end of 12 months there will be 60 women with sufficient level of expertise in tailoring. The computer basics training will also be going on side by side for the women with minimum level of education. There will also be functional literacy as an ongoing process so that the illiterate also have the necessary basic knowledge for effectively benefiting from their training. </w:t>
      </w:r>
    </w:p>
    <w:p>
      <w:pPr>
        <w:pStyle w:val="Normal"/>
        <w:rPr/>
      </w:pPr>
      <w:r>
        <w:rPr/>
      </w:r>
    </w:p>
    <w:p>
      <w:pPr>
        <w:pStyle w:val="Normal"/>
        <w:rPr/>
      </w:pPr>
      <w:r>
        <w:rPr/>
        <w:t xml:space="preserve">By the end of year two the village women would have a fairly successful production and marketing center in place. </w:t>
      </w:r>
    </w:p>
    <w:p>
      <w:pPr>
        <w:pStyle w:val="Normal"/>
        <w:rPr/>
      </w:pPr>
      <w:r>
        <w:rPr/>
      </w:r>
    </w:p>
    <w:p>
      <w:pPr>
        <w:pStyle w:val="Normal"/>
        <w:rPr/>
      </w:pPr>
      <w:r>
        <w:rPr/>
        <w:t>The final business plan will be worked out with the involvement of the community women by the end of June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57:00Z</dcterms:created>
  <dc:creator>UDAY VARMA</dc:creator>
  <dc:description/>
  <cp:keywords/>
  <dc:language>en-US</dc:language>
  <cp:lastModifiedBy>UDAY VARMA</cp:lastModifiedBy>
  <dcterms:modified xsi:type="dcterms:W3CDTF">2007-05-03T11:33:00Z</dcterms:modified>
  <cp:revision>9</cp:revision>
  <dc:subject/>
  <dc:title>Tekari Women Marching Ahead</dc:title>
</cp:coreProperties>
</file>