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Just a Piece of Cloth wins at the Development Market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lick 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leader Anshu Gupta interviewed by ABC News about the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lick 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worldbank.org/WBSITE/EXTERNAL/OPPORTUNITIES/GRANTS/DEVMARKETPLACE/0,,contentMDK:21326804~pagePK:180691~piPK:174492~theSitePK:205098,00.html" TargetMode="External"/><Relationship Id="rId3" Type="http://schemas.openxmlformats.org/officeDocument/2006/relationships/hyperlink" Target="http://web.worldbank.org/WBSITE/EXTERNAL/OPPORTUNITIES/GRANTS/DEVMARKETPLACE/0,,contentMDK:21358054~pagePK:180691~piPK:174492~theSitePK:205098,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7:00Z</dcterms:created>
  <dc:creator>dledyard</dc:creator>
  <dc:description/>
  <dc:language>en-US</dc:language>
  <cp:lastModifiedBy>dledyard</cp:lastModifiedBy>
  <dcterms:modified xsi:type="dcterms:W3CDTF">2007-06-15T14:29:00Z</dcterms:modified>
  <cp:revision>1</cp:revision>
  <dc:subject/>
  <dc:title>Not Just a Piece of Cloth wins at the Development Marketplace</dc:title>
</cp:coreProperties>
</file>