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THE LIFE AND TIMES OF LIF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ission Statement</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IFE ElderCare’s mission is to empower seniors and disabled adults to live independently by nourishing mind, body and spirit through working hand in hand with our volunteers and community partner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re Values</w:t>
      </w:r>
    </w:p>
    <w:p>
      <w:pPr>
        <w:pStyle w:val="Normal"/>
        <w:ind w:firstLine="360"/>
        <w:rPr>
          <w:rFonts w:ascii="Times New Roman" w:hAnsi="Times New Roman" w:cs="Times New Roman"/>
          <w:sz w:val="24"/>
          <w:szCs w:val="24"/>
        </w:rPr>
      </w:pPr>
      <w:r>
        <w:rPr>
          <w:rFonts w:cs="Times New Roman" w:ascii="Times New Roman" w:hAnsi="Times New Roman"/>
          <w:sz w:val="24"/>
          <w:szCs w:val="24"/>
        </w:rPr>
        <w:t>Our staff and board believe tha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No senior or disabled adult should go hungr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 senior or disabled adult should suffer from lonelin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 senior or disabled adult should lack transportation assist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Falls, and their often tragic consequences, are preventabl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very senior should have the right to age in the place they call h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IFE was launched</w:t>
      </w:r>
      <w:r>
        <w:rPr>
          <w:rFonts w:eastAsia="Times New Roman" w:cs="Times New Roman" w:ascii="Times New Roman" w:hAnsi="Times New Roman"/>
          <w:bCs/>
          <w:sz w:val="24"/>
          <w:szCs w:val="24"/>
        </w:rPr>
        <w:t xml:space="preserve"> in 1975 when a local Fremont resident, Virginia Carlson, became increasingly concerned about the nutritional needs of homebound seni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he engaged the support of a local school, where meals were prepared and wrapped, and then delivered by Virginia and a few of her friends. That was the birth of the San Francisco Bay Area Tri-City Meals on Wheels Program. During the first year of service, around 200 meals were delivered.</w:t>
      </w:r>
      <w:r>
        <w:rPr>
          <w:rFonts w:eastAsia="Times New Roman" w:cs="Times New Roman" w:ascii="Times New Roman" w:hAnsi="Times New Roman"/>
          <w:sz w:val="24"/>
          <w:szCs w:val="24"/>
        </w:rPr>
        <w:t xml:space="preserve"> Now we deliver hundreds each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 1983, life added a Friendly Visitor Program in reaction to the intense loneliness and isolation seen by our Meals recipients. It matches volunteers with lonely seniors who share quality time together for a minimum of 2 hours per week.</w:t>
      </w: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n, in the fall of 2004, we began to see the lack of destination help as a major obstacle to seniors completing medical trips and grocery shopping.  And so we added on our VIP Rides program: Volunteers ride with seniors on local Paratransit to necessary appointments and also drive ambulatory seniors in their own vehicle. Because this is a ‘door-through-door’ program, they then help push wheelchairs, navigate medical office buildings and forms, and provide stability or whatever is necessary for the senior to complete their appointment or task. </w:t>
      </w:r>
    </w:p>
    <w:p>
      <w:pPr>
        <w:pStyle w:val="Text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ROGRAM GOA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To purchase this new truck and continue providing this lifeline to our current seniors and disabled adults, as well as an expanded number as we grow to meet demand over the next 20 year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BACKGROUND NEED</w:t>
      </w:r>
    </w:p>
    <w:p>
      <w:pPr>
        <w:pStyle w:val="Normal"/>
        <w:rPr/>
      </w:pPr>
      <w:r>
        <w:rPr>
          <w:rFonts w:eastAsia="Times New Roman" w:cs="Times New Roman" w:ascii="Times New Roman" w:hAnsi="Times New Roman"/>
          <w:sz w:val="24"/>
          <w:szCs w:val="24"/>
          <w:lang w:val="en"/>
        </w:rPr>
        <w:t>Seniors require greater consideration towards their health and medical needs that can become compromised when they do not have access to enough food. This can be a result of poverty, frailty, or lack of ability to cook or get to the store. As a result o</w:t>
      </w:r>
      <w:r>
        <w:rPr>
          <w:rFonts w:cs="Times New Roman" w:ascii="Times New Roman" w:hAnsi="Times New Roman"/>
          <w:sz w:val="24"/>
          <w:szCs w:val="24"/>
        </w:rPr>
        <w:t xml:space="preserve">ne of every five senior citizens in the United Sates suffers from poor nutrition. Malnutrition in older adults includes weakness, inability to fight infection and increased falls leading to higher risk of broken bones, wounds and  lengthy hospital stays. Each day LIFE ElderCare tries to alleviate some of this by delivering a hot nutritious meal to &gt;300 frail seniors and disabled adults. This is often just the ticket to maintaining healthy and independent lives. </w:t>
      </w:r>
    </w:p>
    <w:p>
      <w:pPr>
        <w:pStyle w:val="Normal"/>
        <w:rPr/>
      </w:pPr>
      <w:r>
        <w:rPr>
          <w:rFonts w:cs="Times New Roman" w:ascii="Times New Roman" w:hAnsi="Times New Roman"/>
          <w:sz w:val="24"/>
          <w:szCs w:val="24"/>
        </w:rPr>
        <w:t xml:space="preserve">We are able to do so by using our Ford box truck that picks up and brings these hundreds of meals from the hospital kitchen 25 minutes away to the waiting cars of our volunteers every day. Our truck is more than twenty years old and has a hard time starting some days and doesn’t start at all other days. We have had to patch together friends and family of staff several times in order to go pick up these coolers of food. It is difficult, stressful and ultimately unsustainable. We have come to the realization that, despite our shoestring budget- we must buy a new truck. And we believe it must be new in order to assure keeping down the costs of maintenance and so that it will last another 20 yea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program strengthens individuals and whole neighborhoods. I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vides a daily well check for those who are most at risk of fall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duces or eliminates hunger and malnutrition in some of our most vulnerable resident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Allows us to connect underserved seniors to other resources and service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argets isolated homebound seniors who are most at risk for malnutri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nables independent living for seniors, allowing them to “age in place” rather than moving to skilled nursing  prematurely or unnecessarily</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vides social interaction for isolated seniors, most of whom live alone</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pPr>
      <w:r>
        <w:rPr>
          <w:rFonts w:cs="Times New Roman" w:ascii="Times New Roman" w:hAnsi="Times New Roman"/>
          <w:sz w:val="24"/>
          <w:szCs w:val="24"/>
        </w:rPr>
        <w:t xml:space="preserve">The social benefit of this program is profound; knowing that someone who cares will be bringing a hot meal and checking in on them is a lifeline for these seniors. The financial benefit to the community is also important. Half of chronic health conditions in the elderly can be improved with proper nutrition. The lasting effects of poor nutrition among seniors can lead to expensive institutional care. In fact, the cost of providing Meals on Wheels for a senior for one year is roughly equal to the cost of just one week of nursing home care. Providing hot, daily meals allows seniors to remain independent and living in their own homes. </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You can help us continue to do this by contributing toward the purchase of this new truck. We have too many people relying on us to be without one for very long.</w:t>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BUDGET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Expenses:</w:t>
        <w:tab/>
        <w:tab/>
        <w:tab/>
        <w:tab/>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Truck- $35,000</w:t>
      </w:r>
    </w:p>
    <w:p>
      <w:pPr>
        <w:pStyle w:val="TextBody"/>
        <w:spacing w:lineRule="auto" w:line="276"/>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905375</wp:posOffset>
            </wp:positionH>
            <wp:positionV relativeFrom="paragraph">
              <wp:posOffset>106680</wp:posOffset>
            </wp:positionV>
            <wp:extent cx="555625" cy="555625"/>
            <wp:effectExtent l="0" t="0" r="0" b="0"/>
            <wp:wrapTight wrapText="bothSides">
              <wp:wrapPolygon edited="0">
                <wp:start x="-480" y="0"/>
                <wp:lineTo x="-480" y="21120"/>
                <wp:lineTo x="21600" y="21120"/>
                <wp:lineTo x="21600" y="0"/>
                <wp:lineTo x="-4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555625" cy="555625"/>
                    </a:xfrm>
                    <a:prstGeom prst="rect">
                      <a:avLst/>
                    </a:prstGeom>
                  </pic:spPr>
                </pic:pic>
              </a:graphicData>
            </a:graphic>
          </wp:anchor>
        </w:drawing>
      </w:r>
      <w:r>
        <w:rPr>
          <w:rFonts w:cs="Times New Roman" w:ascii="Times New Roman" w:hAnsi="Times New Roman"/>
          <w:sz w:val="24"/>
          <w:szCs w:val="24"/>
        </w:rPr>
        <w:t>Truck painting - $1,500</w:t>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 xml:space="preserve">Ongoing fuel and maintenance- generously provided by RGW Construction   </w:t>
      </w:r>
      <w:hyperlink r:id="rId3">
        <w:r>
          <w:rPr>
            <w:rStyle w:val="InternetLink"/>
            <w:rFonts w:cs="Times New Roman" w:ascii="Times New Roman" w:hAnsi="Times New Roman"/>
            <w:sz w:val="24"/>
            <w:szCs w:val="24"/>
          </w:rPr>
          <w:t>http://www.rgwconstruction.com/</w:t>
        </w:r>
      </w:hyperlink>
    </w:p>
    <w:p>
      <w:pPr>
        <w:pStyle w:val="TextBody"/>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hoped for!)Revenue</w:t>
        <w:tab/>
        <w:tab/>
        <w:tab/>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Alameda County Meals on Wheels -$10,000</w:t>
        <w:tab/>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Generous donors like yourself - $15,000</w:t>
      </w:r>
    </w:p>
    <w:p>
      <w:pPr>
        <w:pStyle w:val="TextBody"/>
        <w:spacing w:lineRule="auto" w:line="276"/>
        <w:rPr/>
      </w:pPr>
      <w:r>
        <w:rPr/>
        <w:t>Local business - $10,000</w:t>
      </w:r>
    </w:p>
    <w:tbl>
      <w:tblPr>
        <w:tblW w:w="8772" w:type="dxa"/>
        <w:jc w:val="left"/>
        <w:tblInd w:w="90" w:type="dxa"/>
        <w:tblLayout w:type="fixed"/>
        <w:tblCellMar>
          <w:top w:w="0" w:type="dxa"/>
          <w:left w:w="108" w:type="dxa"/>
          <w:bottom w:w="0" w:type="dxa"/>
          <w:right w:w="108" w:type="dxa"/>
        </w:tblCellMar>
      </w:tblPr>
      <w:tblGrid>
        <w:gridCol w:w="4140"/>
        <w:gridCol w:w="1710"/>
        <w:gridCol w:w="1325"/>
        <w:gridCol w:w="1597"/>
      </w:tblGrid>
      <w:tr>
        <w:trPr>
          <w:trHeight w:val="315" w:hRule="atLeast"/>
        </w:trPr>
        <w:tc>
          <w:tcPr>
            <w:tcW w:w="414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10"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9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14 Buying a New Truck to deliver 300-500 meals a da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Narrow" w:hAnsi="Arial Narrow" w:eastAsia="Times New Roman" w:cs="Arial Narrow"/>
      <w:sz w:val="28"/>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wconstruc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53:00Z</dcterms:created>
  <dc:creator>City of Fremont</dc:creator>
  <dc:description/>
  <cp:keywords/>
  <dc:language>en-US</dc:language>
  <cp:lastModifiedBy>City of Fremont</cp:lastModifiedBy>
  <dcterms:modified xsi:type="dcterms:W3CDTF">2014-02-06T23:13:00Z</dcterms:modified>
  <cp:revision>4</cp:revision>
  <dc:subject/>
  <dc:title/>
</cp:coreProperties>
</file>