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AllSmallCaps;Cambria" w:hAnsi="MrsEavesAllSmallCaps;Cambria" w:cs="MrsEavesAllSmallCaps;Cambria"/>
                                <w:color w:val="544E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rsEavesAllSmallCaps;Cambria" w:ascii="MrsEavesAllSmallCaps;Cambria" w:hAnsi="MrsEavesAllSmallCaps;Cambria"/>
                                <w:color w:val="544E32"/>
                                <w:sz w:val="40"/>
                                <w:szCs w:val="40"/>
                              </w:rPr>
                              <w:t>HOW TO DONATE/ INVES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AllSmallCaps;Cambria" w:hAnsi="MrsEavesAllSmallCaps;Cambria" w:cs="MrsEavesAllSmallCaps;Cambria"/>
                                <w:color w:val="544E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rsEavesAllSmallCaps;Cambria" w:ascii="MrsEavesAllSmallCaps;Cambria" w:hAnsi="MrsEavesAllSmallCaps;Cambria"/>
                                <w:color w:val="544E3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2.9pt;mso-wrap-distance-right:2.9pt;mso-wrap-distance-top:2.9pt;mso-wrap-distance-bottom:2.9pt;margin-top:4.1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rsEavesAllSmallCaps;Cambria" w:hAnsi="MrsEavesAllSmallCaps;Cambria" w:cs="MrsEavesAllSmallCaps;Cambria"/>
                          <w:color w:val="544E32"/>
                          <w:sz w:val="40"/>
                          <w:szCs w:val="40"/>
                        </w:rPr>
                      </w:pPr>
                      <w:r>
                        <w:rPr>
                          <w:rFonts w:cs="MrsEavesAllSmallCaps;Cambria" w:ascii="MrsEavesAllSmallCaps;Cambria" w:hAnsi="MrsEavesAllSmallCaps;Cambria"/>
                          <w:color w:val="544E32"/>
                          <w:sz w:val="40"/>
                          <w:szCs w:val="40"/>
                        </w:rPr>
                        <w:t>HOW TO DONATE/ INVES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AllSmallCaps;Cambria" w:hAnsi="MrsEavesAllSmallCaps;Cambria" w:cs="MrsEavesAllSmallCaps;Cambria"/>
                          <w:color w:val="544E32"/>
                          <w:sz w:val="40"/>
                          <w:szCs w:val="40"/>
                        </w:rPr>
                      </w:pPr>
                      <w:r>
                        <w:rPr>
                          <w:rFonts w:cs="MrsEavesAllSmallCaps;Cambria" w:ascii="MrsEavesAllSmallCaps;Cambria" w:hAnsi="MrsEavesAllSmallCaps;Cambria"/>
                          <w:color w:val="544E3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152" w:footer="0" w:bottom="2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0360</wp:posOffset>
                </wp:positionV>
                <wp:extent cx="3886200" cy="1600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  <w:t>By Che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Mail checks payable to The GlobalGiving Foundation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Human Capabilities Fund” written in the memo fiel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The GlobalGiving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Human Capabilities F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1816 12th Street NW, 3rd 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Washington, DC 20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2.9pt;mso-wrap-distance-right:2.9pt;mso-wrap-distance-top:2.9pt;mso-wrap-distance-bottom:2.9pt;margin-top:26.8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  <w:t>By Che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Mail checks payable to The GlobalGiving Foundation wi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Human Capabilities Fund” written in the memo field t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The GlobalGiving Found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Human Capabilities Fu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1816 12th Street NW, 3rd Flo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Washington, DC 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40360</wp:posOffset>
                </wp:positionV>
                <wp:extent cx="3771900" cy="148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To invest by credit/debit card or PayPal, vi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color w:val="0000FF"/>
                                <w:sz w:val="22"/>
                                <w:szCs w:val="22"/>
                              </w:rPr>
                              <w:t>www.globalgiving.com/capabilities</w:t>
                            </w: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, click "G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Now," and enter your information according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through our secure serv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2.9pt;mso-wrap-distance-right:2.9pt;mso-wrap-distance-top:2.9pt;mso-wrap-distance-bottom:2.9pt;margin-top:26.8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  <w:t>Onl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To invest by credit/debit card or PayPal, visi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rsEavesRoman;Cambria" w:ascii="MrsEavesRoman;Cambria" w:hAnsi="MrsEavesRoman;Cambria"/>
                          <w:color w:val="0000FF"/>
                          <w:sz w:val="22"/>
                          <w:szCs w:val="22"/>
                        </w:rPr>
                        <w:t>www.globalgiving.com/capabilities</w:t>
                      </w: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, click "Gi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Now," and enter your information according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through our secure ser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83460</wp:posOffset>
                </wp:positionV>
                <wp:extent cx="36576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  <w:t>Bank Wire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Account Name: The GlobalGiving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c/o Citibank, FS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Washington, DC 20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Routing number: 254070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Account number: 1521-45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Please indicate “Human Capabilities Fund”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the notes field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2.9pt;mso-wrap-distance-right:2.9pt;mso-wrap-distance-top:2.9pt;mso-wrap-distance-bottom:2.9pt;margin-top:179.8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  <w:t>Bank Wire Transf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Account Name: The GlobalGiving Found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c/o Citibank, FS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Washington, DC 2003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Routing number: 2540701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Account number: 1521-45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Please indicate “Human Capabilities Fund” 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the notes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3460</wp:posOffset>
                </wp:positionV>
                <wp:extent cx="3771900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5"/>
                                <w:szCs w:val="25"/>
                              </w:rPr>
                              <w:t>Stock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UBS Financial Services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Account #: HK00866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DTC#: 0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Contact: Peter B. Mar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phone (201) 441-39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fax (201) 441-49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email: p.martin@ub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Please contact John Hecklin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MrsEavesRoman;Cambria" w:ascii="MrsEavesRoman;Cambria" w:hAnsi="MrsEavesRoman;Cambria"/>
                                <w:color w:val="0000FF"/>
                                <w:sz w:val="22"/>
                                <w:szCs w:val="22"/>
                              </w:rPr>
                              <w:t>jhecklinger@globalgiving.com</w:t>
                            </w: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, 202-232-5784)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GlobalGiving to arrange the transfer to GlobalGiving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rsEavesRoman;Cambria" w:hAnsi="MrsEavesRoman;Cambria" w:cs="MrsEavesRoman;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rsEavesRoman;Cambria" w:ascii="MrsEavesRoman;Cambria" w:hAnsi="MrsEavesRoman;Cambria"/>
                                <w:sz w:val="22"/>
                                <w:szCs w:val="22"/>
                              </w:rPr>
                              <w:t>brokerage accoun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2.9pt;mso-wrap-distance-right:2.9pt;mso-wrap-distance-top:2.9pt;mso-wrap-distance-bottom:2.9pt;margin-top:179.8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5"/>
                          <w:szCs w:val="25"/>
                        </w:rPr>
                        <w:t>Stock Transf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UBS Financial Services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Account #: HK00866-9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DTC#: 02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Contact: Peter B. Mart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phone (201) 441-396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fax (201) 441-490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email: p.martin@ubs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Please contact John Heckling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MrsEavesRoman;Cambria" w:ascii="MrsEavesRoman;Cambria" w:hAnsi="MrsEavesRoman;Cambria"/>
                          <w:color w:val="0000FF"/>
                          <w:sz w:val="22"/>
                          <w:szCs w:val="22"/>
                        </w:rPr>
                        <w:t>jhecklinger@globalgiving.com</w:t>
                      </w: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, 202-232-5784) 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GlobalGiving to arrange the transfer to GlobalGiving’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rsEavesRoman;Cambria" w:hAnsi="MrsEavesRoman;Cambria" w:cs="MrsEavesRoman;Cambria"/>
                          <w:sz w:val="22"/>
                          <w:szCs w:val="22"/>
                        </w:rPr>
                      </w:pPr>
                      <w:r>
                        <w:rPr>
                          <w:rFonts w:cs="MrsEavesRoman;Cambria" w:ascii="MrsEavesRoman;Cambria" w:hAnsi="MrsEavesRoman;Cambria"/>
                          <w:sz w:val="22"/>
                          <w:szCs w:val="22"/>
                        </w:rPr>
                        <w:t>brokerage ac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rsEavesAllSmallCaps">
    <w:altName w:val="Cambria"/>
    <w:charset w:val="00"/>
    <w:family w:val="swiss"/>
    <w:pitch w:val="default"/>
  </w:font>
  <w:font w:name="MrsEavesRoman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40" w:after="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2171700" cy="633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MrsEavesRoman;Cambria" w:hAnsi="MrsEavesRoman;Cambria"/>
        <w:sz w:val="20"/>
        <w:szCs w:val="20"/>
      </w:rPr>
      <w:tab/>
    </w: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 xml:space="preserve">1816 12th street, nw </w:t>
    </w:r>
  </w:p>
  <w:p>
    <w:pPr>
      <w:pStyle w:val="Normal"/>
      <w:tabs>
        <w:tab w:val="clear" w:pos="720"/>
        <w:tab w:val="right" w:pos="10800" w:leader="none"/>
      </w:tabs>
      <w:spacing w:before="40" w:after="40"/>
      <w:rPr>
        <w:rFonts w:ascii="MrsEavesRoman;Cambria" w:hAnsi="MrsEavesRoman;Cambria" w:eastAsia="Times New Roman" w:cs="Arial"/>
        <w:smallCaps/>
        <w:color w:val="333333"/>
        <w:sz w:val="18"/>
        <w:szCs w:val="18"/>
      </w:rPr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  <w:t>3rd floor</w:t>
    </w:r>
  </w:p>
  <w:p>
    <w:pPr>
      <w:pStyle w:val="Normal"/>
      <w:tabs>
        <w:tab w:val="clear" w:pos="720"/>
        <w:tab w:val="right" w:pos="10800" w:leader="none"/>
      </w:tabs>
      <w:spacing w:before="40" w:after="40"/>
      <w:rPr>
        <w:rFonts w:ascii="MrsEavesRoman;Cambria" w:hAnsi="MrsEavesRoman;Cambria" w:eastAsia="Times New Roman" w:cs="Arial"/>
        <w:smallCaps/>
        <w:color w:val="333333"/>
        <w:sz w:val="18"/>
        <w:szCs w:val="18"/>
      </w:rPr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  <w:t>washington, dc 20009</w:t>
    </w:r>
  </w:p>
  <w:p>
    <w:pPr>
      <w:pStyle w:val="Normal"/>
      <w:tabs>
        <w:tab w:val="clear" w:pos="720"/>
        <w:tab w:val="right" w:pos="10800" w:leader="none"/>
      </w:tabs>
      <w:spacing w:before="40" w:after="40"/>
      <w:rPr>
        <w:rFonts w:ascii="MrsEavesRoman;Cambria" w:hAnsi="MrsEavesRoman;Cambria" w:eastAsia="Times New Roman" w:cs="Arial"/>
        <w:smallCaps/>
        <w:color w:val="333333"/>
        <w:sz w:val="18"/>
        <w:szCs w:val="18"/>
      </w:rPr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</w:r>
    <w:r>
      <w:rPr>
        <w:rFonts w:eastAsia="Times New Roman" w:cs="Arial" w:ascii="MrsEavesRoman;Cambria" w:hAnsi="MrsEavesRoman;Cambria"/>
        <w:i/>
        <w:color w:val="333333"/>
        <w:sz w:val="18"/>
        <w:szCs w:val="18"/>
      </w:rPr>
      <w:t>tel</w:t>
    </w: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 xml:space="preserve"> 202.232.5784</w:t>
    </w:r>
  </w:p>
  <w:p>
    <w:pPr>
      <w:pStyle w:val="Normal"/>
      <w:tabs>
        <w:tab w:val="clear" w:pos="720"/>
        <w:tab w:val="right" w:pos="10800" w:leader="none"/>
      </w:tabs>
      <w:spacing w:before="40" w:after="40"/>
      <w:rPr/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</w:r>
    <w:r>
      <w:rPr>
        <w:rFonts w:eastAsia="Times New Roman" w:cs="Arial" w:ascii="MrsEavesRoman;Cambria" w:hAnsi="MrsEavesRoman;Cambria"/>
        <w:i/>
        <w:color w:val="333333"/>
        <w:sz w:val="18"/>
        <w:szCs w:val="18"/>
      </w:rPr>
      <w:t>fax</w:t>
    </w: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 xml:space="preserve"> 202.232.0534</w:t>
    </w:r>
  </w:p>
  <w:p>
    <w:pPr>
      <w:pStyle w:val="Header"/>
      <w:tabs>
        <w:tab w:val="clear" w:pos="4320"/>
        <w:tab w:val="clear" w:pos="8640"/>
        <w:tab w:val="right" w:pos="10800" w:leader="none"/>
      </w:tabs>
      <w:spacing w:before="40" w:after="40"/>
      <w:rPr>
        <w:rFonts w:ascii="MrsEavesRoman;Cambria" w:hAnsi="MrsEavesRoman;Cambria" w:cs="MrsEavesRoman;Cambria"/>
        <w:smallCaps/>
        <w:color w:val="333333"/>
        <w:sz w:val="18"/>
        <w:szCs w:val="18"/>
      </w:rPr>
    </w:pPr>
    <w:r>
      <w:rPr>
        <w:rFonts w:cs="MrsEavesRoman;Cambria" w:ascii="MrsEavesRoman;Cambria" w:hAnsi="MrsEavesRoman;Cambria"/>
        <w:smallCaps/>
        <w:color w:val="333333"/>
        <w:sz w:val="18"/>
        <w:szCs w:val="18"/>
      </w:rPr>
      <w:tab/>
      <w:t>www.globalgiving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40" w:after="4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2171700" cy="63373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MrsEavesRoman;Cambria" w:hAnsi="MrsEavesRoman;Cambria"/>
        <w:sz w:val="20"/>
        <w:szCs w:val="20"/>
      </w:rPr>
      <w:tab/>
    </w: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 xml:space="preserve">1816 12th street, nw </w:t>
    </w:r>
  </w:p>
  <w:p>
    <w:pPr>
      <w:pStyle w:val="Normal"/>
      <w:tabs>
        <w:tab w:val="clear" w:pos="720"/>
        <w:tab w:val="right" w:pos="10800" w:leader="none"/>
      </w:tabs>
      <w:spacing w:before="40" w:after="40"/>
      <w:rPr/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  <w:t>3rd floor</w:t>
    </w:r>
  </w:p>
  <w:p>
    <w:pPr>
      <w:pStyle w:val="Normal"/>
      <w:tabs>
        <w:tab w:val="clear" w:pos="720"/>
        <w:tab w:val="right" w:pos="10800" w:leader="none"/>
      </w:tabs>
      <w:spacing w:before="40" w:after="40"/>
      <w:rPr>
        <w:rFonts w:ascii="MrsEavesRoman;Cambria" w:hAnsi="MrsEavesRoman;Cambria" w:eastAsia="Times New Roman" w:cs="Arial"/>
        <w:smallCaps/>
        <w:color w:val="333333"/>
        <w:sz w:val="18"/>
        <w:szCs w:val="18"/>
      </w:rPr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  <w:t>washington, dc 20009</w:t>
    </w:r>
  </w:p>
  <w:p>
    <w:pPr>
      <w:pStyle w:val="Normal"/>
      <w:tabs>
        <w:tab w:val="clear" w:pos="720"/>
        <w:tab w:val="right" w:pos="10800" w:leader="none"/>
      </w:tabs>
      <w:spacing w:before="40" w:after="40"/>
      <w:rPr/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</w:r>
    <w:r>
      <w:rPr>
        <w:rFonts w:eastAsia="Times New Roman" w:cs="Arial" w:ascii="MrsEavesRoman;Cambria" w:hAnsi="MrsEavesRoman;Cambria"/>
        <w:i/>
        <w:color w:val="333333"/>
        <w:sz w:val="18"/>
        <w:szCs w:val="18"/>
      </w:rPr>
      <w:t>tel</w:t>
    </w: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 xml:space="preserve"> 202.232.5784</w:t>
    </w:r>
  </w:p>
  <w:p>
    <w:pPr>
      <w:pStyle w:val="Normal"/>
      <w:tabs>
        <w:tab w:val="clear" w:pos="720"/>
        <w:tab w:val="right" w:pos="10800" w:leader="none"/>
      </w:tabs>
      <w:spacing w:before="40" w:after="40"/>
      <w:rPr/>
    </w:pP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ab/>
    </w:r>
    <w:r>
      <w:rPr>
        <w:rFonts w:eastAsia="Times New Roman" w:cs="Arial" w:ascii="MrsEavesRoman;Cambria" w:hAnsi="MrsEavesRoman;Cambria"/>
        <w:i/>
        <w:color w:val="333333"/>
        <w:sz w:val="18"/>
        <w:szCs w:val="18"/>
      </w:rPr>
      <w:t>fax</w:t>
    </w:r>
    <w:r>
      <w:rPr>
        <w:rFonts w:eastAsia="Times New Roman" w:cs="Arial" w:ascii="MrsEavesRoman;Cambria" w:hAnsi="MrsEavesRoman;Cambria"/>
        <w:smallCaps/>
        <w:color w:val="333333"/>
        <w:sz w:val="18"/>
        <w:szCs w:val="18"/>
      </w:rPr>
      <w:t xml:space="preserve"> 202.232.0534</w:t>
    </w:r>
  </w:p>
  <w:p>
    <w:pPr>
      <w:pStyle w:val="Header"/>
      <w:tabs>
        <w:tab w:val="clear" w:pos="4320"/>
        <w:tab w:val="clear" w:pos="8640"/>
        <w:tab w:val="right" w:pos="10800" w:leader="none"/>
      </w:tabs>
      <w:spacing w:before="40" w:after="40"/>
      <w:rPr>
        <w:rFonts w:ascii="MrsEavesRoman;Cambria" w:hAnsi="MrsEavesRoman;Cambria" w:cs="MrsEavesRoman;Cambria"/>
        <w:smallCaps/>
        <w:color w:val="333333"/>
        <w:sz w:val="18"/>
        <w:szCs w:val="18"/>
      </w:rPr>
    </w:pPr>
    <w:r>
      <w:rPr>
        <w:rFonts w:cs="MrsEavesRoman;Cambria" w:ascii="MrsEavesRoman;Cambria" w:hAnsi="MrsEavesRoman;Cambria"/>
        <w:smallCaps/>
        <w:color w:val="333333"/>
        <w:sz w:val="18"/>
        <w:szCs w:val="18"/>
      </w:rPr>
      <w:tab/>
      <w:t>www.globalgiving.com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1:00Z</dcterms:created>
  <dc:creator> </dc:creator>
  <dc:description/>
  <cp:keywords/>
  <dc:language>en-US</dc:language>
  <cp:lastModifiedBy>Ottavio Siani</cp:lastModifiedBy>
  <cp:lastPrinted>2008-02-19T15:45:00Z</cp:lastPrinted>
  <dcterms:modified xsi:type="dcterms:W3CDTF">2008-08-29T18:41:00Z</dcterms:modified>
  <cp:revision>2</cp:revision>
  <dc:subject/>
  <dc:title>Dear Ms</dc:title>
</cp:coreProperties>
</file>