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iCs/>
        </w:rPr>
        <w:t xml:space="preserve">David and Wendy Van Klinken have been Partners Worldwide volunteers in Nicaragua for the past three years.  Their work as the hands and voices of Midwest Farmer-to-Farmer is diverse and integrated in areas of agricultural small business development.  Recently, commercial sewing partnerships have begun with 12 Nicaraguans—partners from the USA mentoring Nicaraguan counterparts in sewing techniqu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ord willing, David and Wendy will continue to be the communication link between North American and Nicaraguan partners for many more years to com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b/>
          <w:b/>
        </w:rPr>
      </w:pPr>
      <w:r>
        <w:rPr>
          <w:rFonts w:cs="Arial" w:ascii="Arial" w:hAnsi="Arial"/>
          <w:b/>
          <w:iCs/>
        </w:rPr>
        <w:t>A history and message from Dave and Wendy Van Klinken, the long-term volunteers with the Farmer to Farmer program in Nicaragua:</w:t>
      </w:r>
    </w:p>
    <w:p>
      <w:pPr>
        <w:pStyle w:val="Normal"/>
        <w:jc w:val="both"/>
        <w:rPr>
          <w:b/>
          <w:b/>
        </w:rPr>
      </w:pPr>
      <w:r>
        <w:rPr>
          <w:b/>
        </w:rPr>
      </w:r>
    </w:p>
    <w:p>
      <w:pPr>
        <w:pStyle w:val="Normal"/>
        <w:jc w:val="both"/>
        <w:rPr/>
      </w:pPr>
      <w:r>
        <w:rPr>
          <w:rFonts w:cs="Arial" w:ascii="Arial" w:hAnsi="Arial"/>
        </w:rPr>
        <w:t xml:space="preserve">David was born into agriculture in Eastern Washington, and began farming in the mid 1960’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7, after selling his family farm, he began a new career as manager of a Yakima Valley 2,500-acre diversified farm operation.  In 1997, he began employment as one of four managers of a 26,000 acre diversified farming business in Eastern Washington, Oregon, and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ords of David, </w:t>
      </w:r>
      <w:r>
        <w:rPr>
          <w:rFonts w:cs="Arial" w:ascii="Arial" w:hAnsi="Arial"/>
          <w:i/>
        </w:rPr>
        <w:t xml:space="preserve">“My father taught me agriculture on our family farm, my first job after selling our farm taught me personnel management, the second farm management job taught me business finance, then in 2003, God said—Now it’s time to go to work for me!”     </w:t>
      </w:r>
    </w:p>
    <w:p>
      <w:pPr>
        <w:pStyle w:val="Normal"/>
        <w:jc w:val="both"/>
        <w:rPr>
          <w:rFonts w:ascii="Arial" w:hAnsi="Arial" w:cs="Arial"/>
        </w:rPr>
      </w:pPr>
      <w:r>
        <w:rPr>
          <w:rFonts w:cs="Arial" w:ascii="Arial" w:hAnsi="Arial"/>
        </w:rPr>
      </w:r>
    </w:p>
    <w:p>
      <w:pPr>
        <w:pStyle w:val="Normal"/>
        <w:jc w:val="both"/>
        <w:rPr/>
      </w:pPr>
      <w:r>
        <w:rPr>
          <w:rFonts w:cs="Arial" w:ascii="Arial" w:hAnsi="Arial"/>
        </w:rPr>
        <w:t>Wendy is also a native of Washington State, and after collage and family, she began her career as a nurse in Christian medical practice that spanned 18 years. Wendy has been actively involved in all aspects of ongoing work in Nicaragua, and has key roles in sewing businesses and coordination of North/South medical mentoring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avid and Wendy have 3 daughters (two married), and 2+ grandchildren (one due in December).  As Wendy stated recently, </w:t>
      </w:r>
      <w:r>
        <w:rPr>
          <w:rFonts w:cs="Arial" w:ascii="Arial" w:hAnsi="Arial"/>
          <w:i/>
        </w:rPr>
        <w:t>“God is good”!</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Their current agricultural work involves 54 men and women in small-farm businesses, with focus on land finance, new crops/marketing, and value added projects to increase farmer profits.  Re-payment of farm loans from these 54 farmers goes into a revolving fund for future land purc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edical work, Wendy coordinates Partners Worldwide mentoring between North America and Nicaragua, matching USA and Central American medical professionals in health assessments, vision care, mammography, dental, and first aid train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ast several months, there have been two sewing programs created by the wives and children of land loan recipients.  Twelve individual sewing machine loans are currently being issued which will enable these partners to fulfill their dreams of providing clothing for families, and beginning small commercial businesses.  These new partners have paid one third the cost of the machine—the remaining two-thirds will be paid into a revolving fund for future sewing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rsonal note from David and Wend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We work directly with Partners Worldwide in Grand Rapids Michigan as self-supported volunteers in Nicaragua, and are responsible for securing 100% of in-country living cost. We have been in Nicaragua now for three years and desire to be here for as long as God directs us to be His hands in a hurting world.  </w:t>
      </w:r>
      <w:r>
        <w:rPr>
          <w:rFonts w:cs="Arial" w:ascii="Arial" w:hAnsi="Arial"/>
          <w:i/>
          <w:u w:val="single"/>
        </w:rPr>
        <w:t>Would you consider being our Partners in Nicaragua?”</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51:00Z</dcterms:created>
  <dc:creator>Wendla Jean Vanklinken</dc:creator>
  <dc:description/>
  <cp:keywords/>
  <dc:language>en-US</dc:language>
  <cp:lastModifiedBy>degraafr</cp:lastModifiedBy>
  <dcterms:modified xsi:type="dcterms:W3CDTF">2006-11-13T21:51:00Z</dcterms:modified>
  <cp:revision>2</cp:revision>
  <dc:subject/>
  <dc:title>War, Hurricane and earthquake torn Nicaragua is where David and Wendy have been volunteering for the past three years</dc:title>
</cp:coreProperties>
</file>