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ject Documentation for Positive Women’s Networ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unds raised for this project will be used to support Positive Women’s Network work 11 support groups in urban townships outside of Johannesbur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ctivities that specifically target HIV-positive women includ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ing the capacity of positive women support groups in the townships outside Johannesburg </w:t>
      </w:r>
    </w:p>
    <w:p>
      <w:pPr>
        <w:pStyle w:val="Normal"/>
        <w:numPr>
          <w:ilvl w:val="0"/>
          <w:numId w:val="1"/>
        </w:numPr>
        <w:rPr/>
      </w:pPr>
      <w:r>
        <w:rPr/>
        <w:t>Combating the stigma of HIV/AIDS through workshops where support group members talk about their HIV-status and ways to approach their family, friends and co-workers</w:t>
      </w:r>
    </w:p>
    <w:p>
      <w:pPr>
        <w:pStyle w:val="Normal"/>
        <w:numPr>
          <w:ilvl w:val="0"/>
          <w:numId w:val="1"/>
        </w:numPr>
        <w:rPr/>
      </w:pPr>
      <w:r>
        <w:rPr/>
        <w:t>Counseling for HIV positive women suffering from the mental, physical and economic strains of the disease.</w:t>
      </w:r>
    </w:p>
    <w:p>
      <w:pPr>
        <w:pStyle w:val="Normal"/>
        <w:numPr>
          <w:ilvl w:val="0"/>
          <w:numId w:val="1"/>
        </w:numPr>
        <w:rPr/>
      </w:pPr>
      <w:r>
        <w:rPr/>
        <w:t>Development of urban and rural community gardens to grow food of high nutritional value that is essential to the success of Anti-Retro Viral treatment; training community members to sustain the garde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kages to government resources that provide home-based care volunteers, and treatment through treatment literacy worksh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Budget</w:t>
      </w:r>
    </w:p>
    <w:tbl>
      <w:tblPr>
        <w:tblW w:w="16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0"/>
        <w:gridCol w:w="1270"/>
        <w:gridCol w:w="890"/>
        <w:gridCol w:w="2340"/>
        <w:gridCol w:w="10"/>
        <w:gridCol w:w="2330"/>
        <w:gridCol w:w="2340"/>
        <w:gridCol w:w="2340"/>
      </w:tblGrid>
      <w:tr>
        <w:trPr>
          <w:trHeight w:val="30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>International Development Exchan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 xml:space="preserve">Project Budget: Positive Women’s Network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>FY07: July 2006 - June 20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7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>Expens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>Unit cos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Q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 xml:space="preserve">Total 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 xml:space="preserve">Workshops on treatment literacy, reproductive health, and nutrition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8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$4950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 xml:space="preserve">Counseling for 150 positive women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$7500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Community garden fun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$1500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Global Giving 10 percen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$1555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i/>
                <w:i/>
                <w:color w:val="000000"/>
                <w:sz w:val="20"/>
              </w:rPr>
            </w:pPr>
            <w:r>
              <w:rPr>
                <w:rFonts w:cs="Geneva" w:ascii="Geneva" w:hAnsi="Geneva"/>
                <w:i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>$15505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>$9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3:06:00Z</dcterms:created>
  <dc:creator>Africa Program</dc:creator>
  <dc:description/>
  <cp:keywords/>
  <dc:language>en-US</dc:language>
  <cp:lastModifiedBy>Gillian Wilson</cp:lastModifiedBy>
  <dcterms:modified xsi:type="dcterms:W3CDTF">2007-04-23T23:06:00Z</dcterms:modified>
  <cp:revision>2</cp:revision>
  <dc:subject/>
  <dc:title>Project Documentation for Hlomelikusasa</dc:title>
</cp:coreProperties>
</file>