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ugust 19, 2013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YSC Public Toilet Project: Proposed Budget (in Shillings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 lorry quarry stones – Sh: 14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 Lorry Sand  - Sh: 14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 x 900 iron roofing sheets – 3,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 x 750 bags cement – Sh: 5,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 Toilet systems – Sh: 12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ipes and others – Sh: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imber 6 x 4 for roofing – 2,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 timber doors – 3200 x 2 = Sh: 6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mason and 2 people labour 2,000 x 5 days = Sh: 1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lumber labour = 2,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ils 2’’ x 2, 3’’ x 2  = 5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eramic tiles 75 x 60 = 4,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iles fitter labour = 2,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etal water tank and connecting pipes = 5,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tigency – Sh: 5,00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Total: 90,720 = $ USD 1,134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14300</wp:posOffset>
          </wp:positionV>
          <wp:extent cx="1028700" cy="1005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</w:rPr>
      <w:t>SHAURI YAKO COMMUNITY YOUTH SUPPORT CENTRE</w:t>
    </w:r>
  </w:p>
  <w:p>
    <w:pPr>
      <w:pStyle w:val="Normal"/>
      <w:autoSpaceDE w:val="false"/>
      <w:jc w:val="center"/>
      <w:rPr>
        <w:rFonts w:ascii="Verdana" w:hAnsi="Verdana" w:cs="Verdana"/>
        <w:bCs/>
        <w:color w:val="000000"/>
        <w:sz w:val="18"/>
        <w:szCs w:val="18"/>
      </w:rPr>
    </w:pPr>
    <w:r>
      <w:rPr>
        <w:rFonts w:cs="Georgia" w:ascii="Georgia" w:hAnsi="Georgia"/>
        <w:sz w:val="20"/>
        <w:szCs w:val="20"/>
      </w:rPr>
      <w:t xml:space="preserve">P.O. BOX 87 Nyeri, Kenya Tel: </w:t>
    </w:r>
    <w:r>
      <w:rPr>
        <w:rFonts w:cs="Verdana" w:ascii="Verdana" w:hAnsi="Verdana"/>
        <w:bCs/>
        <w:color w:val="000000"/>
        <w:sz w:val="18"/>
        <w:szCs w:val="18"/>
      </w:rPr>
      <w:t>0715 427 809</w:t>
    </w:r>
  </w:p>
  <w:p>
    <w:pPr>
      <w:pStyle w:val="Header"/>
      <w:jc w:val="cen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www.shauriyakoysc.or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">
    <w:name w:val="p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42:00Z</dcterms:created>
  <dc:creator>neff</dc:creator>
  <dc:description/>
  <cp:keywords/>
  <dc:language>en-US</dc:language>
  <cp:lastModifiedBy>Sarah Van Exan</cp:lastModifiedBy>
  <cp:lastPrinted>2007-02-17T13:46:00Z</cp:lastPrinted>
  <dcterms:modified xsi:type="dcterms:W3CDTF">2013-08-20T02:42:00Z</dcterms:modified>
  <cp:revision>2</cp:revision>
  <dc:subject/>
  <dc:title>SYSC NEWSLETTER APRIL 2006</dc:title>
</cp:coreProperties>
</file>