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r>
    </w:p>
    <w:p>
      <w:pPr>
        <w:pStyle w:val="Normal"/>
        <w:spacing w:lineRule="auto" w:line="360"/>
        <w:ind w:firstLine="720"/>
        <w:jc w:val="both"/>
        <w:rPr>
          <w:b/>
          <w:b/>
        </w:rPr>
      </w:pPr>
      <w:r>
        <w:rPr>
          <w:b/>
        </w:rPr>
        <w:t>Patan CBR Facilities</w:t>
      </w:r>
    </w:p>
    <w:p>
      <w:pPr>
        <w:pStyle w:val="Normal"/>
        <w:spacing w:lineRule="auto" w:line="360"/>
        <w:ind w:firstLine="720"/>
        <w:jc w:val="both"/>
        <w:rPr/>
      </w:pPr>
      <w:r>
        <w:rPr/>
        <w:t xml:space="preserve">Patan CBR Organization has been working in the field of disability sector for the last 17 years. Till now, 1840 Children with Disabilities (CWDs) have been served children covering from more than 41 districts of Nepal. Our working area has expanded to the Nuwakot District, Kathmandu and 32 VDCs of Lalitpur District and Lalitpur municipality. Recently we are successful in initiating the program in eastern part of Nepal Jhapa district also. </w:t>
      </w:r>
    </w:p>
    <w:p>
      <w:pPr>
        <w:pStyle w:val="Normal"/>
        <w:spacing w:lineRule="auto" w:line="360"/>
        <w:ind w:firstLine="720"/>
        <w:jc w:val="both"/>
        <w:rPr/>
      </w:pPr>
      <w:r>
        <w:rPr/>
        <w:t>Some of the services provided by our organization are day care facility, education, medicine distribution, counseling, assistive device distribution, physiotherapy, scholarship. Till now we are providing day care and education services to 56 CwDs.</w:t>
      </w:r>
    </w:p>
    <w:p>
      <w:pPr>
        <w:pStyle w:val="Normal"/>
        <w:spacing w:lineRule="auto" w:line="360"/>
        <w:ind w:firstLine="720"/>
        <w:jc w:val="both"/>
        <w:rPr/>
      </w:pPr>
      <w:r>
        <w:rPr/>
        <w:t>Vocational service is one of the praiseworthy services of the organization. We are providing training to those YwDs, who are capable of doing work. These training includes envelop, candle making, incense, pop corn, cumin powder making, coriander powder making etc. We hope these types of skill development training helps them in raising quality of their life to some extent.</w:t>
      </w:r>
    </w:p>
    <w:p>
      <w:pPr>
        <w:pStyle w:val="Normal"/>
        <w:spacing w:lineRule="auto" w:line="360"/>
        <w:ind w:firstLine="720"/>
        <w:jc w:val="both"/>
        <w:rPr/>
      </w:pPr>
      <w:r>
        <w:rPr/>
        <w:t xml:space="preserve">Physiotherapy service and counseling centre is another speciality of our organization. Providing these services with modern equipments to C/YWDs of CBR and out patients are really helping the CWDs freely and needy people of community with very low price. Nowadays, we are hiring a physiotherapist twice a week only and we would like to hire him as a full time staff with this GG project.  </w:t>
      </w:r>
    </w:p>
    <w:p>
      <w:pPr>
        <w:pStyle w:val="Normal"/>
        <w:spacing w:lineRule="auto" w:line="360"/>
        <w:ind w:firstLine="720"/>
        <w:jc w:val="both"/>
        <w:rPr/>
      </w:pPr>
      <w:r>
        <w:rPr/>
        <w:t xml:space="preserve">We have been providing the school education program for CWDs since a long ago and we are dedicated to sending the CWDs in the mainstream education school after training them about the school environment and reducing their complexity for some years hence enhancing the inclusive education. Also, we are expecting to hire one full time speech therapist with this project as most of the CwDs have speech problem. </w:t>
      </w:r>
    </w:p>
    <w:p>
      <w:pPr>
        <w:pStyle w:val="Normal"/>
        <w:spacing w:lineRule="auto" w:line="360"/>
        <w:ind w:firstLine="720"/>
        <w:jc w:val="both"/>
        <w:rPr/>
      </w:pPr>
      <w:r>
        <w:rPr/>
        <w:t>Patan CBR has been the destination of international volunteers since a long ago. Every year 50-60 international volunteers come to work in Patan CBR Organiz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28:00Z</dcterms:created>
  <dc:creator>User</dc:creator>
  <dc:description/>
  <dc:language>en-US</dc:language>
  <cp:lastModifiedBy>patan cbr</cp:lastModifiedBy>
  <cp:lastPrinted>2013-03-11T13:58:00Z</cp:lastPrinted>
  <dcterms:modified xsi:type="dcterms:W3CDTF">2013-08-23T09:47:00Z</dcterms:modified>
  <cp:revision>5</cp:revision>
  <dc:subject/>
  <dc:title>To,</dc:title>
</cp:coreProperties>
</file>