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OCIACION PARA LA VIGILANCIA AMBIENTAL Y PRODUCCION ORGANICA DE SANTA JUANA-TARRAZÚ</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 Proyect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ducción orgánica y ornamental en la comunidad de Santa Ju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a) Introduc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munidad de Santa Juana pertenece al cantón de San Marcos de Tarrazú de la provincia de San José. Físicamente se ubica  a una hora entre las llanuras y las plantaciones de Palma Aceitera al noreste de Quepos y a una hora de la comunidad de San Marcos saliendo por la parte alta  llamada El Pito, Santa Marta y San Lorenzo, distrito de San Marcos. Es una comunidad pequeña geográficamente pero grande en recursos naturales y en las buenas costumbres y don de gente que tienen las personas que habitan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unidad, por un lado, rodeada de bosques y nacientes de agua y por otro habitada por personas humildes y trabajadoras. Con una población que ronda las 60 personas y una decena de casas poseen como lugares públicos y formadores de comunidad una iglesia católica, una escuela y una plaza de fútbol entre los  más importantes. Es una comunidad con terrenos empinados que se dedican a las labores agrícolas, pastoreo principalmente de vacas de leche, café, bosque, etc.; entre las actividades más importantes. Entre los servicios cuentan con servicio telefónico celular y para proveerse de electricidad, ver la televisión o escuchar radio hacen uso de “paneles solares” adquiridos por su propia cuenta. Mediante visitas periódicas de funcionarios del Ministerio de Salud reciben la atención primaria en salud o van al hospital o clínicas de Quepos y San Marcos. Poseen una vía de comunicación que atraviesa la comunidad desde la zona alta de Tarrazú hasta las partes bajas de Quepos.  Esta vía es muy transitada pues es la única existente para el acceso y salida de los visitantes y habitantes para la adquisición de bienes y servicios ubicados en los lugares extremos citados.  En época de verano es aún más utilizada por los turistas y habitantes de las zonas bajas y altas pues el río Paquita ubicado en la parte baja se convierte en un lugar atractivo para los y las “bañistas” de la z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Justif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lo dijimos la comunidad de Santa Juana es una comunidad agrícola con desarrollo de actividades específicas que conforman un paisaje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personas que habitan la comunidad trabajadoras que no pierden la esperanza de mejorar sus condiciones de vida a través del desarrollo de actividades sostenibles, adaptables a la zona,  a los terrenos y a la experiencia de ellos como pobladores, agricultores y agricultoras. Es decir, se requiere el desarrollo de proyectos productivos que no solo den sustento básico a la comunidad sino que pueda darse un remanente para comerciarlo en los principales centros poblaciones y urbanos con quienes tienen contacto, además de los hoteles de la zona. Esto sin duda mejorará las condiciones socioeconómicas y evitará la emigración de las personas de Santa Juana en busca de mejores oportunidades de progreso en otros centros poblacion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so que hemos consensuado con buena parte de la comunidad en la posibilidad de ejecutar proyectos que contribuyan al sustento comunitario y que estén en armonía con el entorno natural de la zona. En este sentido, la producción sostenible de algunos productos agrícolas, incluida aquí la producción de “tilapias” y cítricos y, por otro lado, la producción de ornamentales, flores y algunas plantas medicinales, que se dan en la comunidad de manera silvestre.</w:t>
      </w:r>
    </w:p>
    <w:p>
      <w:pPr>
        <w:pStyle w:val="Normal"/>
        <w:jc w:val="both"/>
        <w:rPr>
          <w:rFonts w:ascii="Arial" w:hAnsi="Arial" w:cs="Arial"/>
        </w:rPr>
      </w:pPr>
      <w:r>
        <w:rPr>
          <w:rFonts w:cs="Arial" w:ascii="Arial" w:hAnsi="Arial"/>
        </w:rPr>
      </w:r>
    </w:p>
    <w:p>
      <w:pPr>
        <w:pStyle w:val="Normal"/>
        <w:jc w:val="both"/>
        <w:rPr/>
      </w:pPr>
      <w:r>
        <w:rPr>
          <w:rFonts w:cs="Arial" w:ascii="Arial" w:hAnsi="Arial"/>
        </w:rPr>
        <w:t>El desarrollo de este proyecto se considera de suma importancia por varias razones que citamos a continu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producción orgánica se ha abandonado para dar paso a la agricultura convencional y de gran escala, usando altas dosis de agroquímicos perjudiciales para el ambiente, suelos, agua, vida silvestre y las personas.</w:t>
      </w:r>
    </w:p>
    <w:p>
      <w:pPr>
        <w:pStyle w:val="Normal"/>
        <w:numPr>
          <w:ilvl w:val="0"/>
          <w:numId w:val="1"/>
        </w:numPr>
        <w:jc w:val="both"/>
        <w:rPr>
          <w:rFonts w:ascii="Arial" w:hAnsi="Arial" w:cs="Arial"/>
        </w:rPr>
      </w:pPr>
      <w:r>
        <w:rPr>
          <w:rFonts w:cs="Arial" w:ascii="Arial" w:hAnsi="Arial"/>
        </w:rPr>
        <w:t>Es un aliciente para aliviar las condiciones de pobreza, completar la dieta alimenticia  y la ausencia de ingresos en cada uno de los pobladores del lugar.</w:t>
      </w:r>
    </w:p>
    <w:p>
      <w:pPr>
        <w:pStyle w:val="Normal"/>
        <w:numPr>
          <w:ilvl w:val="0"/>
          <w:numId w:val="1"/>
        </w:numPr>
        <w:jc w:val="both"/>
        <w:rPr>
          <w:rFonts w:ascii="Arial" w:hAnsi="Arial" w:cs="Arial"/>
        </w:rPr>
      </w:pPr>
      <w:r>
        <w:rPr>
          <w:rFonts w:cs="Arial" w:ascii="Arial" w:hAnsi="Arial"/>
        </w:rPr>
        <w:t>Son proyectos que involucrará a buena parte de la población incluyendo personas adultas, jóvenes, niños y niñas. La equidad de género en el proyecto y la participación en la toma de decisiones es un imperativo permanente en el proceso.</w:t>
      </w:r>
    </w:p>
    <w:p>
      <w:pPr>
        <w:pStyle w:val="Normal"/>
        <w:numPr>
          <w:ilvl w:val="0"/>
          <w:numId w:val="1"/>
        </w:numPr>
        <w:jc w:val="both"/>
        <w:rPr>
          <w:rFonts w:ascii="Arial" w:hAnsi="Arial" w:cs="Arial"/>
        </w:rPr>
      </w:pPr>
      <w:r>
        <w:rPr>
          <w:rFonts w:cs="Arial" w:ascii="Arial" w:hAnsi="Arial"/>
        </w:rPr>
        <w:t>La inversión inicial es relativamente barata en comparación con otros proyectos e inversiones.</w:t>
      </w:r>
    </w:p>
    <w:p>
      <w:pPr>
        <w:pStyle w:val="Normal"/>
        <w:numPr>
          <w:ilvl w:val="0"/>
          <w:numId w:val="1"/>
        </w:numPr>
        <w:jc w:val="both"/>
        <w:rPr>
          <w:rFonts w:ascii="Arial" w:hAnsi="Arial" w:cs="Arial"/>
        </w:rPr>
      </w:pPr>
      <w:r>
        <w:rPr>
          <w:rFonts w:cs="Arial" w:ascii="Arial" w:hAnsi="Arial"/>
        </w:rPr>
        <w:t>Existe un mercado seguro para colocar los productos.</w:t>
      </w:r>
    </w:p>
    <w:p>
      <w:pPr>
        <w:pStyle w:val="Normal"/>
        <w:numPr>
          <w:ilvl w:val="0"/>
          <w:numId w:val="1"/>
        </w:numPr>
        <w:jc w:val="both"/>
        <w:rPr/>
      </w:pPr>
      <w:r>
        <w:rPr>
          <w:rFonts w:cs="Arial" w:ascii="Arial" w:hAnsi="Arial"/>
        </w:rPr>
        <w:t>Hay un proceso de fortalecimiento comunitario y formación personal a través de la apropiación de actividades que es de ellos mismos han pensado, diseñado y que ejecutarán. Esto sin duda contribuye en conocimientos y formación de mejores ciudadanos y ciudada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Objetivo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arrollar proyectos agrícolas sostenibles y participativos en donde se utilicen los elementos naturales propios de la zona sosteniblemente y la experiencia de las personas participantes de tal manera que todo contribuya a la mejora de los conocimientos y condiciones de vida de las personas de la comunidad de Santa J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 Cómo lo haremos y que se neces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caso del componente agrícola(hortalizas -lechuga, pepino, chile dulce, culantro, apio, vainica, cebollín, etc.- cítricos y tilapias) se producirán por medio de la técnica de hidroponía en camas con sustrato apropiado y dentro de un invernadero de uno 30 metros de largo por 12 metros de ancho, utilizando en su estructura básica  de “bambú”, techado y a los lados con zarán y plástic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ítricos, principalmente, naranjas, limones dulces y ácidos, toronja, carambola, etc., se sembrarán en un área del campo al aire 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s tilapias se debe construir un estanque de unos 5 metros de largo por unos 5 de ancho. Para este componente la formación física del terreno donde se ubicará posee condiciones para hacer más fácil el estanque con el esfuerzo manual y uso de herramientas apropiadas del grupo organizado con ayuda de los trabajadores de la finca de Jim Dam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respecta a la siembra de ornamentales y plantas medicinales se utilizará el invernadero y partes del terreno al aire 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reno apropiado que se ocupa para el desarrollo de las actividades de manera cómoda es de aproximadamente una hectárea. El proyecto con sus diversos componentes están pensados como una primera etapa y de manera “piloto”. Sobre los terrenos ver nota al final del presente docu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 </w:t>
      </w:r>
      <w:r>
        <w:rPr>
          <w:rFonts w:cs="Arial" w:ascii="Arial" w:hAnsi="Arial"/>
          <w:b/>
        </w:rPr>
        <w:t>Beneficiario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Los beneficiarios y beneficiarias en primera instancia serán el grupo que se ha venido capacitando en materia organizativa y ambiental y que han aportando las ideas para consolidar el presente proyecto y los componentes aquí propuestos. Indirectamente se beneficiarán las personas ajenas a la organización principal del proyecto que consuman los productos procedentes del mism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f) Cuadro resumen  del  Qué, Cómo, Qué se necesita y presupuesto del proyecto</w:t>
      </w:r>
    </w:p>
    <w:tbl>
      <w:tblPr>
        <w:tblW w:w="13248" w:type="dxa"/>
        <w:jc w:val="left"/>
        <w:tblInd w:w="-5" w:type="dxa"/>
        <w:tblLayout w:type="fixed"/>
        <w:tblCellMar>
          <w:top w:w="0" w:type="dxa"/>
          <w:left w:w="108" w:type="dxa"/>
          <w:bottom w:w="0" w:type="dxa"/>
          <w:right w:w="108" w:type="dxa"/>
        </w:tblCellMar>
      </w:tblPr>
      <w:tblGrid>
        <w:gridCol w:w="2576"/>
        <w:gridCol w:w="2577"/>
        <w:gridCol w:w="4135"/>
        <w:gridCol w:w="2290"/>
        <w:gridCol w:w="1670"/>
      </w:tblGrid>
      <w:tr>
        <w:trPr>
          <w:trHeight w:val="82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yecto Qu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mo</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cesidad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parte loc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upuesto en dólares($)</w:t>
            </w:r>
          </w:p>
        </w:tc>
      </w:tr>
      <w:tr>
        <w:trPr>
          <w:trHeight w:val="254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roducción agrícola:</w:t>
            </w:r>
          </w:p>
          <w:p>
            <w:pPr>
              <w:pStyle w:val="Normal"/>
              <w:rPr/>
            </w:pPr>
            <w:r>
              <w:rPr/>
              <w:t>a)Hortalizas</w:t>
            </w:r>
          </w:p>
          <w:p>
            <w:pPr>
              <w:pStyle w:val="Normal"/>
              <w:rPr/>
            </w:pPr>
            <w:r>
              <w:rPr/>
              <w:t>b)Cítricos</w:t>
            </w:r>
          </w:p>
          <w:p>
            <w:pPr>
              <w:pStyle w:val="Normal"/>
              <w:rPr/>
            </w:pPr>
            <w:r>
              <w:rPr/>
              <w:t>c)Tilapia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Invernadero</w:t>
            </w:r>
          </w:p>
          <w:p>
            <w:pPr>
              <w:pStyle w:val="Normal"/>
              <w:rPr/>
            </w:pPr>
            <w:r>
              <w:rPr/>
              <w:t>b)Terreno aire libre.</w:t>
            </w:r>
          </w:p>
          <w:p>
            <w:pPr>
              <w:pStyle w:val="Normal"/>
              <w:rPr/>
            </w:pPr>
            <w:r>
              <w:rPr/>
              <w:t>c)Construcción de estanqu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onstrucción de invernadero (compra de zarán, plástico negro, plástico de invernadero</w:t>
            </w:r>
          </w:p>
          <w:p>
            <w:pPr>
              <w:pStyle w:val="Normal"/>
              <w:rPr/>
            </w:pPr>
            <w:r>
              <w:rPr/>
              <w:t>-Compra de semillas de hortalizas</w:t>
            </w:r>
          </w:p>
          <w:p>
            <w:pPr>
              <w:pStyle w:val="Normal"/>
              <w:rPr/>
            </w:pPr>
            <w:r>
              <w:rPr/>
              <w:t>-Compra de árboles en un primer momento y luego se hará vivero.</w:t>
            </w:r>
          </w:p>
          <w:p>
            <w:pPr>
              <w:pStyle w:val="Normal"/>
              <w:rPr/>
            </w:pPr>
            <w:r>
              <w:rPr/>
              <w:t>/-Construcción de estanque y compra de las primeras tilapias, al menos 500 “aluvines”</w:t>
            </w:r>
          </w:p>
          <w:p>
            <w:pPr>
              <w:pStyle w:val="Normal"/>
              <w:rPr/>
            </w:pPr>
            <w:r>
              <w:rPr/>
              <w:t>-Compra de cemento y block  para base de invernadero, arreglar naciente de agua y estanqu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Mano de obra en la fase constructiva</w:t>
            </w:r>
          </w:p>
          <w:p>
            <w:pPr>
              <w:pStyle w:val="Normal"/>
              <w:rPr/>
            </w:pPr>
            <w:r>
              <w:rPr/>
              <w:t>-Terreno para el desarrollo del proyecto</w:t>
            </w:r>
          </w:p>
          <w:p>
            <w:pPr>
              <w:pStyle w:val="Normal"/>
              <w:rPr/>
            </w:pPr>
            <w:r>
              <w:rPr/>
              <w:t>-Trabajo en la fase de operación del proyec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rHeight w:val="22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roducción de ornamentales, flores y plantas medicinale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En el invernadero y al aire libr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onstrucción de invernadero (compra de zarán, plástico negro, plástico de invernadero</w:t>
            </w:r>
          </w:p>
          <w:p>
            <w:pPr>
              <w:pStyle w:val="Normal"/>
              <w:rPr/>
            </w:pPr>
            <w:r>
              <w:rPr/>
              <w:t>-Compra de semillas de flores y ornamentales, compra de ornamentales en planta para su reproducción.</w:t>
            </w:r>
          </w:p>
          <w:p>
            <w:pPr>
              <w:pStyle w:val="Normal"/>
              <w:rPr/>
            </w:pPr>
            <w:r>
              <w:rPr/>
              <w:t>-Reproducción de plantas medicinales existentes en la zona y compra de otras no existentes pero que se pueden dar en la zona.</w:t>
            </w:r>
          </w:p>
          <w:p>
            <w:pPr>
              <w:pStyle w:val="Normal"/>
              <w:rPr/>
            </w:pPr>
            <w:r>
              <w:rPr/>
              <w:t>-Compra de cemento y block  para base de invernadero, arreglar naciente de agua y estanque.</w:t>
            </w:r>
          </w:p>
          <w:p>
            <w:pPr>
              <w:pStyle w:val="Normal"/>
              <w:rPr/>
            </w:pPr>
            <w:r>
              <w:rPr/>
              <w:t>-Varilla de construcció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Arena necesaria para la construcción y la que se ocupe para las camas de producción en el invernadero.</w:t>
            </w:r>
          </w:p>
          <w:p>
            <w:pPr>
              <w:pStyle w:val="Normal"/>
              <w:rPr/>
            </w:pPr>
            <w:r>
              <w:rPr/>
            </w:r>
          </w:p>
          <w:p>
            <w:pPr>
              <w:pStyle w:val="Normal"/>
              <w:rPr/>
            </w:pPr>
            <w:r>
              <w:rPr/>
              <w:t>-Materiales para la estructura aérea del invernadero que se construirá con bambú.</w:t>
            </w:r>
          </w:p>
          <w:p>
            <w:pPr>
              <w:pStyle w:val="Normal"/>
              <w:rPr/>
            </w:pPr>
            <w:r>
              <w:rPr/>
              <w:t>-Aporte de algunas plantas medicinales existentes en sus casa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22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s para labores agrícola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Comercios foráneos</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ompra de 3 palas anchas y 2 angostas, 3  rastrillos</w:t>
            </w:r>
          </w:p>
          <w:p>
            <w:pPr>
              <w:pStyle w:val="Normal"/>
              <w:rPr/>
            </w:pPr>
            <w:r>
              <w:rPr/>
              <w:t>-Tubo plástico de tres pulgadas</w:t>
            </w:r>
          </w:p>
          <w:p>
            <w:pPr>
              <w:pStyle w:val="Normal"/>
              <w:rPr/>
            </w:pPr>
            <w:r>
              <w:rPr/>
              <w:t>-300 metros de Manguera plástica de 3 pulgadas (7 rollos de 45 metros)</w:t>
            </w:r>
          </w:p>
          <w:p>
            <w:pPr>
              <w:pStyle w:val="Normal"/>
              <w:rPr/>
            </w:pPr>
            <w:r>
              <w:rPr/>
              <w:t>-1 kilo clavos de 2 y una pulgada</w:t>
            </w:r>
          </w:p>
          <w:p>
            <w:pPr>
              <w:pStyle w:val="Normal"/>
              <w:rPr/>
            </w:pPr>
            <w:r>
              <w:rPr/>
              <w:t>-Compra de un rollo de mecate para reforzar estructura de los lados del invernadero.</w:t>
            </w:r>
          </w:p>
          <w:p>
            <w:pPr>
              <w:pStyle w:val="Normal"/>
              <w:rPr/>
            </w:pPr>
            <w:r>
              <w:rPr/>
              <w:t>-10 láminas de zinc, para utilizarlas en el apoyo de fondo de camas.</w:t>
            </w:r>
          </w:p>
          <w:p>
            <w:pPr>
              <w:pStyle w:val="Normal"/>
              <w:rPr/>
            </w:pPr>
            <w:r>
              <w:rPr/>
              <w:t>-Reglas de 3 o 4 pulgadas para camas de siembr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Proceso de comp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w:t>
            </w:r>
          </w:p>
        </w:tc>
      </w:tr>
      <w:tr>
        <w:trPr>
          <w:trHeight w:val="22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Insumos orgánicos e instrumentos de aplicació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limento para tilapia (2 sacos) para empezar.</w:t>
            </w:r>
          </w:p>
          <w:p>
            <w:pPr>
              <w:pStyle w:val="Normal"/>
              <w:rPr/>
            </w:pPr>
            <w:r>
              <w:rPr/>
              <w:t>-1 saco de cal</w:t>
            </w:r>
          </w:p>
          <w:p>
            <w:pPr>
              <w:pStyle w:val="Normal"/>
              <w:rPr/>
            </w:pPr>
            <w:r>
              <w:rPr/>
              <w:t>-Un galón de miel de purga</w:t>
            </w:r>
          </w:p>
          <w:p>
            <w:pPr>
              <w:pStyle w:val="Normal"/>
              <w:rPr/>
            </w:pPr>
            <w:r>
              <w:rPr/>
              <w:t>(estos dos últimos para producir abono orgánico).</w:t>
            </w:r>
          </w:p>
          <w:p>
            <w:pPr>
              <w:pStyle w:val="Normal"/>
              <w:rPr/>
            </w:pPr>
            <w:r>
              <w:rPr/>
              <w:t>-2 atomizadores plásticos</w:t>
            </w:r>
          </w:p>
          <w:p>
            <w:pPr>
              <w:pStyle w:val="Normal"/>
              <w:rPr/>
            </w:pPr>
            <w:r>
              <w:rPr/>
              <w:t>-Fertilizantes y fungicidas orgánico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21"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BTOTAL       $                                                                                                                                                      $  1700                                                                                                                                                              </w:t>
            </w:r>
          </w:p>
        </w:tc>
      </w:tr>
      <w:tr>
        <w:trPr>
          <w:trHeight w:val="570"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0% Imprevistos  y administración                                                                                                                            $340                                                                                                                                                                                                                                                         </w:t>
            </w:r>
          </w:p>
        </w:tc>
      </w:tr>
      <w:tr>
        <w:trPr>
          <w:trHeight w:val="28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OTAL $                                                                                                                                                                      $2040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color w:val="FF0000"/>
        </w:rPr>
      </w:pPr>
      <w:r>
        <w:rPr>
          <w:rFonts w:cs="Arial" w:ascii="Arial" w:hAnsi="Arial"/>
          <w:b/>
          <w:color w:val="FF0000"/>
        </w:rPr>
        <w:t xml:space="preserve">Ale      </w:t>
      </w:r>
      <w:r>
        <w:rPr>
          <w:color w:val="FF0000"/>
        </w:rPr>
        <w:t>Habría que agregar lo de la administración y demás</w:t>
      </w:r>
    </w:p>
    <w:p>
      <w:pPr>
        <w:pStyle w:val="Normal"/>
        <w:rPr>
          <w:b/>
          <w:b/>
          <w:u w:val="single"/>
        </w:rPr>
      </w:pPr>
      <w:r>
        <w:rPr>
          <w:b/>
          <w:u w:val="single"/>
        </w:rPr>
        <w:t xml:space="preserve">Observaciones sobre los dos terrenos visitados: </w:t>
      </w:r>
    </w:p>
    <w:p>
      <w:pPr>
        <w:pStyle w:val="Normal"/>
        <w:rPr>
          <w:b/>
          <w:b/>
          <w:u w:val="single"/>
        </w:rPr>
      </w:pPr>
      <w:r>
        <w:rPr>
          <w:b/>
          <w:u w:val="single"/>
        </w:rPr>
      </w:r>
    </w:p>
    <w:p>
      <w:pPr>
        <w:pStyle w:val="Normal"/>
        <w:rPr/>
      </w:pPr>
      <w:r>
        <w:rPr/>
      </w:r>
    </w:p>
    <w:p>
      <w:pPr>
        <w:pStyle w:val="Normal"/>
        <w:jc w:val="both"/>
        <w:rPr/>
      </w:pPr>
      <w:r>
        <w:rPr/>
        <w:t>Se visitaron dos terrenos:</w:t>
      </w:r>
    </w:p>
    <w:p>
      <w:pPr>
        <w:pStyle w:val="Normal"/>
        <w:jc w:val="both"/>
        <w:rPr/>
      </w:pPr>
      <w:r>
        <w:rPr/>
      </w:r>
    </w:p>
    <w:p>
      <w:pPr>
        <w:pStyle w:val="Normal"/>
        <w:jc w:val="both"/>
        <w:rPr/>
      </w:pPr>
      <w:r>
        <w:rPr/>
        <w:t>El primero pertenece al Señor Efraín Navarro, miembro del grupo, se encuentra a una distancia aproximada de dos kilómetros al sur de la iglesia de Santa Juana. En términos generales reúne las condiciones tanto físicas-topográficas, de suelo, agua, etc. para desarrollar el proyecto agrícola, hortalizas en invernadero, ornamentales, flores, medicinales y “tilapias” en estanque. El poseer agua en el lugar se convierte en una gran ventaja y solo se debe potenciar los “ojos de agua” disponibles. Es cómodo para el traslado continuo de la totalidad del grupo y para el trabajo de las mujeres principalmente. Aquí funcionaría de manera comunitaria, participativa (jóvenes, niños y niñas, de equidad de género, inclusivo, etc.  Afianzando la modalidad que hemos establecido desde el principio del proceso educativo en Santa Juana.</w:t>
      </w:r>
    </w:p>
    <w:p>
      <w:pPr>
        <w:pStyle w:val="Normal"/>
        <w:jc w:val="both"/>
        <w:rPr/>
      </w:pPr>
      <w:r>
        <w:rPr/>
      </w:r>
    </w:p>
    <w:p>
      <w:pPr>
        <w:pStyle w:val="Normal"/>
        <w:jc w:val="both"/>
        <w:rPr/>
      </w:pPr>
      <w:r>
        <w:rPr/>
        <w:t>El segundo terreno visitado se ubica en la finca del Sr. Jim Damalas, se ubica aproximadamente a unos 5 kilómetros al este de la iglesia de Santa Juana, sobre camino empinado de fácil acceso en vehículo pero se convierte en primera instancia en una dificultad para el traslado continuo y a pie de buena parte del grupo, sobre todo las mujeres (señoras), interesadas en desarrollar algunas actividades dentro de los componentes citados. El terreno en sí posee características bastante idóneas para desarrollar los diferentes componentes que conlleva el proyecto agrícola en mención, sólo que la inversión es mayor, pues es un territorio dónde se requiere de un mayor esfuerzo para acondicionarlo a los requerimientos del proyecto. Se debe tomar muy en cuenta que el terreno  no tiene un acceso adecuado.</w:t>
      </w:r>
    </w:p>
    <w:p>
      <w:pPr>
        <w:pStyle w:val="Normal"/>
        <w:jc w:val="both"/>
        <w:rPr/>
      </w:pPr>
      <w:r>
        <w:rPr/>
      </w:r>
    </w:p>
    <w:p>
      <w:pPr>
        <w:pStyle w:val="Normal"/>
        <w:jc w:val="both"/>
        <w:rPr/>
      </w:pPr>
      <w:r>
        <w:rPr/>
        <w:t>Recuérdese que los diversos componentes que componen el proyecto de agricultura orgánica y sostenible requieren de la presencia continua en el lugar del proyecto para la vigilancia de los cultivos. Para ello se requiere que los y las interesadas tengan sus hogares cerca del proyecto.</w:t>
      </w:r>
    </w:p>
    <w:p>
      <w:pPr>
        <w:pStyle w:val="Normal"/>
        <w:jc w:val="both"/>
        <w:rPr/>
      </w:pPr>
      <w:r>
        <w:rPr/>
      </w:r>
    </w:p>
    <w:p>
      <w:pPr>
        <w:pStyle w:val="Normal"/>
        <w:jc w:val="both"/>
        <w:rPr>
          <w:b/>
          <w:b/>
        </w:rPr>
      </w:pPr>
      <w:r>
        <w:rPr/>
        <w:t xml:space="preserve">Para el primer caso y para no hacer que se desvirtúen los objetivos originales de la propuesta de “beneficio comunitario” se tendrá que hacer un tipo de convenio por escrito en donde se utilice al menos una hectárea del terreno para las actividades productivas comunitarias por un periodo x, en donde los beneficios, responsabilidades, vigilancia de lo que ocurre en el área del proyecto sea responsabilidad de todos y todas las personas del grupo. Estas cosas deben estar por escrito….porque como dice el refrán popular “solo los ríos no se devuelven” y puede ser que a futuro cuando se ha invertido se pierda el </w:t>
      </w:r>
      <w:r>
        <w:rPr>
          <w:b/>
        </w:rPr>
        <w:t>carácter comunitar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8:00Z</dcterms:created>
  <dc:creator>Olman Mora Navarro</dc:creator>
  <dc:description/>
  <dc:language>en-US</dc:language>
  <cp:lastModifiedBy>Alejandra Monge</cp:lastModifiedBy>
  <dcterms:modified xsi:type="dcterms:W3CDTF">2013-08-16T17:38:00Z</dcterms:modified>
  <cp:revision>2</cp:revision>
  <dc:subject/>
  <dc:title>Nombre de Proyecto:</dc:title>
</cp:coreProperties>
</file>